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Cs w:val="24"/>
        </w:rPr>
      </w:pPr>
      <w:r>
        <w:rPr>
          <w:szCs w:val="24"/>
        </w:rPr>
      </w:r>
    </w:p>
    <w:p>
      <w:pPr>
        <w:pStyle w:val="Normal"/>
        <w:numPr>
          <w:ilvl w:val="0"/>
          <w:numId w:val="0"/>
        </w:numPr>
        <w:spacing w:before="0" w:after="240"/>
        <w:ind w:left="284" w:hanging="0"/>
        <w:jc w:val="center"/>
        <w:outlineLvl w:val="6"/>
        <w:rPr>
          <w:b/>
          <w:b/>
        </w:rPr>
      </w:pPr>
      <w:r>
        <w:rPr>
          <w:b/>
        </w:rPr>
        <w:t>1997. évi XXXI. törvény</w:t>
      </w:r>
    </w:p>
    <w:p>
      <w:pPr>
        <w:pStyle w:val="Normal"/>
        <w:numPr>
          <w:ilvl w:val="0"/>
          <w:numId w:val="0"/>
        </w:numPr>
        <w:spacing w:before="0" w:after="240"/>
        <w:ind w:left="284" w:hanging="0"/>
        <w:jc w:val="center"/>
        <w:outlineLvl w:val="6"/>
        <w:rPr>
          <w:b/>
          <w:b/>
        </w:rPr>
      </w:pPr>
      <w:r>
        <w:rPr>
          <w:b/>
        </w:rPr>
        <w:t>a gyermekek védelméről és a gyámügyi igazgatásról</w:t>
      </w:r>
    </w:p>
    <w:p>
      <w:pPr>
        <w:pStyle w:val="Normal"/>
        <w:keepNext w:val="false"/>
        <w:numPr>
          <w:ilvl w:val="0"/>
          <w:numId w:val="0"/>
        </w:numPr>
        <w:spacing w:before="0" w:after="0"/>
        <w:ind w:left="284" w:firstLine="204"/>
        <w:jc w:val="both"/>
        <w:outlineLvl w:val="0"/>
        <w:rPr/>
      </w:pPr>
      <w:r>
        <w:rPr>
          <w:rFonts w:cs="Times New Roman"/>
          <w:b/>
          <w:kern w:val="0"/>
          <w:sz w:val="24"/>
          <w:szCs w:val="24"/>
        </w:rPr>
        <w:t>Az Országgyűlés a jövő nemzedékért érzett felelősségtől vezérelve a Gyermek jogairól szóló, New Yorkban, 1989. november 20-án kelt Egyezmény kihirdetéséről szóló 1991. évi LXIV. törvényben, továbbá a Magyar Köztársaság Alkotmányában meghatározott gyermeki jogok érvényre juttatása érdekében, a házasságról, a családról és a gyámságról szóló 1952. évi IV. törvénnyel, valamint a szociális igazgatásról és szociális ellátásokról szóló 1993. évi III. törvénnyel összhangban a következő törvényt alkotja:</w:t>
      </w:r>
    </w:p>
    <w:p>
      <w:pPr>
        <w:pStyle w:val="Normal"/>
        <w:numPr>
          <w:ilvl w:val="0"/>
          <w:numId w:val="0"/>
        </w:numPr>
        <w:spacing w:before="0" w:after="240"/>
        <w:ind w:left="284" w:hanging="0"/>
        <w:jc w:val="center"/>
        <w:outlineLvl w:val="5"/>
        <w:rPr>
          <w:sz w:val="24"/>
          <w:szCs w:val="24"/>
        </w:rPr>
      </w:pPr>
      <w:r>
        <w:rPr>
          <w:sz w:val="24"/>
          <w:szCs w:val="24"/>
        </w:rPr>
        <w:t>ELSŐ RÉSZ</w:t>
      </w:r>
    </w:p>
    <w:p>
      <w:pPr>
        <w:pStyle w:val="Normal"/>
        <w:numPr>
          <w:ilvl w:val="0"/>
          <w:numId w:val="0"/>
        </w:numPr>
        <w:spacing w:before="0" w:after="240"/>
        <w:ind w:left="284" w:hanging="0"/>
        <w:jc w:val="center"/>
        <w:outlineLvl w:val="5"/>
        <w:rPr>
          <w:sz w:val="24"/>
          <w:szCs w:val="24"/>
        </w:rPr>
      </w:pPr>
      <w:r>
        <w:rPr>
          <w:sz w:val="24"/>
          <w:szCs w:val="24"/>
        </w:rPr>
        <w:t>ALAPVETŐ RENDELKEZÉSEK</w:t>
      </w:r>
    </w:p>
    <w:p>
      <w:pPr>
        <w:pStyle w:val="Normal"/>
        <w:spacing w:before="240" w:after="240"/>
        <w:ind w:left="284" w:hanging="0"/>
        <w:jc w:val="center"/>
        <w:rPr>
          <w:b/>
          <w:b/>
          <w:szCs w:val="24"/>
        </w:rPr>
      </w:pPr>
      <w:r>
        <w:rPr>
          <w:b/>
          <w:szCs w:val="24"/>
        </w:rPr>
        <w:t>I. Fejezet</w:t>
      </w:r>
    </w:p>
    <w:p>
      <w:pPr>
        <w:pStyle w:val="Normal"/>
        <w:spacing w:before="240" w:after="240"/>
        <w:ind w:left="284" w:hanging="0"/>
        <w:jc w:val="center"/>
        <w:rPr>
          <w:b/>
          <w:b/>
          <w:szCs w:val="24"/>
        </w:rPr>
      </w:pPr>
      <w:r>
        <w:rPr>
          <w:b/>
          <w:szCs w:val="24"/>
        </w:rPr>
        <w:t>Általános rendelkezések</w:t>
      </w:r>
    </w:p>
    <w:p>
      <w:pPr>
        <w:pStyle w:val="Footer"/>
        <w:spacing w:before="240" w:after="240"/>
        <w:ind w:left="284" w:hanging="0"/>
        <w:jc w:val="center"/>
        <w:rPr>
          <w:b/>
          <w:b/>
          <w:szCs w:val="24"/>
        </w:rPr>
      </w:pPr>
      <w:r>
        <w:rPr>
          <w:b/>
          <w:szCs w:val="24"/>
        </w:rPr>
        <w:t>A törvény célja és alapelve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 § </w:t>
      </w:r>
      <w:r>
        <w:rPr>
          <w:rFonts w:cs="Times New Roman"/>
          <w:b/>
          <w:kern w:val="0"/>
          <w:sz w:val="24"/>
          <w:szCs w:val="24"/>
        </w:rPr>
        <w:t>(1) E törvény célja, hogy megállapítsa azokat az alapvető szabályokat, amelyek szerint az állam, a helyi önkormányzatok és a gyermekek védelmét ellátó természetes és jogi személyek, továbbá jogi személyiséggel nem rendelkező más szervezetek meghatározott ellátásokkal és intézkedésekkel segítséget nyújtsanak a gyermekek törvényben foglalt jogainak és érdekeinek érvényesítéséhez, a szülői kötelességek teljesítéséhez, illetve gondoskodjanak a gyermekek veszélyeztetettségének megelőzéséről és megszüntetéséről, a hiányzó szülői gondoskodás pótlásáról, valamint a gyermekvédelmi gondoskodásból kikerült fiatal felnőttek társadalmi beilleszkedésé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törvény meghatározza az (1) bekezdésben megjelölt célok elérése érdekében a gyermekek alapvető jogait és e jogok érvényesítésének garanciáit, a gyermekek védelmének rendszerét, alapvető szabályai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2. § </w:t>
      </w:r>
      <w:r>
        <w:rPr>
          <w:rFonts w:cs="Times New Roman"/>
          <w:b/>
          <w:kern w:val="0"/>
          <w:sz w:val="24"/>
          <w:szCs w:val="24"/>
        </w:rPr>
        <w:t>(1) A gyermekek védelmét ellátó helyi önkormányzatok, gyámhivatalok, bíróságok, rendőrség, ügyészség, pártfogó felügyelői szolgálat, más szervezetek és személyek e törvény alkalmazása során a gyermek mindenek felett álló érdekét figyelembe véve, törvényben elismert jogait biztosítva járnak el.</w:t>
      </w:r>
    </w:p>
    <w:p>
      <w:pPr>
        <w:pStyle w:val="Normal"/>
        <w:keepNext w:val="false"/>
        <w:numPr>
          <w:ilvl w:val="0"/>
          <w:numId w:val="0"/>
        </w:numPr>
        <w:spacing w:before="0" w:after="0"/>
        <w:ind w:left="284" w:firstLine="204"/>
        <w:jc w:val="both"/>
        <w:outlineLvl w:val="0"/>
        <w:rPr/>
      </w:pPr>
      <w:r>
        <w:rPr>
          <w:rFonts w:cs="Times New Roman"/>
          <w:b/>
          <w:kern w:val="0"/>
          <w:sz w:val="24"/>
          <w:szCs w:val="24"/>
        </w:rPr>
        <w:t>(2) Az (1) bekezdésben foglaltak szerint eljáró szervezetek és személyek tevékenységük során együttműködnek a családdal és - jogszabályban meghatározottak szerint - elősegítik a gyermek családban történő nevelkedés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 családban történő nevelkedését segítő ellátást a gyermek és családja helyzetéhez, szükségleteihez igazodóan kell nyújta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családjából bármely okból kikerült gyermek biztonságát, korához és szükségleteihez igazodó gondozását, nevelését, egészséges személyiségfejlődését biztosítani kel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3. § </w:t>
      </w:r>
      <w:r>
        <w:rPr>
          <w:rFonts w:cs="Times New Roman"/>
          <w:b/>
          <w:kern w:val="0"/>
          <w:sz w:val="24"/>
          <w:szCs w:val="24"/>
        </w:rPr>
        <w:t>(1) A jogszabályban meghatározott ellátások igénybevétele általában önkéntes. A gyermek szülője vagy más törvényes képviselője csak törvényben meghatározott esetekben kötelezhető valamely ellátás igénybevételér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ek védelme során az egyenlő bánásmód követelményét meg kell tartani.</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ind w:left="284" w:hanging="0"/>
        <w:rPr/>
      </w:pPr>
      <w:r>
        <w:rPr/>
      </w:r>
    </w:p>
    <w:p>
      <w:pPr>
        <w:pStyle w:val="Normal"/>
        <w:ind w:left="284" w:hanging="0"/>
        <w:rPr/>
      </w:pPr>
      <w:r>
        <w:rPr/>
      </w:r>
    </w:p>
    <w:p>
      <w:pPr>
        <w:pStyle w:val="Normal"/>
        <w:ind w:left="284" w:hanging="0"/>
        <w:rPr/>
      </w:pPr>
      <w:r>
        <w:rPr/>
      </w:r>
    </w:p>
    <w:p>
      <w:pPr>
        <w:pStyle w:val="Footer"/>
        <w:spacing w:before="240" w:after="240"/>
        <w:ind w:left="284" w:hanging="0"/>
        <w:jc w:val="center"/>
        <w:rPr>
          <w:b/>
          <w:b/>
          <w:szCs w:val="24"/>
        </w:rPr>
      </w:pPr>
      <w:r>
        <w:rPr>
          <w:b/>
          <w:szCs w:val="24"/>
        </w:rPr>
        <w:t>A törvény hatály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4. § </w:t>
      </w:r>
      <w:r>
        <w:rPr>
          <w:rFonts w:cs="Times New Roman"/>
          <w:b/>
          <w:kern w:val="0"/>
          <w:sz w:val="24"/>
          <w:szCs w:val="24"/>
        </w:rPr>
        <w:t>(1) A törvény hatálya kiterjed</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2) és (3) bekezdésben foglalt eltéréssel a Magyar Köztársaság területén tartózkodó magyar állampolgárságú, valamint - ha nemzetközi szerződés másként nem rendelkezik - a letelepedési vagy bevándorlási engedéllyel rendelkező, továbbá a magyar hatóságok által menekültként elismert gyermekre, fiatal felnőttre és szülei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munkavállalók Közösségen belüli szabad mozgásáról szóló 1612/68/EGK tanácsi rendeletben meghatározott jogosulti körbe tartozó személyre, amennyiben az ellátás igénylésének időpontjában érvényes tartózkodási engedéllyel rendelkezik.</w:t>
      </w:r>
    </w:p>
    <w:p>
      <w:pPr>
        <w:pStyle w:val="Normal"/>
        <w:keepNext w:val="false"/>
        <w:numPr>
          <w:ilvl w:val="0"/>
          <w:numId w:val="0"/>
        </w:numPr>
        <w:spacing w:before="0" w:after="0"/>
        <w:ind w:left="284" w:firstLine="204"/>
        <w:jc w:val="both"/>
        <w:outlineLvl w:val="0"/>
        <w:rPr/>
      </w:pPr>
      <w:r>
        <w:rPr>
          <w:rFonts w:cs="Times New Roman"/>
          <w:b/>
          <w:kern w:val="0"/>
          <w:sz w:val="24"/>
          <w:szCs w:val="24"/>
        </w:rPr>
        <w:t>(2) A törvény hatálya a rendkívüli gyermekvédelmi támogatás tekintetében az (1) bekezdésben foglaltakon túlmenően kiterjed az Európai Szociális Kartát megerősítő országok állampolgárainak a külföldiek beutazásáról és tartózkodásáról szóló 2001. évi XXXIX. törvény rendelkezései szerint jogszerűen Magyarországon tartózkodó gyermekeire i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E törvény szerint kell eljárni az (1) és (2) bekezdésben meghatározott személyeken kívül a Magyar Köztársaság területén tartózkodó nem magyar állampolgárságú gyermek védelmében is, ha az ideiglenes hatályú elhelyezés vagy más ideiglenes hatósági intézkedés elmulasztása a gyermek veszélyeztetettségével vagy elháríthatatlan kárral járn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Magyar Köztársaság területén kívül tartózkodó magyar állampolgárságú gyermek és fiatal felnőtt, valamint szülei gyámügyében e törvényt akkor kell alkalmazni, ha nemzetközi szerződés vagy más jogszabály szerint a személyes joguk az irányadó.</w:t>
      </w:r>
    </w:p>
    <w:p>
      <w:pPr>
        <w:pStyle w:val="Footer"/>
        <w:spacing w:before="240" w:after="240"/>
        <w:ind w:left="284" w:hanging="0"/>
        <w:jc w:val="center"/>
        <w:rPr>
          <w:b/>
          <w:b/>
          <w:szCs w:val="24"/>
        </w:rPr>
      </w:pPr>
      <w:r>
        <w:rPr>
          <w:b/>
          <w:szCs w:val="24"/>
        </w:rPr>
        <w:t>Értelmező rendelkezése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5. § </w:t>
      </w:r>
      <w:r>
        <w:rPr>
          <w:rFonts w:cs="Times New Roman"/>
          <w:b/>
          <w:kern w:val="0"/>
          <w:sz w:val="24"/>
          <w:szCs w:val="24"/>
        </w:rPr>
        <w:t>E törvény alkalmazásá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gyermek: </w:t>
      </w:r>
      <w:r>
        <w:rPr>
          <w:rFonts w:cs="Times New Roman"/>
          <w:b/>
          <w:kern w:val="0"/>
          <w:sz w:val="24"/>
          <w:szCs w:val="24"/>
        </w:rPr>
        <w:t>a Magyar Köztársaság Polgári Törvénykönyvéről szóló 1959. évi IV. törvény (a továbbiakban: Ptk.) 12. §-a szerinti kiskorú,</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fiatalkorú: </w:t>
      </w:r>
      <w:r>
        <w:rPr>
          <w:rFonts w:cs="Times New Roman"/>
          <w:b/>
          <w:kern w:val="0"/>
          <w:sz w:val="24"/>
          <w:szCs w:val="24"/>
        </w:rPr>
        <w:t>az a személy, aki a szabálysértés vagy a bűncselekmény elkövetésekor 14. évét betöltötte, de 18. évét még nem,</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fiatal felnőtt: </w:t>
      </w:r>
      <w:r>
        <w:rPr>
          <w:rFonts w:cs="Times New Roman"/>
          <w:b/>
          <w:kern w:val="0"/>
          <w:sz w:val="24"/>
          <w:szCs w:val="24"/>
        </w:rPr>
        <w:t>az a nagykorú személy, aki a 24. évét nem töltötte b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a gyermek hozzátartozói: </w:t>
      </w:r>
      <w:r>
        <w:rPr>
          <w:rFonts w:cs="Times New Roman"/>
          <w:b/>
          <w:kern w:val="0"/>
          <w:sz w:val="24"/>
          <w:szCs w:val="24"/>
        </w:rPr>
        <w:t>a vér szerinti és az örökbe fogadó szülők (a továbbiakban együtt: szülő), a szülő házastársa, a szülő testvére, a nagyszülő, a nagyszülő házastársa, a nagyszülő testvére, a dédszülő, a testvér, a testvér házastársa, a saját gyerm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a gyermek közeli hozzátartozói: </w:t>
      </w:r>
      <w:r>
        <w:rPr>
          <w:rFonts w:cs="Times New Roman"/>
          <w:b/>
          <w:kern w:val="0"/>
          <w:sz w:val="24"/>
          <w:szCs w:val="24"/>
        </w:rPr>
        <w:t>ha e törvény másképp nem rendelkezik, a szülő, a szülő házastársa, a szülő testvére, a nagyszülő, testvér, a saját gyerm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a gyermek tartására köteles személy: </w:t>
      </w:r>
      <w:r>
        <w:rPr>
          <w:rFonts w:cs="Times New Roman"/>
          <w:b/>
          <w:kern w:val="0"/>
          <w:sz w:val="24"/>
          <w:szCs w:val="24"/>
        </w:rPr>
        <w:t>a házasságról, a családról és a gyámságról szóló 1952. évi IV. törvény (a továbbiakban: Csjt.) 61. §-a (4) bekezdésében és 62. §-a (1) bekezdésében, a Csjt. 69/A. §-ában, valamint a 69/D. § (2) bekezdésében meghatározott személ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gyermekjóléti és gyermekvédelmi szolgáltató tevékenység: </w:t>
      </w:r>
      <w:r>
        <w:rPr>
          <w:rFonts w:cs="Times New Roman"/>
          <w:b/>
          <w:kern w:val="0"/>
          <w:sz w:val="24"/>
          <w:szCs w:val="24"/>
        </w:rPr>
        <w:t>a gyermekjóléti alapellátás, illetve a gyermekvédelmi szakellátás keretében - működési engedéllyel - végzett tevékenység, függetlenül a feladatellátás e törvényben nevesített formájától és módjától; a szolgáltató tevékenység célja a gyermekjólétnek, azaz a gyermek testi, értelmi, érzelmi és erkölcsi fejlődésének, személyi, vagyoni és egyéb jogainak biztosítá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gyermeki jogok: </w:t>
      </w:r>
      <w:r>
        <w:rPr>
          <w:rFonts w:cs="Times New Roman"/>
          <w:b/>
          <w:kern w:val="0"/>
          <w:sz w:val="24"/>
          <w:szCs w:val="24"/>
        </w:rPr>
        <w:t>a Magyar Köztársaság Alkotmányában, a Gyermek jogairól szóló, New Yorkban, 1989. november 20-án kelt Egyezmény kihirdetéséről szóló 1991. évi LXIV. törvényben és más törvényekben megfogalmazott, a gyermeket megillető jogok összesség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i) ellátás: </w:t>
      </w:r>
      <w:r>
        <w:rPr>
          <w:rFonts w:cs="Times New Roman"/>
          <w:b/>
          <w:kern w:val="0"/>
          <w:sz w:val="24"/>
          <w:szCs w:val="24"/>
        </w:rPr>
        <w:t>jogszabályban meghatározott pénzbeli, természetbeni, illetve személyes gondoskodást nyújtó alapellátás és szakellátá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j) természetbeni ellátás: </w:t>
      </w:r>
      <w:r>
        <w:rPr>
          <w:rFonts w:cs="Times New Roman"/>
          <w:b/>
          <w:kern w:val="0"/>
          <w:sz w:val="24"/>
          <w:szCs w:val="24"/>
        </w:rPr>
        <w:t>olyan támogatás, amellyel a gyermeket alapvető szükségleteinek kielégítésében az állam (önkormányzat) anyagi javak biztosításával, szolgáltatások kifizetésével és nyújtásával segít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k) gyámhatóság: </w:t>
      </w:r>
      <w:r>
        <w:rPr>
          <w:rFonts w:cs="Times New Roman"/>
          <w:b/>
          <w:kern w:val="0"/>
          <w:sz w:val="24"/>
          <w:szCs w:val="24"/>
        </w:rPr>
        <w:t>a települési önkormányzat jegyzője és a gyámhivat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l) gyámügy: </w:t>
      </w:r>
      <w:r>
        <w:rPr>
          <w:rFonts w:cs="Times New Roman"/>
          <w:b/>
          <w:kern w:val="0"/>
          <w:sz w:val="24"/>
          <w:szCs w:val="24"/>
        </w:rPr>
        <w:t>a jogszabály által a gyámhatóság feladat- és hatáskörébe utalt ügyek kö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m) gyermekvédelmi gondoskodás: </w:t>
      </w:r>
      <w:r>
        <w:rPr>
          <w:rFonts w:cs="Times New Roman"/>
          <w:b/>
          <w:kern w:val="0"/>
          <w:sz w:val="24"/>
          <w:szCs w:val="24"/>
        </w:rPr>
        <w:t>az e törvényben meghatározottak szerint elrendelt hatósági intézkedésen alapuló ellátás és védelem,</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n) veszélyeztetettség: </w:t>
      </w:r>
      <w:r>
        <w:rPr>
          <w:rFonts w:cs="Times New Roman"/>
          <w:b/>
          <w:kern w:val="0"/>
          <w:sz w:val="24"/>
          <w:szCs w:val="24"/>
        </w:rPr>
        <w:t>olyan - magatartás, mulasztás vagy körülmény következtében kialakult - állapot, amely a gyermek testi, értelmi, érzelmi vagy erkölcsi fejlődését gátolja vagy akadályozz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o) várandós anya szociális válsághelyzete: </w:t>
      </w:r>
      <w:r>
        <w:rPr>
          <w:rFonts w:cs="Times New Roman"/>
          <w:b/>
          <w:kern w:val="0"/>
          <w:sz w:val="24"/>
          <w:szCs w:val="24"/>
        </w:rPr>
        <w:t xml:space="preserve">olyan családi, környezeti, társadalmi helyzet vagy ezek következtében kialakult állapot, amely a várandós </w:t>
      </w:r>
    </w:p>
    <w:p>
      <w:pPr>
        <w:pStyle w:val="Normal"/>
        <w:keepNext w:val="false"/>
        <w:numPr>
          <w:ilvl w:val="0"/>
          <w:numId w:val="0"/>
        </w:numPr>
        <w:spacing w:before="0" w:after="0"/>
        <w:ind w:left="284" w:firstLine="204"/>
        <w:jc w:val="both"/>
        <w:outlineLvl w:val="0"/>
        <w:rPr/>
      </w:pPr>
      <w:r>
        <w:rPr>
          <w:rFonts w:cs="Times New Roman"/>
          <w:b/>
          <w:kern w:val="0"/>
          <w:sz w:val="24"/>
          <w:szCs w:val="24"/>
        </w:rPr>
        <w:t>anya testi vagy lelki megrendülését, társadalmi ellehetetlenülését okozza, és ezáltal veszélyezteti a gyermek egészséges megszületés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p) tartós betegség: </w:t>
      </w:r>
      <w:r>
        <w:rPr>
          <w:rFonts w:cs="Times New Roman"/>
          <w:b/>
          <w:kern w:val="0"/>
          <w:sz w:val="24"/>
          <w:szCs w:val="24"/>
        </w:rPr>
        <w:t>azon kórforma, amely a külön jogszabályban meghatározott magasabb összegű családi pótlékra jogosí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r) jövedelem: </w:t>
      </w:r>
      <w:r>
        <w:rPr>
          <w:rFonts w:cs="Times New Roman"/>
          <w:b/>
          <w:kern w:val="0"/>
          <w:sz w:val="24"/>
          <w:szCs w:val="24"/>
        </w:rPr>
        <w:t xml:space="preserve">a szociális igazgatásról és szociális ellátásokról szóló 1993. évi III. törvény (a továbbiakban: Szt.) 4. §-a (1) bekezdésének </w:t>
      </w:r>
      <w:r>
        <w:rPr>
          <w:rFonts w:cs="Times New Roman"/>
          <w:b/>
          <w:i/>
          <w:kern w:val="0"/>
          <w:sz w:val="24"/>
          <w:szCs w:val="24"/>
        </w:rPr>
        <w:t xml:space="preserve">a) </w:t>
      </w:r>
      <w:r>
        <w:rPr>
          <w:rFonts w:cs="Times New Roman"/>
          <w:b/>
          <w:kern w:val="0"/>
          <w:sz w:val="24"/>
          <w:szCs w:val="24"/>
        </w:rPr>
        <w:t>pontjában meghatározatta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s) </w:t>
      </w:r>
      <w:r>
        <w:rPr>
          <w:rFonts w:cs="Times New Roman"/>
          <w:b/>
          <w:kern w:val="0"/>
          <w:sz w:val="24"/>
          <w:szCs w:val="24"/>
        </w:rPr>
        <w:t>fenntart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sa) </w:t>
      </w:r>
      <w:r>
        <w:rPr>
          <w:rFonts w:cs="Times New Roman"/>
          <w:b/>
          <w:kern w:val="0"/>
          <w:sz w:val="24"/>
          <w:szCs w:val="24"/>
        </w:rPr>
        <w:t>a közigazgatási szerv, a helyi önkormányzat, a helyi kisebbségi önkormányzat és az egyéb állami szerv (a továbbiakban együtt: állami fenntart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sb) </w:t>
      </w:r>
      <w:r>
        <w:rPr>
          <w:rFonts w:cs="Times New Roman"/>
          <w:b/>
          <w:kern w:val="0"/>
          <w:sz w:val="24"/>
          <w:szCs w:val="24"/>
        </w:rPr>
        <w:t>a magyarországi székhelyű egyházi jogi személy (a továbbiakban: egyházi fenntart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sc) </w:t>
      </w:r>
      <w:r>
        <w:rPr>
          <w:rFonts w:cs="Times New Roman"/>
          <w:b/>
          <w:kern w:val="0"/>
          <w:sz w:val="24"/>
          <w:szCs w:val="24"/>
        </w:rPr>
        <w:t>a gyermekjóléti és gyermekvédelmi vállalkozói engedéllyel rendelkező természetes személ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sd) </w:t>
      </w:r>
      <w:r>
        <w:rPr>
          <w:rFonts w:cs="Times New Roman"/>
          <w:b/>
          <w:kern w:val="0"/>
          <w:sz w:val="24"/>
          <w:szCs w:val="24"/>
        </w:rPr>
        <w:t>a magyarországi székhelyű jogi személy, jogi személyiség nélküli gazdasági társaság,</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se) </w:t>
      </w:r>
      <w:r>
        <w:rPr>
          <w:rFonts w:cs="Times New Roman"/>
          <w:b/>
          <w:kern w:val="0"/>
          <w:sz w:val="24"/>
          <w:szCs w:val="24"/>
        </w:rPr>
        <w:t xml:space="preserve">az a jogi személyiséggel rendelkező gazdálkodó szervezet, illetve jogi személyiség nélküli gazdasági társaság, amelynek székhelye, központi ügyvezetése vagy üzleti tevékenységének fő helye az Európai Gazdasági Térségről szóló megállapodásban részes, illetve nemzetközi szerződés alapján azonos jogállást élvező más államban van [az </w:t>
      </w:r>
      <w:r>
        <w:rPr>
          <w:rFonts w:cs="Times New Roman"/>
          <w:b/>
          <w:i/>
          <w:kern w:val="0"/>
          <w:sz w:val="24"/>
          <w:szCs w:val="24"/>
        </w:rPr>
        <w:t>sc)</w:t>
      </w:r>
      <w:r>
        <w:rPr>
          <w:rFonts w:cs="Times New Roman"/>
          <w:b/>
          <w:kern w:val="0"/>
          <w:sz w:val="24"/>
          <w:szCs w:val="24"/>
        </w:rPr>
        <w:t>-</w:t>
      </w:r>
      <w:r>
        <w:rPr>
          <w:rFonts w:cs="Times New Roman"/>
          <w:b/>
          <w:i/>
          <w:kern w:val="0"/>
          <w:sz w:val="24"/>
          <w:szCs w:val="24"/>
        </w:rPr>
        <w:t xml:space="preserve">se) </w:t>
      </w:r>
      <w:r>
        <w:rPr>
          <w:rFonts w:cs="Times New Roman"/>
          <w:b/>
          <w:kern w:val="0"/>
          <w:sz w:val="24"/>
          <w:szCs w:val="24"/>
        </w:rPr>
        <w:t>pontokban foglaltak a továbbiakban együtt: nem állami fenntartó],</w:t>
      </w:r>
    </w:p>
    <w:p>
      <w:pPr>
        <w:pStyle w:val="Normal"/>
        <w:ind w:left="284" w:hanging="0"/>
        <w:jc w:val="both"/>
        <w:rPr>
          <w:szCs w:val="24"/>
        </w:rPr>
      </w:pPr>
      <w:r>
        <w:rPr>
          <w:szCs w:val="24"/>
        </w:rPr>
        <w:t>ha az e törvényben és más jogszabályban meghatározott feltételek szerint, működési engedély alapján gondoskodik a gyermekjóléti és gyermekvédelmi szolgáltató tevékenység biztosításához szükséges feltételekről. Ha jogszabály másképp nem rendelkezik, az egyházi fenntartóra a nem állami fenntartóra vonatkozó rendelkezéseket kell megfelelően alkalmaz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t) természetes személyazonosító adat: </w:t>
      </w:r>
      <w:r>
        <w:rPr>
          <w:rFonts w:cs="Times New Roman"/>
          <w:b/>
          <w:kern w:val="0"/>
          <w:sz w:val="24"/>
          <w:szCs w:val="24"/>
        </w:rPr>
        <w:t>az érintett személy családi és utóneve(i), születési családi és utóneve(i), neme, születési helye és ideje, anyja születési családi és utóneve(i), állampolgársága, illetőleg bevándorolt, letelepedett vagy menekült jogállása, lakó- és tartózkodási helye (a továbbiakban együtt: személyazonosító ad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u) intézmény: </w:t>
      </w:r>
      <w:r>
        <w:rPr>
          <w:rFonts w:cs="Times New Roman"/>
          <w:b/>
          <w:kern w:val="0"/>
          <w:sz w:val="24"/>
          <w:szCs w:val="24"/>
        </w:rPr>
        <w:t>az e törvényben meghatározott gyermekjóléti és gyermekvédelmi szolgáltató tevékenységet végző szervezet vagy annak szakmailag önálló szervezeti egysége, amely a rá vonatkozó külön jogszabályban foglaltak alapján jön létre, legalább három főt foglalkoztat teljes munkaidőben, és tevékenysége működési engedélyköteles. Ha e törvény másképp nem rendelkezik, az intézmény fogalmát kell megfelelően alkalmazni a helyettes szülői, illetve nevelőszülői hálózatra i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v) működtető: </w:t>
      </w:r>
      <w:r>
        <w:rPr>
          <w:rFonts w:cs="Times New Roman"/>
          <w:b/>
          <w:kern w:val="0"/>
          <w:sz w:val="24"/>
          <w:szCs w:val="24"/>
        </w:rPr>
        <w:t>az a természetes személy, jogi személy, illetve ezek jogi személyiség nélküli társasága, aki, illetve amely a fenntartó által biztosított működési feltételek között a gyermekjóléti és gyermekvédelmi szolgáltató tevékenységet szervez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 xml:space="preserve">z) rendszeres jövedelem: </w:t>
      </w:r>
      <w:r>
        <w:rPr>
          <w:rFonts w:cs="Times New Roman"/>
          <w:b/>
          <w:kern w:val="0"/>
          <w:sz w:val="24"/>
          <w:szCs w:val="24"/>
        </w:rPr>
        <w:t>a legalább három egymást követő hónapban keletkezett jövedelem.</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spacing w:before="240" w:after="240"/>
        <w:ind w:left="284" w:hanging="0"/>
        <w:jc w:val="center"/>
        <w:rPr>
          <w:b/>
          <w:b/>
          <w:szCs w:val="24"/>
        </w:rPr>
      </w:pPr>
      <w:r>
        <w:rPr>
          <w:b/>
          <w:szCs w:val="24"/>
        </w:rPr>
        <w:t>II. Fejezet</w:t>
      </w:r>
    </w:p>
    <w:p>
      <w:pPr>
        <w:pStyle w:val="Normal"/>
        <w:spacing w:before="240" w:after="240"/>
        <w:ind w:left="284" w:hanging="0"/>
        <w:jc w:val="center"/>
        <w:rPr>
          <w:b/>
          <w:b/>
          <w:szCs w:val="24"/>
        </w:rPr>
      </w:pPr>
      <w:r>
        <w:rPr>
          <w:b/>
          <w:szCs w:val="24"/>
        </w:rPr>
        <w:t>Alapvető jogok és kötelességek</w:t>
      </w:r>
    </w:p>
    <w:p>
      <w:pPr>
        <w:pStyle w:val="Footer"/>
        <w:spacing w:before="240" w:after="240"/>
        <w:ind w:left="284" w:hanging="0"/>
        <w:jc w:val="center"/>
        <w:rPr>
          <w:b/>
          <w:b/>
          <w:szCs w:val="24"/>
        </w:rPr>
      </w:pPr>
      <w:r>
        <w:rPr>
          <w:b/>
          <w:szCs w:val="24"/>
        </w:rPr>
        <w:t>Gyermeki jogo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 § </w:t>
      </w:r>
      <w:r>
        <w:rPr>
          <w:rFonts w:cs="Times New Roman"/>
          <w:b/>
          <w:kern w:val="0"/>
          <w:sz w:val="24"/>
          <w:szCs w:val="24"/>
        </w:rPr>
        <w:t>(1) A gyermeknek joga van a testi, értelmi, érzelmi és erkölcsi fejlődését, egészséges felnevelkedését és jólétét biztosító saját családi környezetében történő nevelkedéshe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nek joga van ahhoz, hogy segítséget kapjon a saját családjában történő nevelkedéséhez, személyiségének kibontakoztatásához, a fejlődését veszélyeztető helyzet elhárításához, a társadalomba való beilleszkedéséhez, valamint önálló életvitelének megteremtéséhe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fogyatékos, tartósan beteg gyermeknek joga van a fejlődését és személyisége kibontakozását segítő különleges ellátásho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nek joga van ahhoz, hogy a fejlődésére ártalmas környezeti és társadalmi hatások, valamint az egészségére káros szerek ellen védelemben részesüljö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ermeknek joga van emberi méltósága tiszteletben tartásához, a bántalmazással - fizikai, szexuális vagy lelki erőszakkal -, az elhanyagolással és az információs ártalommal szembeni védelemhez. A gyermek nem vethető alá kínzásnak, testi fenyítésnek és más kegyetlen, embertelen vagy megalázó büntetésnek, illetve bánásmódna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gyermeknek joga van ahhoz, hogy a médiában fejlettségének megfelelő, ismeretei bővítését segítő, a magyar nyelv és kultúra értékeit őrző műsorokhoz hozzáférjen, továbbá hogy védelmet élvezzen az olyan káros hatásokkal szemben, mint a gyűlöletkeltés, az erőszak és a pornográfi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7. § </w:t>
      </w:r>
      <w:r>
        <w:rPr>
          <w:rFonts w:cs="Times New Roman"/>
          <w:b/>
          <w:kern w:val="0"/>
          <w:sz w:val="24"/>
          <w:szCs w:val="24"/>
        </w:rPr>
        <w:t>(1) A gyermek szüleitől vagy más hozzátartozóitól csak saját érdekében, törvényben meghatározott esetekben és módon választható el. A gyermeket kizárólag anyagi okból fennálló veszélyeztetettség miatt nem szabad családjától elválaszta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nek joga van - örökbefogadó családban vagy más, családot pótló ellátás formájában - a szülői vagy más hozzátartozói gondoskodást helyettesítő védelemhe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 helyettesítő védelme során tiszteletben kell tartani lelkiismereti és vallásszabadságát, továbbá figyelemmel kell lenni nemzetiségi, etnikai és kulturális hovatartozásár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Ha törvény másként nem rendelkezik, a gyermeknek a szülő felügyeleti joga megszűnése esetén is joga van származása, vér szerinti családja megismeréséhez és - a vér szerinti család beleegyezése mellett - a kapcsolattartásho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ermeknek joga van ahhoz, hogy mindkét szülőjével kapcsolatot tartson abban az esetben is, ha a szülők különböző államokban élne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 § </w:t>
      </w:r>
      <w:r>
        <w:rPr>
          <w:rFonts w:cs="Times New Roman"/>
          <w:b/>
          <w:kern w:val="0"/>
          <w:sz w:val="24"/>
          <w:szCs w:val="24"/>
        </w:rPr>
        <w:t>(1) A gyermeknek joga van a szabad véleménynyilvánításhoz, és ahhoz, hogy tájékoztatást kapjon jogairól, jogai érvényesítésének lehetőségeiről, továbbá ahhoz, hogy a személyét és vagyonát érintő minden kérdésben közvetlenül vagy más módon meghallgassák, és véleményét korára, egészségi állapotára és fejlettségi szintjére tekintettel figyelembe vegyé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nek joga van ahhoz, hogy az őt érintő ügyekben az e törvényben meghatározott fórumoknál panasszal élje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nek joga van ahhoz, hogy alapvető jogai megsértése esetén bíróságnál és törvényben meghatározott más szerveknél eljárást kezdeményezzen.</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9. § </w:t>
      </w:r>
      <w:r>
        <w:rPr>
          <w:rFonts w:cs="Times New Roman"/>
          <w:b/>
          <w:kern w:val="0"/>
          <w:sz w:val="24"/>
          <w:szCs w:val="24"/>
        </w:rPr>
        <w:t>(1) Az átmeneti vagy tartós nevelésbe vett gyermek joga különösen, hogy életkorához, egészségi állapotához, fejlettségéhez, valamint egyéb szükségleteihez igazodó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állandóságot, érzelmi biztonságot nyújtó teljes körű ellátásban, gondozásban, - nemzetiségi, etnikai és vallási hovatartozását figyelembe vevő - megfelelő nevelésben, oktatásban részesüljö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gondozási helyének megváltoztatását, gyermekével vagy testvéreivel való együttes elhelyezését kezdeményezz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felzárkóztató, tehetségfejlesztő programokon és érdeklődésének megfelelő szabadidős foglalkozásokon vegyen rész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vallási vagy lelkiismereti meggyőződését szabadon megválassza, kinyilvánítsa és gyakorolja, valamint hit- és vallásoktatásban vegyen rész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véleményt nyilvánítson a részére biztosított nevelésről, oktatásról, ellátásról, a személyét érintő kérdésekben meghallgassák, tájékoztassá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érdekei képviseletére gyermekönkormányzat létrehozását kezdeményezz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támogatást kapjon gondozójától, törvényes képviselőjétől családi környezetébe való visszatéréséhez,</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családi környezetébe való visszatérését kezdeményezz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i) </w:t>
      </w:r>
      <w:r>
        <w:rPr>
          <w:rFonts w:cs="Times New Roman"/>
          <w:b/>
          <w:kern w:val="0"/>
          <w:sz w:val="24"/>
          <w:szCs w:val="24"/>
        </w:rPr>
        <w:t>személyes kapcsolatait ápolhas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j) </w:t>
      </w:r>
      <w:r>
        <w:rPr>
          <w:rFonts w:cs="Times New Roman"/>
          <w:b/>
          <w:kern w:val="0"/>
          <w:sz w:val="24"/>
          <w:szCs w:val="24"/>
        </w:rPr>
        <w:t>a személyes tulajdon szokásos tárgyaihoz fűződő jogait gyakorolhas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k) </w:t>
      </w:r>
      <w:r>
        <w:rPr>
          <w:rFonts w:cs="Times New Roman"/>
          <w:b/>
          <w:kern w:val="0"/>
          <w:sz w:val="24"/>
          <w:szCs w:val="24"/>
        </w:rPr>
        <w:t>utógondozásban részesüljön.</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2) Ha az (1) bekezdés </w:t>
      </w:r>
      <w:r>
        <w:rPr>
          <w:rFonts w:cs="Times New Roman"/>
          <w:b/>
          <w:i/>
          <w:kern w:val="0"/>
          <w:sz w:val="24"/>
          <w:szCs w:val="24"/>
        </w:rPr>
        <w:t xml:space="preserve">i) </w:t>
      </w:r>
      <w:r>
        <w:rPr>
          <w:rFonts w:cs="Times New Roman"/>
          <w:b/>
          <w:kern w:val="0"/>
          <w:sz w:val="24"/>
          <w:szCs w:val="24"/>
        </w:rPr>
        <w:t>pontja szerinti jog gyakorlása a gyermek személyiségfejlődését hátrányosan befolyásolja, a szülő vagy más kapcsolattartásra jogosult közeli hozzátartozó kapcsolattartási joga az e törvényben foglaltak szerint korlátozható, megvonható vagy szüneteltethető.</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speciális gyermekotthonban vagy gyermekotthon speciális csoportjában elhelyezett gyermeket - helyzetére való tekintettel - fokozott védelemben kell részesíteni.</w:t>
      </w:r>
    </w:p>
    <w:p>
      <w:pPr>
        <w:pStyle w:val="Normal"/>
        <w:keepNext w:val="false"/>
        <w:numPr>
          <w:ilvl w:val="0"/>
          <w:numId w:val="0"/>
        </w:numPr>
        <w:spacing w:before="0" w:after="0"/>
        <w:ind w:left="284" w:firstLine="204"/>
        <w:jc w:val="both"/>
        <w:outlineLvl w:val="0"/>
        <w:rPr/>
      </w:pPr>
      <w:r>
        <w:rPr>
          <w:rFonts w:cs="Times New Roman"/>
          <w:b/>
          <w:kern w:val="0"/>
          <w:sz w:val="24"/>
          <w:szCs w:val="24"/>
        </w:rPr>
        <w:t>(4) A speciális gyermekotthonban elhelyezett gyerm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egészségügyi ellátására, személyisége korrekciójához szükséges terápiára az állapotának megfelelő és a többi gyermek biztonságát védő módon, továbbá</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gondozása és nevelése során jogait, személyes szabadságát korlátozó intézkedés alkalmazására csak feltétlenül indokolt esetben önmaga vagy mások veszélyeztetése esetén</w:t>
      </w:r>
    </w:p>
    <w:p>
      <w:pPr>
        <w:pStyle w:val="Normal"/>
        <w:ind w:left="284" w:hanging="0"/>
        <w:jc w:val="both"/>
        <w:rPr>
          <w:szCs w:val="24"/>
        </w:rPr>
      </w:pPr>
      <w:r>
        <w:rPr>
          <w:szCs w:val="24"/>
        </w:rPr>
        <w:t>kerülhet sor.</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0. § </w:t>
      </w:r>
      <w:r>
        <w:rPr>
          <w:rFonts w:cs="Times New Roman"/>
          <w:b/>
          <w:kern w:val="0"/>
          <w:sz w:val="24"/>
          <w:szCs w:val="24"/>
        </w:rPr>
        <w:t>(1) A gyermek kötelessége különösen, ho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gondozása és nevelése érdekében szülőjével vagy más törvényes képviselőjével, gondozójával együttműködjö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képességeinek megfelelően tegyen eleget tanulmányi kötelezettségén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tartózkodjék az egészségét károsító életmód gyakorlásától és az egészségét károsító szerek használatától.</w:t>
      </w:r>
    </w:p>
    <w:p>
      <w:pPr>
        <w:pStyle w:val="Normal"/>
        <w:keepNext w:val="false"/>
        <w:numPr>
          <w:ilvl w:val="0"/>
          <w:numId w:val="0"/>
        </w:numPr>
        <w:spacing w:before="0" w:after="0"/>
        <w:ind w:left="284" w:firstLine="204"/>
        <w:jc w:val="both"/>
        <w:outlineLvl w:val="0"/>
        <w:rPr/>
      </w:pPr>
      <w:r>
        <w:rPr>
          <w:rFonts w:cs="Times New Roman"/>
          <w:b/>
          <w:kern w:val="0"/>
          <w:sz w:val="24"/>
          <w:szCs w:val="24"/>
        </w:rPr>
        <w:t>(2) A gyermekjóléti és gyermekvédelmi ellátást biztosító intézmények házirendje - e törvényben meghatározott keretek között - a gyermek életkorához, egészségi állapotához, fejlettségi szintjéhez igazodva állapítja meg a gyermekek jogai gyakorlásának és kötelességei teljesítésének szabályait.</w:t>
      </w:r>
    </w:p>
    <w:p>
      <w:pPr>
        <w:pStyle w:val="Normal"/>
        <w:keepNext w:val="false"/>
        <w:numPr>
          <w:ilvl w:val="0"/>
          <w:numId w:val="0"/>
        </w:numPr>
        <w:spacing w:before="0" w:after="0"/>
        <w:ind w:left="284" w:firstLine="204"/>
        <w:jc w:val="both"/>
        <w:outlineLvl w:val="0"/>
        <w:rPr/>
      </w:pPr>
      <w:r>
        <w:rPr>
          <w:rFonts w:cs="Times New Roman"/>
          <w:b/>
          <w:kern w:val="0"/>
          <w:sz w:val="24"/>
          <w:szCs w:val="24"/>
        </w:rPr>
        <w:t>(3) Az intézmény - a külön jogszabályban meghatározottak szerint elkészített - házirendjét az intézményben mindenki által jól látható helyen ki kell függeszteni, és gondoskodni kell annak megismertetésé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Helyettes szülői és nevelőszülői hálózat esetében a jogok gyakorlásának és a kötelességek teljesítésének alapvető szabályait a szervezeti és működési szabályzat tartalmazza.</w:t>
      </w:r>
    </w:p>
    <w:p>
      <w:pPr>
        <w:pStyle w:val="Footer"/>
        <w:spacing w:before="240" w:after="240"/>
        <w:ind w:left="284" w:hanging="0"/>
        <w:jc w:val="center"/>
        <w:rPr>
          <w:b/>
          <w:b/>
          <w:szCs w:val="24"/>
        </w:rPr>
      </w:pPr>
      <w:r>
        <w:rPr>
          <w:b/>
          <w:szCs w:val="24"/>
        </w:rPr>
        <w:t>Gyermeki jogok védelme</w:t>
      </w:r>
    </w:p>
    <w:p>
      <w:pPr>
        <w:pStyle w:val="Normal"/>
        <w:keepNext w:val="false"/>
        <w:numPr>
          <w:ilvl w:val="0"/>
          <w:numId w:val="0"/>
        </w:numPr>
        <w:spacing w:before="0" w:after="0"/>
        <w:ind w:left="284" w:hanging="0"/>
        <w:jc w:val="both"/>
        <w:outlineLvl w:val="0"/>
        <w:rPr/>
      </w:pPr>
      <w:r>
        <w:rPr>
          <w:rFonts w:cs="Times New Roman"/>
          <w:kern w:val="0"/>
          <w:sz w:val="24"/>
          <w:szCs w:val="24"/>
        </w:rPr>
        <w:t xml:space="preserve">11. § </w:t>
      </w:r>
      <w:r>
        <w:rPr>
          <w:rFonts w:cs="Times New Roman"/>
          <w:b/>
          <w:kern w:val="0"/>
          <w:sz w:val="24"/>
          <w:szCs w:val="24"/>
        </w:rPr>
        <w:t>(1) A gyermeki jogok védelme minden olyan természetes és jogi személy kötelessége, aki a gyermek nevelésével, oktatásával, ellátásával, ügyeinek intézésével foglalkozik.</w:t>
      </w:r>
    </w:p>
    <w:p>
      <w:pPr>
        <w:pStyle w:val="Normal"/>
        <w:keepNext w:val="false"/>
        <w:numPr>
          <w:ilvl w:val="0"/>
          <w:numId w:val="0"/>
        </w:numPr>
        <w:spacing w:before="0" w:after="0"/>
        <w:ind w:left="284" w:firstLine="204"/>
        <w:jc w:val="both"/>
        <w:outlineLvl w:val="0"/>
        <w:rPr/>
      </w:pPr>
      <w:r>
        <w:rPr>
          <w:rFonts w:cs="Times New Roman"/>
          <w:b/>
          <w:kern w:val="0"/>
          <w:sz w:val="24"/>
          <w:szCs w:val="24"/>
        </w:rPr>
        <w:t>(2) A gyermek alkotmányos jogainak védelmét az állampolgári jogok országgyűlési biztosa (a továbbiakban: biztos) a maga sajátos eszközeivel segíti, és ennek sorá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biztos feladata, hogy a gyermek alkotmányos jogait érintő - tudomására jutott - visszaéléseket kivizsgálja, és orvoslásuk érdekében általános vagy egyedi intézkedéseket kezdeményezz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 xml:space="preserve">a biztos az </w:t>
      </w:r>
      <w:r>
        <w:rPr>
          <w:rFonts w:cs="Times New Roman"/>
          <w:b/>
          <w:i/>
          <w:kern w:val="0"/>
          <w:sz w:val="24"/>
          <w:szCs w:val="24"/>
        </w:rPr>
        <w:t xml:space="preserve">a) </w:t>
      </w:r>
      <w:r>
        <w:rPr>
          <w:rFonts w:cs="Times New Roman"/>
          <w:b/>
          <w:kern w:val="0"/>
          <w:sz w:val="24"/>
          <w:szCs w:val="24"/>
        </w:rPr>
        <w:t>pontban megnevezett intézkedéseiről évente beszámol az Országgyűlésne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1/A. § </w:t>
      </w:r>
      <w:r>
        <w:rPr>
          <w:rFonts w:cs="Times New Roman"/>
          <w:b/>
          <w:kern w:val="0"/>
          <w:sz w:val="24"/>
          <w:szCs w:val="24"/>
        </w:rPr>
        <w:t>(1) A gyermekjogi képviselő ellátja a gyermekvédelmi gondoskodásban részesülő gyermek e törvényben meghatározott jogainak védelmét, és segíti a gyermeket jogai megismerésében és érvényesítésében. A gyermekjogi képviselő kiemelt figyelmet fordít a különleges vagy speciális ellátást igénylő gyermek védelmér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jogi képviselő</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segít a gyermeknek panasza megfogalmazásában, kezdeményezheti annak kivizsgálás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segíti a gyermeket az állapotának megfelelő ellátáshoz való hozzájutásban, a gyermekjóléti szolgálat esetmegbeszélésén, illetve a területi gyermekvédelmi szakszolgálat elhelyezési értekezletén az ezzel kapcsolatos megjegyzések, kérdések megfogalmazásá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36. § (2) bekezdése szerinti esetben eljár a gyermek szülője vagy más törvényes képviselője, a gyermek, illetve fiatal felnőtt, valamint a gyermek-önkormányzat felkérése alapjá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eljár az érdek-képviseleti fórum 35. § (4) bekezdése szerint tett megkeresése alapjá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gyámhivatal kirendelése alapján képviseli a gyermeket a nevelési felügyelettel kapcsolatos eljárásba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jogi képviselő jogosult a gyermekjóléti, illetve gyermekvédelmi szolgáltató tevékenységet végző működési területén tájékoztatást, iratokat, információkat kérni és a helyszínen tájékozódni. A gyermekjogi képviselő köteles a gyermek személyes adatait az adatvédelmi jogszabályoknak megfelelően kezel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jogi képviselő e célra létrehozott szervezet keretében működik. A gyermekjogi képviselő jogállására és eljárására vonatkozó részletes szabályokat külön jogszabály rendez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ermekjóléti és gyermekvédelmi szolgáltató tevékenységet végző biztosítja, hogy a gyermek és hozzátartozói a gyermekjogi képviselő személyét és a vele való kapcsolat felvételének módját megismerhessé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gyermekjóléti és gyermekvédelmi intézmények, illetve szolgálatok vezetői tizenöt napon belül, a fenntartó harminc napon belül, illetve a képviselő-testület vagy a közgyűlés a következő testületi ülésén érdemben megtárgyalja a gyermekjogi képviselő észrevételeit, és az ezzel kapcsolatos állásfoglalásáról, intézkedéséről tájékoztatja őt.</w:t>
      </w:r>
    </w:p>
    <w:p>
      <w:pPr>
        <w:pStyle w:val="Normal"/>
        <w:keepNext w:val="false"/>
        <w:numPr>
          <w:ilvl w:val="0"/>
          <w:numId w:val="0"/>
        </w:numPr>
        <w:spacing w:before="0" w:after="0"/>
        <w:ind w:left="284" w:firstLine="204"/>
        <w:jc w:val="both"/>
        <w:outlineLvl w:val="0"/>
        <w:rPr/>
      </w:pPr>
      <w:r>
        <w:rPr>
          <w:rFonts w:cs="Times New Roman"/>
          <w:b/>
          <w:kern w:val="0"/>
          <w:sz w:val="24"/>
          <w:szCs w:val="24"/>
        </w:rPr>
        <w:t>(7) A gyermekjogi képviselő figyelemmel kíséri az óvoda, az iskola, a kollégium és a pedagógiai szakszolgálat intézményeiben folyó gyermekvédelemmel kapcsolatos tevékenységet, segíti a gyermeki jogok érvényesülését. A gyermekjogi képviselő indokolt esetben megkeresi az említett intézmények fenntartóját, illetve szükség szerint a gyermek érdekében a gyámhatóságnál eljárást kezdeményez.</w:t>
      </w:r>
    </w:p>
    <w:p>
      <w:pPr>
        <w:pStyle w:val="Footer"/>
        <w:spacing w:before="240" w:after="240"/>
        <w:ind w:left="284" w:hanging="0"/>
        <w:jc w:val="center"/>
        <w:rPr>
          <w:b/>
          <w:b/>
          <w:szCs w:val="24"/>
        </w:rPr>
      </w:pPr>
      <w:r>
        <w:rPr>
          <w:b/>
          <w:szCs w:val="24"/>
        </w:rPr>
        <w:t>Szülői jogok és kötelessége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2. § </w:t>
      </w:r>
      <w:r>
        <w:rPr>
          <w:rFonts w:cs="Times New Roman"/>
          <w:b/>
          <w:kern w:val="0"/>
          <w:sz w:val="24"/>
          <w:szCs w:val="24"/>
        </w:rPr>
        <w:t>(1) A gyermek szülője jogosult és köteles arra, hogy gyermekét családban gondozza, nevelje és a gyermeke testi, értelmi, érzelmi és erkölcsi fejlődéséhez szükséges feltételeket - különösen a lakhatást, étkezést, ruházattal való ellátást -, valamint az oktatásához és az egészségügyi ellátásához való hozzájutást biztosítsa.</w:t>
      </w:r>
    </w:p>
    <w:p>
      <w:pPr>
        <w:pStyle w:val="Normal"/>
        <w:keepNext w:val="false"/>
        <w:numPr>
          <w:ilvl w:val="0"/>
          <w:numId w:val="0"/>
        </w:numPr>
        <w:spacing w:before="0" w:after="0"/>
        <w:ind w:left="284" w:firstLine="204"/>
        <w:jc w:val="both"/>
        <w:outlineLvl w:val="0"/>
        <w:rPr/>
      </w:pPr>
      <w:r>
        <w:rPr>
          <w:rFonts w:cs="Times New Roman"/>
          <w:b/>
          <w:kern w:val="0"/>
          <w:sz w:val="24"/>
          <w:szCs w:val="24"/>
        </w:rPr>
        <w:t>(2) A gyermek szülője jogosult arra, hogy a gyermeke nevelkedését segítő ellátásokról tájékoztatást, neveléséhez segítséget kapjo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 szülője - ha törvény másként nem rendelkezik - jogosult és köteles gyermekét annak személyi és vagyoni ügyeiben képvisel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 szülője kötele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gyermekével együttműködni, és emberi méltóságát a 6. § (5) bekezdése szerint tiszteletben tarta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gyermekét az őt érintő kérdésekről tájékoztatni, véleményét figyelembe ven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gyermekének jogai gyakorlásához iránymutatást, tanácsot és segítséget ad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gyermeke jogainak érvényesítése érdekében a szükséges intézkedéseket megten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gyermeke ellátásában közreműködő személyekkel és szervekkel, továbbá a hatóságokkal együttműköd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3. § </w:t>
      </w:r>
      <w:r>
        <w:rPr>
          <w:rFonts w:cs="Times New Roman"/>
          <w:b/>
          <w:kern w:val="0"/>
          <w:sz w:val="24"/>
          <w:szCs w:val="24"/>
        </w:rPr>
        <w:t>(1) Az átmeneti nevelésbe vett gyermek szülője jogosult arra, ho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e gondozójától, gyámjától, hivatásos gyámjától a gyermeke elhelyezéséről, neveléséről, fejlődéséről rendszeres tájékoztatást kapjo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ámhivataltól gyermeke gondozási helyének megváltoztatását kérj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ermeke családba történő visszahelyezése érdekében a települési önkormányzattól - a nevelésbe vétel okának elhárításához, a körülmények rendezéséhez, a gyermeke családba való visszailleszkedéséhez - segítséget kapjo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Csjt.-nek megfelelően a gyermeke sorsát érintő lényeges kérdésekben - a gyermeke nevének meghatározásáról, illetve megváltoztatásáról, tartózkodási helyének kijelöléséről, iskolájának, valamint életpályájának megválasztásáról - meghallgassá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átmeneti nevelésbe vett gyermek szülője jogosult és kötele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e gondozását ellátó személyekkel, intézményekkel - a nevelés érdekében - együttműköd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gyermekével - törvényben meghatározott módon - kapcsolatot tarta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átmeneti nevelésbe vett gyermek szülője kötele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minden tőle elvárhatót megtenni gyermeke családba történő visszahelyezéséér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tiszteletben tartani a nevelőszülő családját és otthonát, az intézményben dolgozó személyeket, valamint köteles betartani az intézmény rendj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gyermeke ellátásáért gondozási díjat fizetni.</w:t>
      </w:r>
    </w:p>
    <w:p>
      <w:pPr>
        <w:pStyle w:val="Normal"/>
        <w:spacing w:before="240" w:after="240"/>
        <w:ind w:left="284" w:hanging="0"/>
        <w:jc w:val="center"/>
        <w:rPr>
          <w:b/>
          <w:b/>
          <w:szCs w:val="24"/>
        </w:rPr>
      </w:pPr>
      <w:r>
        <w:rPr>
          <w:b/>
          <w:szCs w:val="24"/>
        </w:rPr>
        <w:t>III. Fejezet</w:t>
      </w:r>
    </w:p>
    <w:p>
      <w:pPr>
        <w:pStyle w:val="Normal"/>
        <w:spacing w:before="240" w:after="240"/>
        <w:ind w:left="284" w:hanging="0"/>
        <w:jc w:val="center"/>
        <w:rPr>
          <w:b/>
          <w:b/>
          <w:szCs w:val="24"/>
        </w:rPr>
      </w:pPr>
      <w:r>
        <w:rPr>
          <w:b/>
          <w:szCs w:val="24"/>
        </w:rPr>
        <w:t>A gyermekek védelmének rendszer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4. § </w:t>
      </w:r>
      <w:r>
        <w:rPr>
          <w:rFonts w:cs="Times New Roman"/>
          <w:b/>
          <w:kern w:val="0"/>
          <w:sz w:val="24"/>
          <w:szCs w:val="24"/>
        </w:rPr>
        <w:t>(1) 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w:t>
      </w:r>
    </w:p>
    <w:p>
      <w:pPr>
        <w:pStyle w:val="Normal"/>
        <w:keepNext w:val="false"/>
        <w:numPr>
          <w:ilvl w:val="0"/>
          <w:numId w:val="0"/>
        </w:numPr>
        <w:spacing w:before="0" w:after="0"/>
        <w:ind w:left="284" w:firstLine="204"/>
        <w:jc w:val="both"/>
        <w:outlineLvl w:val="0"/>
        <w:rPr/>
      </w:pPr>
      <w:r>
        <w:rPr>
          <w:rFonts w:cs="Times New Roman"/>
          <w:b/>
          <w:kern w:val="0"/>
          <w:sz w:val="24"/>
          <w:szCs w:val="24"/>
        </w:rPr>
        <w:t>(2) A gyermekek védelmét pénzbeli, természetbeni és személyes gondoskodást nyújtó gyermekjóléti alapellátások, illetve gyermekvédelmi szakellátások, valamint e törvényben meghatározott hatósági intézkedések biztosítják.</w:t>
      </w:r>
    </w:p>
    <w:p>
      <w:pPr>
        <w:pStyle w:val="Normal"/>
        <w:keepNext w:val="false"/>
        <w:numPr>
          <w:ilvl w:val="0"/>
          <w:numId w:val="0"/>
        </w:numPr>
        <w:spacing w:before="0" w:after="0"/>
        <w:ind w:left="284" w:firstLine="204"/>
        <w:jc w:val="both"/>
        <w:outlineLvl w:val="0"/>
        <w:rPr/>
      </w:pPr>
      <w:r>
        <w:rPr>
          <w:rFonts w:cs="Times New Roman"/>
          <w:b/>
          <w:kern w:val="0"/>
          <w:sz w:val="24"/>
          <w:szCs w:val="24"/>
        </w:rPr>
        <w:t>(3) A gyermekvédelmi rendszer működtetése állami és önkormányzati felada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5. § </w:t>
      </w:r>
      <w:r>
        <w:rPr>
          <w:rFonts w:cs="Times New Roman"/>
          <w:b/>
          <w:kern w:val="0"/>
          <w:sz w:val="24"/>
          <w:szCs w:val="24"/>
        </w:rPr>
        <w:t>(1) Pénzbeli és természetbeni ellátáso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rendszeres gyermekvédelmi kedvezmén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rendkívüli gyermekvédelmi támogatá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ermektartásdíj megelőlegez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z otthonteremtési támogatás.</w:t>
      </w:r>
    </w:p>
    <w:p>
      <w:pPr>
        <w:pStyle w:val="Normal"/>
        <w:keepNext w:val="false"/>
        <w:numPr>
          <w:ilvl w:val="0"/>
          <w:numId w:val="0"/>
        </w:numPr>
        <w:spacing w:before="0" w:after="0"/>
        <w:ind w:left="284" w:firstLine="204"/>
        <w:jc w:val="both"/>
        <w:outlineLvl w:val="0"/>
        <w:rPr/>
      </w:pPr>
      <w:r>
        <w:rPr>
          <w:rFonts w:cs="Times New Roman"/>
          <w:b/>
          <w:kern w:val="0"/>
          <w:sz w:val="24"/>
          <w:szCs w:val="24"/>
        </w:rPr>
        <w:t>(2) A személyes gondoskodás keretébe tartozó gyermekjóléti alapellátáso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jóléti szolgáltatá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ek napközbeni ellátá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ermekek átmeneti gondozás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személyes gondoskodás keretébe tartozó gyermekvédelmi szakellátáso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otthont nyújtó ellátá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utógondozói ellátá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területi gyermekvédelmi szakszolgáltatá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védelmi gondoskodás keretébe tartozó hatósági intézkedés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védelembe vét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családbafogadá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ideiglenes hatályú elhelyezé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z átmeneti nevelésbe vét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tartós nevelésbe vét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a nevelési felügyelet elrendel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az utógondozás elrendel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az utógondozói ellátás elrendelés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ermekvédelmi rendszer része a bíróság által javítóintézeti nevelésre utalt, illetve előzetes letartóztatásba helyezett fiatalkorúak intézeti ellátása. A fiatalkorúak javítóintézeti neveléséről külön törvény rendelkezik.</w:t>
      </w:r>
    </w:p>
    <w:p>
      <w:pPr>
        <w:pStyle w:val="Normal"/>
        <w:keepNext w:val="false"/>
        <w:numPr>
          <w:ilvl w:val="0"/>
          <w:numId w:val="0"/>
        </w:numPr>
        <w:spacing w:before="0" w:after="0"/>
        <w:ind w:left="284" w:firstLine="204"/>
        <w:jc w:val="both"/>
        <w:outlineLvl w:val="0"/>
        <w:rPr/>
      </w:pPr>
      <w:r>
        <w:rPr>
          <w:rFonts w:cs="Times New Roman"/>
          <w:b/>
          <w:kern w:val="0"/>
          <w:sz w:val="24"/>
          <w:szCs w:val="24"/>
        </w:rPr>
        <w:t>(6) A gyermekjóléti és gyermekvédelmi rendszerben foglalkoztatottakat - a külön jogszabályban meghatározott munkakörükkel összefüggésben - megilleti az a jog, hogy személyüket megbecsüljék, emberi méltóságukat és személyiségi jogaikat tiszteletben tartsák, tevékenységüket értékeljék és elismerjé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A gyermekvédelmi rendszerben foglalkoztatot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nevelő, gyermekfelügyelő, gondozó, csecsemő- és gyermekgondozó, helyettes szülő vagy nevelőszülő, családgondozó, utógondozó, gyermekjóléti és gyermekvédelmi intézmény vezetője, a gyermek, illetve a fiatal felnőtt közvetlen gondozása, családgondozása és utógondozása sorá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nevelőszülői tanácsadó, gyám, gyámi tanácsadó a gyermek közvetlen gondozásának ellenőrzése, illetve törvényes képviseletének ellátása során</w:t>
      </w:r>
    </w:p>
    <w:p>
      <w:pPr>
        <w:pStyle w:val="Normal"/>
        <w:ind w:left="284" w:hanging="0"/>
        <w:jc w:val="both"/>
        <w:rPr>
          <w:szCs w:val="24"/>
        </w:rPr>
      </w:pPr>
      <w:r>
        <w:rPr>
          <w:szCs w:val="24"/>
        </w:rPr>
        <w:t>hivatalból jár el, és e tevékenységével kapcsolatban a büntetőjogi védelem szempontjából közfeladatot ellátó személynek minősü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8) A gyermekvédelmi rendszerben a külön jogszabályban meghatározott munkakörben, valamint önkéntes jogviszonyban nem foglalkoztatható az a személy, aki ellen a Büntető Törvénykönyvről szóló 1978. évi IV. törvényben (a továbbiakban: Btk.) büntetni rendelt, a gyermek sérelmére elkövetett szándékos bűncselekmény miatt eljárás folyik, vagy akit jogerős bírói ítélettel ilyen bűncselekmény miatt ítéltek el. Nem foglalkoztatható az a személy sem, akinek szülői felügyeleti jogát a bíróság jogerős ítéletével megszüntette, valamint - külön jogszabályban meghatározott kivételekkel - az, akinek szülői felügyeleti joga a gyermek átmeneti nevelésbe vétele miatt szünete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6. § </w:t>
      </w:r>
      <w:r>
        <w:rPr>
          <w:rFonts w:cs="Times New Roman"/>
          <w:b/>
          <w:kern w:val="0"/>
          <w:sz w:val="24"/>
          <w:szCs w:val="24"/>
        </w:rPr>
        <w:t>(1) Az e törvényben meghatározott, a gyermekek védelmét biztosító hatósági feladat- és hatáskörök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helyi önkormányzat képviselő-testület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települési önkormányzat jegyzőj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külön jogszabályban kijelölt városi, fővárosi kerületi, illetve külön törvényben meghatározott kistérség székhelye szerinti községi önkormányzat polgármesteri hivatalának gyermekvédelmi és gyámügyi feladat- és hatáskörrel rendelkező ügyintézője (a továbbiakban: városi gyámhivat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megyei, fővárosi szociális és gyámhivatal (a továbbiakban: megyei gyámhivatal)</w:t>
      </w:r>
    </w:p>
    <w:p>
      <w:pPr>
        <w:pStyle w:val="Normal"/>
        <w:ind w:left="284" w:hanging="0"/>
        <w:jc w:val="both"/>
        <w:rPr/>
      </w:pPr>
      <w:r>
        <w:rPr>
          <w:szCs w:val="24"/>
        </w:rPr>
        <w:t xml:space="preserve">gyakorolja (a </w:t>
      </w:r>
      <w:r>
        <w:rPr>
          <w:i/>
          <w:szCs w:val="24"/>
        </w:rPr>
        <w:t xml:space="preserve">c)-d) </w:t>
      </w:r>
      <w:r>
        <w:rPr>
          <w:szCs w:val="24"/>
        </w:rPr>
        <w:t>pontokban foglalt szervek a továbbiakban együtt: gyámhivata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megyei gyámhivatal a megyei, fővárosi közigazgatási hivatal gyermekvédelmi és gyámügyi feladat- és hatáskörrel rendelkező ágazati szakigazgatási szerv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7. § </w:t>
      </w:r>
      <w:r>
        <w:rPr>
          <w:rFonts w:cs="Times New Roman"/>
          <w:b/>
          <w:kern w:val="0"/>
          <w:sz w:val="24"/>
          <w:szCs w:val="24"/>
        </w:rPr>
        <w:t>(1) Az e törvényben szabályozott gyermekvédelmi rendszerhez kapcsolódó feladatot látnak el - a gyermek családban történő nevelkedésének elősegítése, a gyermek veszélyeztetettségének megelőzése és megszüntetése érdekében - a törvényben meghatározott alaptevékenység keret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egészségügyi szolgáltatást nyújtók, így különösen a védőnői szolgálat, a háziorvos, a házi gyermekorvo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személyes gondoskodást nyújtó szolgáltatók, így különösen a családsegítő szolgálat, a családsegítő közpon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közoktatási intézmények, így különösen a nevelési-oktatási intézmény, a nevelési tanácsad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rendőrség,</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z ügyészség,</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a bíróság,</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a pártfogó felügyelői szolgál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az áldozatsegítés és a kárenyhítés feladatait ellátó szervezet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i) </w:t>
      </w:r>
      <w:r>
        <w:rPr>
          <w:rFonts w:cs="Times New Roman"/>
          <w:b/>
          <w:kern w:val="0"/>
          <w:sz w:val="24"/>
          <w:szCs w:val="24"/>
        </w:rPr>
        <w:t>a menekülteket befogadó állomás, a menekültek átmeneti szállá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j) </w:t>
      </w:r>
      <w:r>
        <w:rPr>
          <w:rFonts w:cs="Times New Roman"/>
          <w:b/>
          <w:kern w:val="0"/>
          <w:sz w:val="24"/>
          <w:szCs w:val="24"/>
        </w:rPr>
        <w:t>a társadalmi szervezetek, egyházak, alapítványo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1) bekezdésben meghatározott intézmények és személyek köteles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jelzéssel élni a gyermek veszélyeztetettsége esetén a gyermekjóléti szolgálatná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hatósági eljárást kezdeményezni a gyermek bántalmazása, illetve súlyos elhanyagolása vagy egyéb más, súlyos veszélyeztető ok fennállása, továbbá a gyermek önmaga által előidézett súlyos veszélyeztető magatartása eseté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Ilyen jelzéssel és kezdeményezéssel bármely állampolgár és a gyermekek érdekeit képviselő társadalmi szervezet is élhe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1) és (2) bekezdésben meghatározott személyek, szolgáltatók, intézmények és hatóságok a gyermek családban történő nevelkedésének elősegítése, a veszélyeztetettség megelőzése és megszüntetése érdekében kötelesek egymással együttműködni és egymást kölcsönösen tájékoztatni.</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numPr>
          <w:ilvl w:val="0"/>
          <w:numId w:val="0"/>
        </w:numPr>
        <w:spacing w:before="0" w:after="240"/>
        <w:ind w:left="284" w:hanging="0"/>
        <w:jc w:val="center"/>
        <w:outlineLvl w:val="5"/>
        <w:rPr>
          <w:sz w:val="24"/>
          <w:szCs w:val="24"/>
        </w:rPr>
      </w:pPr>
      <w:r>
        <w:rPr>
          <w:sz w:val="24"/>
          <w:szCs w:val="24"/>
        </w:rPr>
        <w:t>MÁSODIK RÉSZ</w:t>
      </w:r>
    </w:p>
    <w:p>
      <w:pPr>
        <w:pStyle w:val="Normal"/>
        <w:numPr>
          <w:ilvl w:val="0"/>
          <w:numId w:val="0"/>
        </w:numPr>
        <w:spacing w:before="0" w:after="240"/>
        <w:ind w:left="284" w:hanging="0"/>
        <w:jc w:val="center"/>
        <w:outlineLvl w:val="5"/>
        <w:rPr>
          <w:sz w:val="24"/>
          <w:szCs w:val="24"/>
        </w:rPr>
      </w:pPr>
      <w:r>
        <w:rPr>
          <w:sz w:val="24"/>
          <w:szCs w:val="24"/>
        </w:rPr>
        <w:t>ELLÁTÁSOK</w:t>
      </w:r>
    </w:p>
    <w:p>
      <w:pPr>
        <w:pStyle w:val="Normal"/>
        <w:spacing w:before="240" w:after="240"/>
        <w:ind w:left="284" w:hanging="0"/>
        <w:jc w:val="center"/>
        <w:rPr>
          <w:b/>
          <w:b/>
          <w:szCs w:val="24"/>
        </w:rPr>
      </w:pPr>
      <w:r>
        <w:rPr>
          <w:b/>
          <w:szCs w:val="24"/>
        </w:rPr>
        <w:t>IV. Fejezet</w:t>
      </w:r>
    </w:p>
    <w:p>
      <w:pPr>
        <w:pStyle w:val="Normal"/>
        <w:spacing w:before="240" w:after="240"/>
        <w:ind w:left="284" w:hanging="0"/>
        <w:jc w:val="center"/>
        <w:rPr>
          <w:b/>
          <w:b/>
          <w:szCs w:val="24"/>
        </w:rPr>
      </w:pPr>
      <w:r>
        <w:rPr>
          <w:b/>
          <w:szCs w:val="24"/>
        </w:rPr>
        <w:t>Pénzbeli és természetbeni ellátáso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8. § </w:t>
      </w:r>
      <w:r>
        <w:rPr>
          <w:rFonts w:cs="Times New Roman"/>
          <w:b/>
          <w:kern w:val="0"/>
          <w:sz w:val="24"/>
          <w:szCs w:val="24"/>
        </w:rPr>
        <w:t>(1) A jogosult gyermek számár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települési (fővárosi kerületi, a továbbiakban együtt: települési) önkormányzat jegyzője az e törvényben meghatározott feltételek szerint rendszeres gyermekvédelmi kedvezményre való jogosultságo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 xml:space="preserve">b) </w:t>
      </w:r>
      <w:r>
        <w:rPr>
          <w:rFonts w:cs="Times New Roman"/>
          <w:b/>
          <w:kern w:val="0"/>
          <w:sz w:val="24"/>
          <w:szCs w:val="24"/>
        </w:rPr>
        <w:t>a települési önkormányzat képviselő-testülete az e törvényben, illetve az önkormányzat rendeletében meghatározott feltételek szerint rendkívüli gyermekvédelmi támogatást</w:t>
      </w:r>
    </w:p>
    <w:p>
      <w:pPr>
        <w:pStyle w:val="Normal"/>
        <w:ind w:left="284" w:hanging="0"/>
        <w:jc w:val="both"/>
        <w:rPr>
          <w:szCs w:val="24"/>
        </w:rPr>
      </w:pPr>
      <w:r>
        <w:rPr>
          <w:szCs w:val="24"/>
        </w:rPr>
        <w:t>állapít meg.</w:t>
      </w:r>
    </w:p>
    <w:p>
      <w:pPr>
        <w:pStyle w:val="Normal"/>
        <w:keepNext w:val="false"/>
        <w:numPr>
          <w:ilvl w:val="0"/>
          <w:numId w:val="0"/>
        </w:numPr>
        <w:spacing w:before="0" w:after="0"/>
        <w:ind w:left="284" w:firstLine="204"/>
        <w:jc w:val="both"/>
        <w:outlineLvl w:val="0"/>
        <w:rPr/>
      </w:pPr>
      <w:r>
        <w:rPr>
          <w:rFonts w:cs="Times New Roman"/>
          <w:b/>
          <w:kern w:val="0"/>
          <w:sz w:val="24"/>
          <w:szCs w:val="24"/>
        </w:rPr>
        <w:t>(2) A települési önkormányzat képviselő-testülete a hatáskörébe tartozó ellátást kiegészítheti, valamint a rendeletében meghatározott módon és feltételek szerint a gyermek és fiatal felnőtt rászorultságára tekintettel más pénzbeli támogatásokat is megállapíthat.</w:t>
      </w:r>
    </w:p>
    <w:p>
      <w:pPr>
        <w:pStyle w:val="Normal"/>
        <w:keepNext w:val="false"/>
        <w:numPr>
          <w:ilvl w:val="0"/>
          <w:numId w:val="0"/>
        </w:numPr>
        <w:spacing w:before="0" w:after="0"/>
        <w:ind w:left="284" w:firstLine="204"/>
        <w:jc w:val="both"/>
        <w:outlineLvl w:val="0"/>
        <w:rPr/>
      </w:pPr>
      <w:r>
        <w:rPr>
          <w:rFonts w:cs="Times New Roman"/>
          <w:b/>
          <w:kern w:val="0"/>
          <w:sz w:val="24"/>
          <w:szCs w:val="24"/>
        </w:rPr>
        <w:t>(3) E törvény szerint a gyámhivatal a gyermek gondozó szülőjének vagy más törvényes képviselőjének a gyermektartásdíjat megelőlegezi, a jogosult fiatal felnőttnek otthonteremtési támogatást állapít meg, és ezen pénzbeli ellátások folyósításáról rendelkez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1) bekezdésben meghatározott pénzbeli és természetbeni ellátások megállapítását nevelési-oktatási intézmény, gyámhatóság, továbbá más családvédelemmel foglalkozó intézmény, illetve természetes személy vagy a gyermekek érdekeinek védelmét ellátó társadalmi szervezet kezdeményezhe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települési önkormányzat képviselő-testületének döntése alapján a rendkívüli gyermekvédelmi támogatás természetbeni ellátás formájában is nyújtható, különösen a védelembe vett gyermekek számár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Természetbeni ellátás különösen az általános iskolás gyermekek tankönyv- és tanszerellátásának támogatása, a tandíj, egészségügyi szolgáltatásért fizetendő térítési díj, illetve egyéb ellátás kifizetésének átvállalása.</w:t>
      </w:r>
    </w:p>
    <w:p>
      <w:pPr>
        <w:pStyle w:val="Footer"/>
        <w:spacing w:before="240" w:after="240"/>
        <w:ind w:left="284" w:hanging="0"/>
        <w:jc w:val="center"/>
        <w:rPr>
          <w:b/>
          <w:b/>
          <w:szCs w:val="24"/>
        </w:rPr>
      </w:pPr>
      <w:r>
        <w:rPr>
          <w:b/>
          <w:szCs w:val="24"/>
        </w:rPr>
        <w:t>Rendszeres gyermekvédelmi kedvezmény</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9. § </w:t>
      </w:r>
      <w:r>
        <w:rPr>
          <w:rFonts w:cs="Times New Roman"/>
          <w:b/>
          <w:kern w:val="0"/>
          <w:sz w:val="24"/>
          <w:szCs w:val="24"/>
        </w:rPr>
        <w:t>(1) A rendszeres gyermekvédelmi kedvezményre való jogosultság megállapításának célja annak igazolása, hogy a gyermek szociális helyzete alapján jogosul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 xml:space="preserve">a 148. § (5) bekezdésének </w:t>
      </w:r>
      <w:r>
        <w:rPr>
          <w:rFonts w:cs="Times New Roman"/>
          <w:b/>
          <w:i/>
          <w:kern w:val="0"/>
          <w:sz w:val="24"/>
          <w:szCs w:val="24"/>
        </w:rPr>
        <w:t xml:space="preserve">a) </w:t>
      </w:r>
      <w:r>
        <w:rPr>
          <w:rFonts w:cs="Times New Roman"/>
          <w:b/>
          <w:kern w:val="0"/>
          <w:sz w:val="24"/>
          <w:szCs w:val="24"/>
        </w:rPr>
        <w:t xml:space="preserve">és </w:t>
      </w:r>
      <w:r>
        <w:rPr>
          <w:rFonts w:cs="Times New Roman"/>
          <w:b/>
          <w:i/>
          <w:kern w:val="0"/>
          <w:sz w:val="24"/>
          <w:szCs w:val="24"/>
        </w:rPr>
        <w:t xml:space="preserve">b) </w:t>
      </w:r>
      <w:r>
        <w:rPr>
          <w:rFonts w:cs="Times New Roman"/>
          <w:b/>
          <w:kern w:val="0"/>
          <w:sz w:val="24"/>
          <w:szCs w:val="24"/>
        </w:rPr>
        <w:t>pontjában meghatározott gyermekétkeztetés normatív kedvezményén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20/A. §-ban meghatározott egyszeri támogatásna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külön jogszabályban meghatározott egyéb kedvezményeknek</w:t>
      </w:r>
    </w:p>
    <w:p>
      <w:pPr>
        <w:pStyle w:val="Normal"/>
        <w:ind w:left="284" w:hanging="0"/>
        <w:jc w:val="both"/>
        <w:rPr>
          <w:szCs w:val="24"/>
        </w:rPr>
      </w:pPr>
      <w:r>
        <w:rPr>
          <w:szCs w:val="24"/>
        </w:rPr>
        <w:t>az igénybevételér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települési önkormányzat jegyzője megállapítja a gyermek rendszeres gyermekvédelmi kedvezményre való jogosultságát, amennyiben a gyermeket gondozó családban az egy főre jutó havi jövedelem összege nem haladja meg</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öregségi nyugdíj mindenkori legkisebb összegének (a továbbiakban: az öregségi nyugdíj legkisebb összege) a 110%-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a) </w:t>
      </w:r>
      <w:r>
        <w:rPr>
          <w:rFonts w:cs="Times New Roman"/>
          <w:b/>
          <w:kern w:val="0"/>
          <w:sz w:val="24"/>
          <w:szCs w:val="24"/>
        </w:rPr>
        <w:t>ha a gyermeket egyedülálló szülő, illetve más törvényes képviselő gondozza,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b) </w:t>
      </w:r>
      <w:r>
        <w:rPr>
          <w:rFonts w:cs="Times New Roman"/>
          <w:b/>
          <w:kern w:val="0"/>
          <w:sz w:val="24"/>
          <w:szCs w:val="24"/>
        </w:rPr>
        <w:t>ha a gyermek tartósan beteg, illetve súlyosan fogyatékos,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c) </w:t>
      </w:r>
      <w:r>
        <w:rPr>
          <w:rFonts w:cs="Times New Roman"/>
          <w:b/>
          <w:kern w:val="0"/>
          <w:sz w:val="24"/>
          <w:szCs w:val="24"/>
        </w:rPr>
        <w:t>ha a nagykorúvá vált gyermek megfelel a 20. § (3) vagy (4) bekezdésében foglalt feltételekn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 xml:space="preserve">az öregségi nyugdíj legkisebb összegét az </w:t>
      </w:r>
      <w:r>
        <w:rPr>
          <w:rFonts w:cs="Times New Roman"/>
          <w:b/>
          <w:i/>
          <w:kern w:val="0"/>
          <w:sz w:val="24"/>
          <w:szCs w:val="24"/>
        </w:rPr>
        <w:t xml:space="preserve">a) </w:t>
      </w:r>
      <w:r>
        <w:rPr>
          <w:rFonts w:cs="Times New Roman"/>
          <w:b/>
          <w:kern w:val="0"/>
          <w:sz w:val="24"/>
          <w:szCs w:val="24"/>
        </w:rPr>
        <w:t>pont alá nem tartozó esetben,</w:t>
      </w:r>
    </w:p>
    <w:p>
      <w:pPr>
        <w:pStyle w:val="Normal"/>
        <w:ind w:left="284" w:hanging="0"/>
        <w:jc w:val="both"/>
        <w:rPr/>
      </w:pPr>
      <w:r>
        <w:rPr>
          <w:szCs w:val="24"/>
        </w:rPr>
        <w:t>feltéve, hogy a vagyoni helyzet vizsgálata során az egy főre jutó vagyon értéke nem haladja meg külön-külön vagy együttesen a (7) bekezdésben meghatározott értéket.</w:t>
      </w:r>
    </w:p>
    <w:p>
      <w:pPr>
        <w:pStyle w:val="Normal"/>
        <w:keepNext w:val="false"/>
        <w:numPr>
          <w:ilvl w:val="0"/>
          <w:numId w:val="0"/>
        </w:numPr>
        <w:spacing w:before="0" w:after="0"/>
        <w:ind w:left="284" w:firstLine="204"/>
        <w:jc w:val="both"/>
        <w:outlineLvl w:val="0"/>
        <w:rPr/>
      </w:pPr>
      <w:r>
        <w:rPr>
          <w:rFonts w:cs="Times New Roman"/>
          <w:b/>
          <w:kern w:val="0"/>
          <w:sz w:val="24"/>
          <w:szCs w:val="24"/>
        </w:rPr>
        <w:t>(3) Az egy főre jutó jövedelem megállapításánál a 131. § (2) bekezdését kell alkalmazni. Ettől eltérni akkor lehet, ha a jövedelmi viszonyokban igazolható ok miatt tartós romlás vélelmezhető.</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2) bekezdésben meghatározott összeg számításánál - a kérelem benyújtásának időpontjában - közös háztartásban élő közeli hozzátartozóként (gondozó családként) kell figyelembe ven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szülőt, a szülő házastársát vagy élettárs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20 évesnél fiatalabb, önálló keresettel nem rendelkező gyermek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23 évesnél fiatalabb, önálló keresettel nem rendelkező, a nappali oktatás munkarendje szerint tanulmányokat folytató gyermek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25 évesnél fiatalabb, önálló keresettel nem rendelkező, felsőoktatási intézmény nappali tagozatán tanulmányokat folytató gyermek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korhatárra való tekintet nélkül a tartósan beteg, illetőleg a testi, érzékszervi, értelmi, beszéd- vagy más fogyatékos (a továbbiakban: tartósan beteg, illetőleg fogyatékos) gyermek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 xml:space="preserve">az </w:t>
      </w:r>
      <w:r>
        <w:rPr>
          <w:rFonts w:cs="Times New Roman"/>
          <w:b/>
          <w:i/>
          <w:kern w:val="0"/>
          <w:sz w:val="24"/>
          <w:szCs w:val="24"/>
        </w:rPr>
        <w:t xml:space="preserve">a)-e) </w:t>
      </w:r>
      <w:r>
        <w:rPr>
          <w:rFonts w:cs="Times New Roman"/>
          <w:b/>
          <w:kern w:val="0"/>
          <w:sz w:val="24"/>
          <w:szCs w:val="24"/>
        </w:rPr>
        <w:t>pontokba nem tartozó, a Csjt. alapján a szülő vagy házastársa által eltartott rokon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vagyoni helyzet vizsgálata kiterjed a (4) bekezdésben meghatározott közös háztartásban élő közeli hozzátartozók vagyonár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Vagyon alatt azt a hasznosítható ingatlant, járművet, továbbá vagyoni értékű jogot kell érteni, amelynek egy főre jutó értéke a gyermeket gondozó család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külön-külön számítva az öregségi nyugdíj legkisebb összegének húszszorosát,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együtt számítva az öregségi nyugdíj legkisebb összegének hetvenszeresét</w:t>
      </w:r>
    </w:p>
    <w:p>
      <w:pPr>
        <w:pStyle w:val="Normal"/>
        <w:ind w:left="284" w:hanging="0"/>
        <w:jc w:val="both"/>
        <w:rPr>
          <w:szCs w:val="24"/>
        </w:rPr>
      </w:pPr>
      <w:r>
        <w:rPr>
          <w:szCs w:val="24"/>
        </w:rPr>
        <w:t>meghaladja, azzal, hogy nem minősül vagyonnak az az ingatlan, amelyben a szülő vagy a tartásra köteles más törvényes képviselő életvitelszerűen lakik, az a vagyoni értékű jog, amely az általuk lakott ingatlanon áll fenn, továbbá a mozgáskorlátozottságra tekintettel fenntartott gépjármű.</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8) A települési önkormányzat jegyzője a rendszeres gyermekvédelmi kedvezményre való jogosultság megállapítására irányuló kérelmet elutasítja, ha a (4) bekezdésben megjelölt személyek együttesen vagy külön-külön a (7) bekezdésben meghatározott értékű vagyonnal rendelkeznek.</w:t>
      </w:r>
    </w:p>
    <w:p>
      <w:pPr>
        <w:pStyle w:val="Normal"/>
        <w:keepNext w:val="false"/>
        <w:numPr>
          <w:ilvl w:val="0"/>
          <w:numId w:val="0"/>
        </w:numPr>
        <w:spacing w:before="0" w:after="0"/>
        <w:ind w:left="284" w:firstLine="204"/>
        <w:jc w:val="both"/>
        <w:outlineLvl w:val="0"/>
        <w:rPr/>
      </w:pPr>
      <w:r>
        <w:rPr>
          <w:rFonts w:cs="Times New Roman"/>
          <w:b/>
          <w:kern w:val="0"/>
          <w:sz w:val="24"/>
          <w:szCs w:val="24"/>
        </w:rPr>
        <w:t>(9) Nem állapítható meg rendszeres gyermekvédelmi kedvezményre való jogosultság, illetőleg a megállapított jogosultságot meg kell szüntetni, ha a gyermek tartózkodási engedélyének érvényességi ideje meghosszabbítás nélkül lejárt, illetve engedélyét visszavontá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20. § </w:t>
      </w:r>
      <w:r>
        <w:rPr>
          <w:rFonts w:cs="Times New Roman"/>
          <w:b/>
          <w:kern w:val="0"/>
          <w:sz w:val="24"/>
          <w:szCs w:val="24"/>
        </w:rPr>
        <w:t>(1) A rendszeres gyermekvédelmi kedvezményre való jogosultság megállapítását a szülő vagy más törvényes képviselő, illetve a nagykorú jogosult a lakóhelye szerint illetékes települési önkormányzat polgármesteri hivatalánál terjeszti elő.</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feltételek fennállása esetén a települési önkormányzatjegyzője 1 év időtartamra megállapítja a gyermek rendszeres gyermekvédelmi kedvezményre való jogosultságát.</w:t>
      </w:r>
    </w:p>
    <w:p>
      <w:pPr>
        <w:pStyle w:val="Normal"/>
        <w:keepNext w:val="false"/>
        <w:numPr>
          <w:ilvl w:val="0"/>
          <w:numId w:val="0"/>
        </w:numPr>
        <w:spacing w:before="0" w:after="0"/>
        <w:ind w:left="284" w:firstLine="204"/>
        <w:jc w:val="both"/>
        <w:outlineLvl w:val="0"/>
        <w:rPr/>
      </w:pPr>
      <w:r>
        <w:rPr>
          <w:rFonts w:cs="Times New Roman"/>
          <w:b/>
          <w:kern w:val="0"/>
          <w:sz w:val="24"/>
          <w:szCs w:val="24"/>
        </w:rPr>
        <w:t>(3) Az egyéb jogosultsági feltételek fennállása esetén nagykorúvá válása után is jogosult a gyermek a rendszeres gyermekvédelmi kedvezményre,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nappali oktatás munkarendje szerint tanulmányokat folytat és 23. életévét még nem töltötte be,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felsőfokú oktatási intézmény nappali tagozatán tanul és a 25. életévét még nem töltötte be.</w:t>
      </w:r>
    </w:p>
    <w:p>
      <w:pPr>
        <w:pStyle w:val="Normal"/>
        <w:keepNext w:val="false"/>
        <w:numPr>
          <w:ilvl w:val="0"/>
          <w:numId w:val="0"/>
        </w:numPr>
        <w:spacing w:before="0" w:after="0"/>
        <w:ind w:left="284" w:firstLine="204"/>
        <w:jc w:val="both"/>
        <w:outlineLvl w:val="0"/>
        <w:rPr/>
      </w:pPr>
      <w:r>
        <w:rPr>
          <w:rFonts w:cs="Times New Roman"/>
          <w:b/>
          <w:kern w:val="0"/>
          <w:sz w:val="24"/>
          <w:szCs w:val="24"/>
        </w:rPr>
        <w:t>(4) Házasságkötés esetén a rendszeres gyermekvédelmi kedvezményre való jogosultságot meg kell szüntetni, ha a jogosult házasságkötése szerinti új családban az egy főre jutó havi jövedelem összege, illetve vagyon értéke meghaladja a 19. §-ban meghatározott jövedelemhatárt, illetve vagyon értéké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20/A. § </w:t>
      </w:r>
      <w:r>
        <w:rPr>
          <w:rFonts w:cs="Times New Roman"/>
          <w:b/>
          <w:kern w:val="0"/>
          <w:sz w:val="24"/>
          <w:szCs w:val="24"/>
        </w:rPr>
        <w:t>(1) A települési önkormányzat jegyzője annak a gyermeknek, fiatal felnőttnek, akinek rendszeres gyermekvédelmi kedvezményre való jogosultsága a tárgyév július 1-jén fennáll, a tárgyév július hónapjában egyszeri támogatást folyósí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egyszeri támogatás gyermekenkénti összege 2006. évben 5000 forint. A 2006. évet követően az egyszeri támogatás összegének emeléséről az Országgyűlés a költségvetésről szóló törvény elfogadásával egyidejűleg dönt.</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Footer"/>
        <w:spacing w:before="240" w:after="240"/>
        <w:ind w:left="284" w:hanging="0"/>
        <w:jc w:val="center"/>
        <w:rPr>
          <w:b/>
          <w:b/>
          <w:szCs w:val="24"/>
        </w:rPr>
      </w:pPr>
      <w:r>
        <w:rPr>
          <w:b/>
          <w:szCs w:val="24"/>
        </w:rPr>
        <w:t>Rendkívüli gyermekvédelmi támogatá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21. § </w:t>
      </w:r>
      <w:r>
        <w:rPr>
          <w:rFonts w:cs="Times New Roman"/>
          <w:b/>
          <w:kern w:val="0"/>
          <w:sz w:val="24"/>
          <w:szCs w:val="24"/>
        </w:rPr>
        <w:t>(1) A települési önkormányzat képviselő-testülete a gyermeket a rendeletében meghatározott mértékű rendkívüli gyermekvédelmi támogatásban részesíti (a továbbiakban: rendkívüli támogatás), ha a gyermeket gondozó család időszakosan létfenntartási gondokkal küzd, vagy létfenntartást veszélyeztető rendkívüli élethelyzetbe kerül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Elsősorban azokat a gyermekeket, illetve családokat kell alkalmanként rendkívüli támogatásban részesíteni, akiknek az ellátásáról más módon nem lehet gondoskodni, illetve az alkalmanként jelentkező többletkiadások - különösen a szociális válsághelyzetben lévő várandós anya gyermekének megtartása, a gyermek fogadásának előkészítéséhez kapcsolódó kiadások, a nevelésbe vett gyermek családjával való kapcsolattartásának, illetve a gyermek családba való visszakerülésének elősegítése, betegség vagy iskoláztatás - miatt anyagi segítségre szorulna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rendkívüli támogatás iránti kérelmet a szülő vagy más törvényes képviselő a lakóhelye szerint illetékes települési önkormányzat polgármesteri hivatalánál vagy az önkormányzat rendeletében meghatározott szervnél terjeszti elő.</w:t>
      </w:r>
    </w:p>
    <w:p>
      <w:pPr>
        <w:pStyle w:val="Footer"/>
        <w:spacing w:before="240" w:after="240"/>
        <w:ind w:left="284" w:hanging="0"/>
        <w:jc w:val="center"/>
        <w:rPr>
          <w:b/>
          <w:b/>
          <w:szCs w:val="24"/>
        </w:rPr>
      </w:pPr>
      <w:r>
        <w:rPr>
          <w:b/>
          <w:szCs w:val="24"/>
        </w:rPr>
        <w:t>Gyermektartásdíj megelőlegezés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22. § </w:t>
      </w:r>
      <w:r>
        <w:rPr>
          <w:rFonts w:cs="Times New Roman"/>
          <w:b/>
          <w:kern w:val="0"/>
          <w:sz w:val="24"/>
          <w:szCs w:val="24"/>
        </w:rPr>
        <w:t>(1) A gyermektartásdíj megelőlegezésének akkor van helye,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bíróság a tartásdíjat jogerős határozatában már megállapította vagy van olyan külföldi bíróság, vagy más hatóság által hozott jogerős határozat, amelyet a Magyarországon élő gyermek javára nemzetközi szerződés vagy viszonosság alapján kell végrehajtani, é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tartásdíj összegének behajtása átmenetileg lehetetlen, továbbá</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ermeket gondozó szülő vagy más törvényes képviselő nem képes a gyermek részére a szükséges tartást nyújtani,</w:t>
      </w:r>
    </w:p>
    <w:p>
      <w:pPr>
        <w:pStyle w:val="Normal"/>
        <w:ind w:left="284" w:hanging="0"/>
        <w:jc w:val="both"/>
        <w:rPr>
          <w:szCs w:val="24"/>
        </w:rPr>
      </w:pPr>
      <w:r>
        <w:rPr>
          <w:szCs w:val="24"/>
        </w:rPr>
        <w:t>feltéve, hogy a gyermeket gondozó családban az egy főre jutó havi átlagjövedelem nem éri el az öregségi nyugdíj legkisebb összegének kétszeres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egy főre jutó jövedelem megállapításánál a 131. § (2) bekezdését kell alkalmaz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hivatal a gyermektartásdíj behajthatatlanságát a gyermektartásdíj fizetésére kötelezett személy rendszeres jövedelmére, illetve egyéb vagyonára vezetett eredménytelen végrehajtást követően állapítja meg. Az eredménytelen végrehajtást, illetve a végrehajtás szünetelését kimondó foglalási jegyzőkönyv hat hónapnál régebbi nem lehet.</w:t>
      </w:r>
    </w:p>
    <w:p>
      <w:pPr>
        <w:pStyle w:val="Normal"/>
        <w:keepNext w:val="false"/>
        <w:numPr>
          <w:ilvl w:val="0"/>
          <w:numId w:val="0"/>
        </w:numPr>
        <w:spacing w:before="0" w:after="0"/>
        <w:ind w:left="284" w:firstLine="204"/>
        <w:jc w:val="both"/>
        <w:outlineLvl w:val="0"/>
        <w:rPr/>
      </w:pPr>
      <w:r>
        <w:rPr>
          <w:rFonts w:cs="Times New Roman"/>
          <w:b/>
          <w:kern w:val="0"/>
          <w:sz w:val="24"/>
          <w:szCs w:val="24"/>
        </w:rPr>
        <w:t>(4) Az (1) bekezdésben meghatározott összeg számításánál a kérelem benyújtása időpontjában közös háztartásban élő közeli hozzátartozóként kell figyelembe venni a 19. § (4) bekezdésében meghatározott személyeke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Nincs helye a gyermektartásdíj megelőlegezésének, ha a kötelezet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lakóhelye olyan államban van, ahol a tartásdíj nemzetközi szerződés vagy viszonosság alapján nem érvényesíthető,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külföldi tartózkodási helye ismeretlen, vagy</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c)</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jogosulttal közös háztartásban é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Nincs helye továbbá a gyermektartásdíj megelőlegezésén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részösszegű megfizetés vagy részösszegű behajthatóság esetén, ha ennek mértéke a bíróság által megállapított gyermektartásdíj alapösszegének ötven százalékát meghaladja,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lejárt gyermektartásdíj esetén.</w:t>
      </w:r>
    </w:p>
    <w:p>
      <w:pPr>
        <w:pStyle w:val="Normal"/>
        <w:keepNext w:val="false"/>
        <w:numPr>
          <w:ilvl w:val="0"/>
          <w:numId w:val="0"/>
        </w:numPr>
        <w:spacing w:before="0" w:after="0"/>
        <w:ind w:left="284" w:firstLine="204"/>
        <w:jc w:val="both"/>
        <w:outlineLvl w:val="0"/>
        <w:rPr/>
      </w:pPr>
      <w:r>
        <w:rPr>
          <w:rFonts w:cs="Times New Roman"/>
          <w:b/>
          <w:kern w:val="0"/>
          <w:sz w:val="24"/>
          <w:szCs w:val="24"/>
        </w:rPr>
        <w:t>(7) A feltételek fennállása esetén a gyermektartásdíj megelőlegezése a gyermek nagykorúvá válása után is megállapítható, illetve a már megállapított gyermektartásdíj továbbfolyósítható addig az időpontig, ameddig a középfokú nappali oktatás munkarendje szerinti tanulmányokat folytat, de legfeljebb huszadik évének betöltéséig.</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23. § </w:t>
      </w:r>
      <w:r>
        <w:rPr>
          <w:rFonts w:cs="Times New Roman"/>
          <w:b/>
          <w:kern w:val="0"/>
          <w:sz w:val="24"/>
          <w:szCs w:val="24"/>
        </w:rPr>
        <w:t>(1) A gyámhivatal a bíróság által a tartásdíj megfizetésére kötelező határozatában megállapított összeget, százalékos marasztalás esetében az alapösszeget előlegezi meg.</w:t>
      </w:r>
    </w:p>
    <w:p>
      <w:pPr>
        <w:pStyle w:val="Normal"/>
        <w:keepNext w:val="false"/>
        <w:numPr>
          <w:ilvl w:val="0"/>
          <w:numId w:val="0"/>
        </w:numPr>
        <w:spacing w:before="0" w:after="0"/>
        <w:ind w:left="284" w:firstLine="204"/>
        <w:jc w:val="both"/>
        <w:outlineLvl w:val="0"/>
        <w:rPr/>
      </w:pPr>
      <w:r>
        <w:rPr>
          <w:rFonts w:cs="Times New Roman"/>
          <w:b/>
          <w:kern w:val="0"/>
          <w:sz w:val="24"/>
          <w:szCs w:val="24"/>
        </w:rPr>
        <w:t>(2) A gyámhivatal az (1) bekezdésben meghatározott összegnél alacsonyabb összeget akkor állapíthat meg, ha a gyermek tartását a gondozó szülő részben biztosítani tudja. A megelőlegezett összeg ebben az esetben sem lehet kevesebb a bíróság által megállapított összeg 50%-áná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hivatal a gyermektartásdíj megelőlegezését elrendelő határozatát a fellebbezésre tekintet nélkül végrehajthatóvá nyilvánítha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hivatal határozata alapján a - székhelye szerinti - települési önkormányzat jegyzője a gyermektartásdíj megelőlegezését a központi költségvetés terhére biztosítj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24. § </w:t>
      </w:r>
      <w:r>
        <w:rPr>
          <w:rFonts w:cs="Times New Roman"/>
          <w:b/>
          <w:kern w:val="0"/>
          <w:sz w:val="24"/>
          <w:szCs w:val="24"/>
        </w:rPr>
        <w:t>(1) Ha a gyermektartásdíj megelőlegezését jogerősen megállapítják, az a kérelem benyújtásától esedékes. A folyósítás időtartama a kérelem benyújtásának napjától az alapul szolgáló ok előrelátható fennállásáig, legfeljebb azonban három évig tart. Indokolt esetben a megelőlegezés folyósítása - egy alkalommal - legfeljebb további három évre ismételten elrendelhető. Nincs helye a megelőlegezés ismételt elrendelésének, amennyiben a (8) bekezdés szerinti adók módjára történő behajtás 3 éven át nem járt eredménnyel.</w:t>
      </w:r>
    </w:p>
    <w:p>
      <w:pPr>
        <w:pStyle w:val="Normal"/>
        <w:keepNext w:val="false"/>
        <w:numPr>
          <w:ilvl w:val="0"/>
          <w:numId w:val="0"/>
        </w:numPr>
        <w:spacing w:before="0" w:after="0"/>
        <w:ind w:left="284" w:firstLine="204"/>
        <w:jc w:val="both"/>
        <w:outlineLvl w:val="0"/>
        <w:rPr/>
      </w:pPr>
      <w:r>
        <w:rPr>
          <w:rFonts w:cs="Times New Roman"/>
          <w:b/>
          <w:kern w:val="0"/>
          <w:sz w:val="24"/>
          <w:szCs w:val="24"/>
        </w:rPr>
        <w:t>(2) Ha a gyermektartásdíj megelőlegezését jogerősen elrendelték, az a kérelem benyújtásától esedékes, azzal, hogy ha a kérelm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tárgyhónap 15-éig nyújtották be, a gyermektartásdíj megelőlegezését elrendelő jogerős határozatban megállapított teljes összeg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tárgyhónap 15-ét követően nyújtották be, a gyermektartásdíj megelőlegezését elrendelő jogerős határozatban megállapított összeg 50%-át</w:t>
      </w:r>
    </w:p>
    <w:p>
      <w:pPr>
        <w:pStyle w:val="Normal"/>
        <w:ind w:left="284" w:hanging="0"/>
        <w:jc w:val="both"/>
        <w:rPr>
          <w:szCs w:val="24"/>
        </w:rPr>
      </w:pPr>
      <w:r>
        <w:rPr>
          <w:szCs w:val="24"/>
        </w:rPr>
        <w:t>kell kifizet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hivatal hivatalból vagy a külön jogszabályban meghatározott szervek és személyek értesítése alapján a gyermektartásdíj folyósítását - legfeljebb hat hónapra - felfüggeszti,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kérelmezőnek a 22. § (1) bekezdésében meghatározott körülményeiben változás állt b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kötelezett rendszeres jövedelmére, illetve az egyéb vagyonára vezetett végrehajtás eredménnyel jár,</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kötelezett a kérelmező részére közvetlenül fizet tartásdíj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gyermek ideiglenes hatályú elhelyezését rendelték 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hivatal a felfüggesztést követő vizsgálat eredményeképpen elrendeli a gyermektartásdíj további folyósítását vagy a megelőlegezést megszünteti.</w:t>
      </w:r>
    </w:p>
    <w:p>
      <w:pPr>
        <w:pStyle w:val="Normal"/>
        <w:keepNext w:val="false"/>
        <w:numPr>
          <w:ilvl w:val="0"/>
          <w:numId w:val="0"/>
        </w:numPr>
        <w:spacing w:before="0" w:after="0"/>
        <w:ind w:left="284" w:firstLine="204"/>
        <w:jc w:val="both"/>
        <w:outlineLvl w:val="0"/>
        <w:rPr/>
      </w:pPr>
      <w:r>
        <w:rPr>
          <w:rFonts w:cs="Times New Roman"/>
          <w:b/>
          <w:kern w:val="0"/>
          <w:sz w:val="24"/>
          <w:szCs w:val="24"/>
        </w:rPr>
        <w:t>(5) A gyámhivatal a gyermektartásdíj megelőlegezését megszünteti,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 - a gyámhivatal, illetve a bíróság végrehajtható határozata alapján - a külön élő másik szülő vagy más személy gondozásába kerü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 nagykorúvá vált, és nappali oktatás munkarendje szerint tanulmányokat nem folyt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ermeket a gyámhivatal átmeneti vagy tartós nevelésbe vett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kötelezett meghal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Ha a gyermektartásdíj megelőlegezésére való jogosultság megszűnik, az a jogosultság megszűnésének hónapjáig esedékes azzal, hogy ha a megszűné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tárgyhónap 15-éig következik be, a gyermektartásdíj megelőlegezését elrendelő jogerős határozatban megállapított összeg 50%-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tárgyhónap 15-ét követően következik be, a gyermektartásdíj megelőlegezését elrendelő jogerős határozatban megállapított teljes összeget</w:t>
      </w:r>
    </w:p>
    <w:p>
      <w:pPr>
        <w:pStyle w:val="Normal"/>
        <w:ind w:left="284" w:hanging="0"/>
        <w:jc w:val="both"/>
        <w:rPr/>
      </w:pPr>
      <w:r>
        <w:rPr>
          <w:szCs w:val="24"/>
        </w:rPr>
        <w:t>kell kifizet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8) A megelőlegezett gyermektartásdíjat a kötelezett a Ptk. 232. §-ának (2) bekezdésében meghatározott kamattal az államnak megtéríti. A megelőlegezett gyermektartásdíjnak meg nem térült összegét adók módjára kell behajtani az adózás rendjéről szóló törvény rendelkezései szerint.</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ind w:left="284" w:hanging="0"/>
        <w:rPr/>
      </w:pPr>
      <w:r>
        <w:rPr/>
      </w:r>
    </w:p>
    <w:p>
      <w:pPr>
        <w:pStyle w:val="Normal"/>
        <w:rPr/>
      </w:pPr>
      <w:r>
        <w:rPr/>
      </w:r>
    </w:p>
    <w:p>
      <w:pPr>
        <w:pStyle w:val="Footer"/>
        <w:spacing w:before="240" w:after="240"/>
        <w:ind w:left="284" w:hanging="0"/>
        <w:jc w:val="center"/>
        <w:rPr>
          <w:b/>
          <w:b/>
          <w:szCs w:val="24"/>
        </w:rPr>
      </w:pPr>
      <w:r>
        <w:rPr>
          <w:b/>
          <w:szCs w:val="24"/>
        </w:rPr>
        <w:t>Otthonteremtési támogatá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25. § </w:t>
      </w:r>
      <w:r>
        <w:rPr>
          <w:rFonts w:cs="Times New Roman"/>
          <w:b/>
          <w:kern w:val="0"/>
          <w:sz w:val="24"/>
          <w:szCs w:val="24"/>
        </w:rPr>
        <w:t>(1) Az otthonteremtési támogatás célja, hogy az átmeneti vagy tartós nevelésből kikerült fiatal felnőtt lakáshoz jutását, tartós lakhatása megoldását elősegíts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Otthonteremtési támogatásra jogosult az a fiatal felnőtt, akin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legalább hároméves időtartamú folyamatos - gondozási helyén töltött - nevelésbe vétele a nagykorúvá válásával szűnt meg, é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készpénzének, biztosításra vagy más célból lekötött betétjének, vagy ingatlan vagyonának értéke a nagykorúvá válásakor nem haladja meg az öregségi nyugdíj legkisebb összegének hatvanszorosá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készpénz vagyonba a fiatal felnőtt árvaellátásából és keresményéből származó megtakarítást nem lehet beszámítani. A nevelésbe vétel időtartamába az ideiglenes hatályú elhelyezés időtartamát is be kell számítani, feltéve, ha a gyermeket ideiglenesen nevelőszülőnél vagy gyermekotthonban helyezték el.</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4) Akkor is jogosult a fiatal felnőtt a támogatásra, ha a három évnél rövidebb időtartamú nevelésbe vételére a 80. § (1) bekezdésének </w:t>
      </w:r>
      <w:r>
        <w:rPr>
          <w:rFonts w:cs="Times New Roman"/>
          <w:b/>
          <w:i/>
          <w:kern w:val="0"/>
          <w:sz w:val="24"/>
          <w:szCs w:val="24"/>
        </w:rPr>
        <w:t xml:space="preserve">a)-c) </w:t>
      </w:r>
      <w:r>
        <w:rPr>
          <w:rFonts w:cs="Times New Roman"/>
          <w:b/>
          <w:kern w:val="0"/>
          <w:sz w:val="24"/>
          <w:szCs w:val="24"/>
        </w:rPr>
        <w:t>pontjában meghatározott okból került sor.</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támogatás felhasználható részben vagy egészben a fiatal felnőtt tulajdonába kerülő építési telek, életvitelszerű lakhatásra alkalmas lakás, családi ház, tanya vásárlására, illetve építésére, lakhatóvá tételére, tulajdon vagy tulajdonrész szerzéssel járó felújítására vagy bővítésére, bérlakás bérleti díjának kifizetésére, önkormányzati bérlakásának felújítására, bérlői jogviszony megvásárlására, államilag támogatott lakásprogramban való részvételre, valamint otthonteremtést elősegítő hitelintézeti kölcsön egyösszegű törlesztésére. Indokolt esetben az otthonteremtési támogatás felhasználható a tartósan beteg vagy fogyatékos fiatal felnőtt megfelelő ellátását biztosító, az Szt. hatálya alá tartozó bentlakásos szociális intézménybe fizetendő egyszeri hozzájárulásra i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z otthonteremtési támogatás iránti kérelemben nyilatkozni kell a (2)-(4) bekezdésben meghatározott feltételekről, valamint arról, hogy a fiatal felnőtt az otthonteremtési támogatás felhasználása során az utógondozójával együttműködik.</w:t>
      </w:r>
    </w:p>
    <w:p>
      <w:pPr>
        <w:pStyle w:val="Normal"/>
        <w:keepNext w:val="false"/>
        <w:numPr>
          <w:ilvl w:val="0"/>
          <w:numId w:val="0"/>
        </w:numPr>
        <w:spacing w:before="0" w:after="0"/>
        <w:ind w:left="284" w:firstLine="204"/>
        <w:jc w:val="both"/>
        <w:outlineLvl w:val="0"/>
        <w:rPr/>
      </w:pPr>
      <w:r>
        <w:rPr>
          <w:rFonts w:cs="Times New Roman"/>
          <w:b/>
          <w:kern w:val="0"/>
          <w:sz w:val="24"/>
          <w:szCs w:val="24"/>
        </w:rPr>
        <w:t>(7) A gyámhivatal az otthonteremtési támogatás megállapításával egyidejűleg az utógondozás vagy utógondozói ellátás alatt nem álló fiatal felnőtt részére a lakóhely szerinti területi gyermekvédelmi szakszolgálat utógondozóját rendeli ki. Az otthonteremtési támogatás céljának megvalósulásához az utógondozó a támogatásról való elszámolásig, de legfeljebb egy évig segítséget nyúj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26. § </w:t>
      </w:r>
      <w:r>
        <w:rPr>
          <w:rFonts w:cs="Times New Roman"/>
          <w:b/>
          <w:kern w:val="0"/>
          <w:sz w:val="24"/>
          <w:szCs w:val="24"/>
        </w:rPr>
        <w:t>(1) Az otthonteremtési támogatás mértékét a folyamatos nevelésben eltöltött évek és a jogosult készpénz és ingatlan vagyonának együttes értéke alapján úgy kell megállapítani, hogy a vagyonnal nem rendelkező jogosult esetén érje el, a vagyonnal rendelkező jogosult esetén pedig a vagyonnal együtt érje 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négy évnél rövidebb időtartamú nevelésbe vételnél az otthonteremtési támogatás megállapítása idején érvényes öregségi nyugdíj legkisebb összegének negyvenszeres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négy évet meghaladó időtartamú nevelésbe vételnél az otthonteremtési támogatás megállapítása idején érvényes öregségi nyugdíj legkisebb összegének ötvenszeres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 xml:space="preserve">c) </w:t>
      </w:r>
      <w:r>
        <w:rPr>
          <w:rFonts w:cs="Times New Roman"/>
          <w:b/>
          <w:kern w:val="0"/>
          <w:sz w:val="24"/>
          <w:szCs w:val="24"/>
        </w:rPr>
        <w:t>az öt évet meghaladó időtartamú nevelésbe vételnél az otthonteremtési támogatás megállapítása idején érvényes öregségi nyugdíj legkisebb összegének hatvanszorosát.</w:t>
      </w:r>
    </w:p>
    <w:p>
      <w:pPr>
        <w:pStyle w:val="Normal"/>
        <w:keepNext w:val="false"/>
        <w:numPr>
          <w:ilvl w:val="0"/>
          <w:numId w:val="0"/>
        </w:numPr>
        <w:spacing w:before="0" w:after="0"/>
        <w:ind w:left="284" w:firstLine="204"/>
        <w:jc w:val="both"/>
        <w:outlineLvl w:val="0"/>
        <w:rPr/>
      </w:pPr>
      <w:r>
        <w:rPr>
          <w:rFonts w:cs="Times New Roman"/>
          <w:b/>
          <w:kern w:val="0"/>
          <w:sz w:val="24"/>
          <w:szCs w:val="24"/>
        </w:rPr>
        <w:t>(2) A fiatal felnőtt köteles az otthonteremtési támogatás - gyámhivatal által elfogadott célra történő - felhasználásáról a szerződés (pl. adásvételi vagy bérleti szerződés) megkötésétől számított 30 napon belül, de legkésőbb a támogatás megállapításától számított 1 éven belül okmányokkal igazoltan elszámol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hivatal határozata alapján a - székhelye szerinti - települési önkormányzat jegyzője az otthonteremtési támogatást a központi költségvetés terhére biztosí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hivatal jogosult 5 évi időtartamra elidegenítési tilalmat bejegyeztetni a magyar állam javára az ingatlan-nyilvántartásba, az otthonteremtési támogatással megszerzett ingatlanra.</w:t>
      </w:r>
    </w:p>
    <w:p>
      <w:pPr>
        <w:pStyle w:val="Normal"/>
        <w:keepNext w:val="false"/>
        <w:numPr>
          <w:ilvl w:val="0"/>
          <w:numId w:val="0"/>
        </w:numPr>
        <w:spacing w:before="0" w:after="0"/>
        <w:ind w:left="284" w:firstLine="204"/>
        <w:jc w:val="both"/>
        <w:outlineLvl w:val="0"/>
        <w:rPr/>
      </w:pPr>
      <w:r>
        <w:rPr>
          <w:rFonts w:cs="Times New Roman"/>
          <w:b/>
          <w:kern w:val="0"/>
          <w:sz w:val="24"/>
          <w:szCs w:val="24"/>
        </w:rPr>
        <w:t>(5) Az otthonteremtési támogatásra jogosult fiatal felnőtt kérelmére, körülményeinek lényeges változása esetén a gyámhivatal az általa bejegyeztetett elidegenítési tilalmat feloldhatja. A gyámhivatal ismételten jogosult a (4) bekezdésben meghatározott elidegenítési tilalmat bejegyeztetni a korábbi ingatlan felhasználásával megszerzett újabb ingatlanra, legfeljebb az előzőleg előírt elidegenítési tilalom időtartamának lejártái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4)-(5) bekezdésben meghatározott elidegenítési tilalomból eredő valamennyi polgári jogi jogviszonyban a Magyar Államot a Kincstári Vagyoni Igazgatóság képvisel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27. § </w:t>
      </w:r>
      <w:r>
        <w:rPr>
          <w:rFonts w:cs="Times New Roman"/>
          <w:b/>
          <w:kern w:val="0"/>
          <w:sz w:val="24"/>
          <w:szCs w:val="24"/>
        </w:rPr>
        <w:t>(1) A gyámhivatal a gyermeket nagykorúságának elérése előtt 6 hónappal írásban tájékoztatja az otthonteremtési támogatás lehetőségé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otthonteremtési támogatás iránti igényt a kérelmező</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nagykorúvá válást követően, de legkésőbb a 24. évének betöltéséig,</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ha a nagykorúvá vált fiatal felnőtt még tanulói, illetőleg hallgatói jogviszonyban áll, a tanulmányainak befejezéséig, de legkésőbb a 25. évének betöltéséig</w:t>
      </w:r>
    </w:p>
    <w:p>
      <w:pPr>
        <w:pStyle w:val="Normal"/>
        <w:ind w:left="284" w:hanging="0"/>
        <w:jc w:val="both"/>
        <w:rPr>
          <w:szCs w:val="24"/>
        </w:rPr>
      </w:pPr>
      <w:r>
        <w:rPr>
          <w:szCs w:val="24"/>
        </w:rPr>
        <w:t>nyújthatja be. E határidő elmulasztása jogvesztő.</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kern w:val="0"/>
          <w:sz w:val="24"/>
          <w:szCs w:val="24"/>
        </w:rPr>
        <w:t>28. §</w:t>
      </w:r>
    </w:p>
    <w:p>
      <w:pPr>
        <w:pStyle w:val="Normal"/>
        <w:spacing w:before="240" w:after="240"/>
        <w:ind w:left="284" w:hanging="0"/>
        <w:jc w:val="center"/>
        <w:rPr>
          <w:b/>
          <w:b/>
          <w:szCs w:val="24"/>
        </w:rPr>
      </w:pPr>
      <w:r>
        <w:rPr>
          <w:b/>
          <w:szCs w:val="24"/>
        </w:rPr>
        <w:t>V. Fejezet</w:t>
      </w:r>
    </w:p>
    <w:p>
      <w:pPr>
        <w:pStyle w:val="Normal"/>
        <w:spacing w:before="240" w:after="240"/>
        <w:ind w:left="284" w:hanging="0"/>
        <w:jc w:val="center"/>
        <w:rPr/>
      </w:pPr>
      <w:r>
        <w:rPr>
          <w:b/>
          <w:szCs w:val="24"/>
        </w:rPr>
        <w:t>A személyes gondoskodást nyújtó ellátások</w:t>
      </w:r>
    </w:p>
    <w:p>
      <w:pPr>
        <w:pStyle w:val="Footer"/>
        <w:spacing w:before="240" w:after="240"/>
        <w:ind w:left="284" w:hanging="0"/>
        <w:jc w:val="center"/>
        <w:rPr>
          <w:b/>
          <w:b/>
          <w:szCs w:val="24"/>
        </w:rPr>
      </w:pPr>
      <w:r>
        <w:rPr>
          <w:b/>
          <w:szCs w:val="24"/>
        </w:rPr>
        <w:t>A személyes gondoskodást nyújtó ellátások általános szabálya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29. § </w:t>
      </w:r>
      <w:r>
        <w:rPr>
          <w:rFonts w:cs="Times New Roman"/>
          <w:b/>
          <w:kern w:val="0"/>
          <w:sz w:val="24"/>
          <w:szCs w:val="24"/>
        </w:rPr>
        <w:t>(1) A helyi önkormányzat a személyes gondoskodást nyújtó ellátások (a továbbiakban: személyes gondoskodás) formáiról, azok igénybevételéről, valamint a fizetendő térítési díjról rendeletet alko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a törvény másként nem rendelkezik, a helyi önkormányzat rendeletben szabályozz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önkormányzat által biztosított személyes gondoskodás formá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önkormányzat által biztosított ellátás igénybevételére irányuló kérelem benyújtásának módját és a kérelem elbírálásának szempontja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intézményvezető hatáskörében - külön eljárás nélkül - biztosítható ellátás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z ellátás megszűnésének eseteit és módja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fizetendő térítési díjak mértékét, csökkentésének és elengedésének eseteit, módjai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30. § </w:t>
      </w:r>
      <w:r>
        <w:rPr>
          <w:rFonts w:cs="Times New Roman"/>
          <w:b/>
          <w:kern w:val="0"/>
          <w:sz w:val="24"/>
          <w:szCs w:val="24"/>
        </w:rPr>
        <w:t>A helyi önkormányzatok, az önkormányzatokkal kötött szerződés alapján önkormányzati feladatokat ellátó természetes személyek, jogi személyek vagy jogi személyiséggel nem rendelkező más szervezetek (a továbbiakban: nem állami szerv), valamint a normatív állami hozzájárulást igénybe vevő nem állami szervek a személyes gondoskodást - eltérő rendelkezés hiányában - az e törvényben, valamint a külön jogszabályban meghatározott feltételek szerint biztosítják.</w:t>
      </w:r>
    </w:p>
    <w:p>
      <w:pPr>
        <w:pStyle w:val="Footer"/>
        <w:spacing w:before="240" w:after="240"/>
        <w:ind w:left="284" w:hanging="0"/>
        <w:jc w:val="center"/>
        <w:rPr>
          <w:b/>
          <w:b/>
          <w:szCs w:val="24"/>
        </w:rPr>
      </w:pPr>
      <w:r>
        <w:rPr>
          <w:b/>
          <w:szCs w:val="24"/>
        </w:rPr>
        <w:t>Az ellátás igénybevételének módj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31. § </w:t>
      </w:r>
      <w:r>
        <w:rPr>
          <w:rFonts w:cs="Times New Roman"/>
          <w:b/>
          <w:kern w:val="0"/>
          <w:sz w:val="24"/>
          <w:szCs w:val="24"/>
        </w:rPr>
        <w:t>(1) A személyes gondoskodás igénybevétele - ha e törvény másként nem rendelkezik - önkéntes, az ellátást igénylő (a továbbiakban: kérelmező) kérelmére történik. Cselekvőképtelen személy kérelmét törvényes képviselője terjeszti elő, korlátozottan cselekvőképes személy a kérelmét törvényes képviselőjének beleegyezésével terjesztheti elő. A korlátozottan cselekvőképes személy és a törvényes képviselője között az ellátás igénybevételével kapcsolatban felmerült vitában - a tényállás tisztázása mellett - a települési önkormányzat jegyzője dön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a a gyermek védelme az ellátás önkéntes igénybevételével nem biztosított, e törvény az ellátás kötelező igénybevételét elrendel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Ha az önkormányzat rendelete eltérően nem rendelkezik, a kérelmező a kérelm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lakóhelye szerint illetékes települési önkormányzat által fenntartott nem bentlakásos gyermekintézmény esetén az intézmény vezetőjéné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más intézmény esetében a lakóhelye szerinti települési önkormányzat polgármesteri hivatalánál</w:t>
      </w:r>
    </w:p>
    <w:p>
      <w:pPr>
        <w:pStyle w:val="Normal"/>
        <w:ind w:left="284" w:hanging="0"/>
        <w:jc w:val="both"/>
        <w:rPr>
          <w:szCs w:val="24"/>
        </w:rPr>
      </w:pPr>
      <w:r>
        <w:rPr>
          <w:szCs w:val="24"/>
        </w:rPr>
        <w:t>nyújthatja b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32. § </w:t>
      </w:r>
      <w:r>
        <w:rPr>
          <w:rFonts w:cs="Times New Roman"/>
          <w:b/>
          <w:kern w:val="0"/>
          <w:sz w:val="24"/>
          <w:szCs w:val="24"/>
        </w:rPr>
        <w:t>(1) A személyes gondoskodást nyújtó ellátás igénybevétel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helyi önkormányzat képviselő-testületének határozat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települési önkormányzat jegyzőjének vagy a gyámhivatalnak a határozat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települési önkormányzat által fenntartott átmeneti gondozást nyújtó intézmény esetében az intézményvezető intézked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 xml:space="preserve">a </w:t>
      </w:r>
      <w:r>
        <w:rPr>
          <w:rFonts w:cs="Times New Roman"/>
          <w:b/>
          <w:i/>
          <w:kern w:val="0"/>
          <w:sz w:val="24"/>
          <w:szCs w:val="24"/>
        </w:rPr>
        <w:t xml:space="preserve">c) </w:t>
      </w:r>
      <w:r>
        <w:rPr>
          <w:rFonts w:cs="Times New Roman"/>
          <w:b/>
          <w:kern w:val="0"/>
          <w:sz w:val="24"/>
          <w:szCs w:val="24"/>
        </w:rPr>
        <w:t>pontban foglaltakon túl a fenntartó önkormányzat rendeletében meghatározott körben az intézményvezető intézked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6) bekezdésben meghatározott esetben a megállapodás</w:t>
      </w:r>
    </w:p>
    <w:p>
      <w:pPr>
        <w:pStyle w:val="Normal"/>
        <w:ind w:left="284" w:hanging="0"/>
        <w:jc w:val="both"/>
        <w:rPr>
          <w:szCs w:val="24"/>
        </w:rPr>
      </w:pPr>
      <w:r>
        <w:rPr>
          <w:szCs w:val="24"/>
        </w:rPr>
        <w:t>alapozza meg.</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2) Ha az ellátás igénybevételére az (1) bekezdés </w:t>
      </w:r>
      <w:r>
        <w:rPr>
          <w:rFonts w:cs="Times New Roman"/>
          <w:b/>
          <w:i/>
          <w:kern w:val="0"/>
          <w:sz w:val="24"/>
          <w:szCs w:val="24"/>
        </w:rPr>
        <w:t xml:space="preserve">a) </w:t>
      </w:r>
      <w:r>
        <w:rPr>
          <w:rFonts w:cs="Times New Roman"/>
          <w:b/>
          <w:kern w:val="0"/>
          <w:sz w:val="24"/>
          <w:szCs w:val="24"/>
        </w:rPr>
        <w:t xml:space="preserve">vagy </w:t>
      </w:r>
      <w:r>
        <w:rPr>
          <w:rFonts w:cs="Times New Roman"/>
          <w:b/>
          <w:i/>
          <w:kern w:val="0"/>
          <w:sz w:val="24"/>
          <w:szCs w:val="24"/>
        </w:rPr>
        <w:t xml:space="preserve">b) </w:t>
      </w:r>
      <w:r>
        <w:rPr>
          <w:rFonts w:cs="Times New Roman"/>
          <w:b/>
          <w:kern w:val="0"/>
          <w:sz w:val="24"/>
          <w:szCs w:val="24"/>
        </w:rPr>
        <w:t>pontja alapján kerül sor, a határozat egy példányának megküldésével értesíteni kell a működtetőt, valamint az ellátást nyújtó intézmény vezetőjét is.</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3) Állami fenntartású intézmény esetén az (1) bekezdés </w:t>
      </w:r>
      <w:r>
        <w:rPr>
          <w:rFonts w:cs="Times New Roman"/>
          <w:b/>
          <w:i/>
          <w:kern w:val="0"/>
          <w:sz w:val="24"/>
          <w:szCs w:val="24"/>
        </w:rPr>
        <w:t xml:space="preserve">c) </w:t>
      </w:r>
      <w:r>
        <w:rPr>
          <w:rFonts w:cs="Times New Roman"/>
          <w:b/>
          <w:kern w:val="0"/>
          <w:sz w:val="24"/>
          <w:szCs w:val="24"/>
        </w:rPr>
        <w:t xml:space="preserve">és </w:t>
      </w:r>
      <w:r>
        <w:rPr>
          <w:rFonts w:cs="Times New Roman"/>
          <w:b/>
          <w:i/>
          <w:kern w:val="0"/>
          <w:sz w:val="24"/>
          <w:szCs w:val="24"/>
        </w:rPr>
        <w:t xml:space="preserve">d) </w:t>
      </w:r>
      <w:r>
        <w:rPr>
          <w:rFonts w:cs="Times New Roman"/>
          <w:b/>
          <w:kern w:val="0"/>
          <w:sz w:val="24"/>
          <w:szCs w:val="24"/>
        </w:rPr>
        <w:t>pontja szerinti döntésről az intézményvezető írásban értesíti a kérelmezőt, illetve törvényes képviselőjét. Ha a kérelmező, illetve törvényes képviselője az intézmény vezetőjének meghozott döntését vitatja, az arról szóló értesítés kézhezvételétől számított nyolc napon belül a fenntartóhoz fordulhat. Ez az irányadó abban az esetben is, ha az intézményvezető az ellátás igénybevételéről nem intézkedik. Ilyen esetben a fenntartó határozattal dön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Állami fenntartású intézmény esetén, ha az igénybevételről az intézményvezető dönt, úgy az ellátás megkezdésekor a kérelmezővel, illetve törvényes képviselőjével megállapodást köt, melyet tizenöt napon belül megküld a fenntartónak. A megállapodás tartalmazz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ellátás várható időtartam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szolgáltatások formáját és módj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személyi térítési díj megállapítására, fizetésére vonatkozó szabályok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z intézményvezetőnek az ellátásra jogosult gyermek, illetve fiatal felnőtt azonnali elhelyezéséről kell gondoskodni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elhelyezés azonnali végrehajtását elrendelő határoz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soron kívüli elhelyezésre vonatkozó indokolt kérelem</w:t>
      </w:r>
    </w:p>
    <w:p>
      <w:pPr>
        <w:pStyle w:val="Normal"/>
        <w:ind w:left="284" w:hanging="0"/>
        <w:jc w:val="both"/>
        <w:rPr>
          <w:szCs w:val="24"/>
        </w:rPr>
      </w:pPr>
      <w:r>
        <w:rPr>
          <w:szCs w:val="24"/>
        </w:rPr>
        <w:t>alapjá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Nem állami fenntartású intézmény esetén az ellátás igénybevételéről az intézményt fenntartó, vagy az általa megbízott személy és az ellátást igénylő, illetve törvényes képviselője megállapodást köt. A megállapodás a (4) bekezdésben foglaltakon túl tartalmazza az ellátás kezdetének időpontját és a megszüntetésének lehetséges módját.</w:t>
      </w:r>
    </w:p>
    <w:p>
      <w:pPr>
        <w:pStyle w:val="Footer"/>
        <w:spacing w:before="240" w:after="240"/>
        <w:ind w:left="284" w:hanging="0"/>
        <w:jc w:val="center"/>
        <w:rPr>
          <w:b/>
          <w:b/>
          <w:szCs w:val="24"/>
        </w:rPr>
      </w:pPr>
      <w:r>
        <w:rPr>
          <w:b/>
          <w:szCs w:val="24"/>
        </w:rPr>
        <w:t>Tájékoztatási kötelezettség</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33. § </w:t>
      </w:r>
      <w:r>
        <w:rPr>
          <w:rFonts w:cs="Times New Roman"/>
          <w:b/>
          <w:kern w:val="0"/>
          <w:sz w:val="24"/>
          <w:szCs w:val="24"/>
        </w:rPr>
        <w:t>(1) A személyes gondoskodás feltételeiről a kérelem benyújtásakor a kérelmezőt tájékoztatni kel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személyes gondoskodást nyújtó ellátás esetén az ellátás megkezdésekor az ellátásra jogosult gyermeket és törvényes képviselőjét, illetve a fiatal felnőttet tájékoztatni kel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ellátás tartamáról és feltételei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intézmény által vezetett, reá vonatkozó nyilvántartások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50. és az 57. §-ok szerinti személyes gondoskodást nyújtó ellátásnál (a továbbiakban: bentlakásos gyermekintézmény), valamint a 49. és 54. §-ok szerinti személyes gondoskodást nyújtó ellátásnál az ellátásra jogosult gyermek, fiatal felnőtt és hozzátartozói közötti kapcsolattartásról, különösen a látogatás, a távozás és a visszatérés rendj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z érték- és vagyonmegőrzés módjá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z intézmény házirendj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panaszjoga gyakorlásának módjá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a fizetendő térítési, illetve gondozási díj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a jogosult jogait és érdekeit képviselő érdek-képviseleti fórumró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ellátásra jogosult gyermek törvényes képviselője, illetve a fiatal felnőtt kötele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2) bekezdésben meghatározott tájékoztatás megtörténtéről nyilatkoz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e törvény alapján vezetett intézményi nyilvántartásokhoz adatokat szolgáltat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 xml:space="preserve">c) </w:t>
      </w:r>
      <w:r>
        <w:rPr>
          <w:rFonts w:cs="Times New Roman"/>
          <w:b/>
          <w:kern w:val="0"/>
          <w:sz w:val="24"/>
          <w:szCs w:val="24"/>
        </w:rPr>
        <w:t>nyilatkozni a jogosultsági feltételekben, valamint a természetes személyazonosító adatokban beállott változásokról.</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Footer"/>
        <w:spacing w:before="240" w:after="240"/>
        <w:ind w:left="284" w:hanging="0"/>
        <w:jc w:val="center"/>
        <w:rPr/>
      </w:pPr>
      <w:r>
        <w:rPr>
          <w:b/>
          <w:szCs w:val="24"/>
        </w:rPr>
        <w:t>A gyermek és hozzátartozójának kapcsolattartás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34. § </w:t>
      </w:r>
      <w:r>
        <w:rPr>
          <w:rFonts w:cs="Times New Roman"/>
          <w:b/>
          <w:kern w:val="0"/>
          <w:sz w:val="24"/>
          <w:szCs w:val="24"/>
        </w:rPr>
        <w:t xml:space="preserve">(1) A 33. § (2) bekezdése </w:t>
      </w:r>
      <w:r>
        <w:rPr>
          <w:rFonts w:cs="Times New Roman"/>
          <w:b/>
          <w:i/>
          <w:kern w:val="0"/>
          <w:sz w:val="24"/>
          <w:szCs w:val="24"/>
        </w:rPr>
        <w:t xml:space="preserve">c) </w:t>
      </w:r>
      <w:r>
        <w:rPr>
          <w:rFonts w:cs="Times New Roman"/>
          <w:b/>
          <w:kern w:val="0"/>
          <w:sz w:val="24"/>
          <w:szCs w:val="24"/>
        </w:rPr>
        <w:t>pontjában meghatározott ellátásoknál a gyermek és szülője vagy más kapcsolattartásra jogosult hozzátartozója közötti (a továbbiakban együtt: kapcsolattartásra jogosult) kapcsolattartás formái különösen: a folyamatos és időszakos kapcsolattartás a gyermek elvitelének jogával és visszaadásának kötelezettségével, továbbá a gyermek tartózkodási helyén történő meglátogatás, levelezés, telefonkapcsolat, ajándékozás, csomagküldés.</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2) A 33. § (2) bekezdés </w:t>
      </w:r>
      <w:r>
        <w:rPr>
          <w:rFonts w:cs="Times New Roman"/>
          <w:b/>
          <w:i/>
          <w:kern w:val="0"/>
          <w:sz w:val="24"/>
          <w:szCs w:val="24"/>
        </w:rPr>
        <w:t xml:space="preserve">c) </w:t>
      </w:r>
      <w:r>
        <w:rPr>
          <w:rFonts w:cs="Times New Roman"/>
          <w:b/>
          <w:kern w:val="0"/>
          <w:sz w:val="24"/>
          <w:szCs w:val="24"/>
        </w:rPr>
        <w:t>pontjában meghatározott ellátások során elő kell segíteni, hogy a kapcsolattartásra jogosult a gyermekkel kapcsolatot tartson fenn. A kapcsolattartásra jogosult a gyermeket a bentlakásos gyermekintézmény házirendje, illetve a nevelőszülői hálózatot működtetővel történt előzetes egyeztetés szerint látogatha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látogatás alkalmával biztosítani kell a kapcsolattartás kulturált és zavartalan körülményeit.</w:t>
      </w:r>
    </w:p>
    <w:p>
      <w:pPr>
        <w:pStyle w:val="Normal"/>
        <w:keepNext w:val="false"/>
        <w:numPr>
          <w:ilvl w:val="0"/>
          <w:numId w:val="0"/>
        </w:numPr>
        <w:spacing w:before="0" w:after="0"/>
        <w:ind w:left="284" w:firstLine="204"/>
        <w:jc w:val="both"/>
        <w:outlineLvl w:val="0"/>
        <w:rPr/>
      </w:pPr>
      <w:r>
        <w:rPr>
          <w:rFonts w:cs="Times New Roman"/>
          <w:b/>
          <w:kern w:val="0"/>
          <w:sz w:val="24"/>
          <w:szCs w:val="24"/>
        </w:rPr>
        <w:t>(4) Az 54. §-ban meghatározott személyes gondoskodást nyújtó ellátásnál és az 57. §-ban meghatározott bentlakásos gyermekintézményben az ideiglenes hatállyal elhelyezett, illetve az átmeneti és tartós nevelésbe vett gyermek látogatását, továbbá az eltávozás és a szabadság engedélyezését a gyámhivatal határozata alapozza meg.</w:t>
      </w:r>
    </w:p>
    <w:p>
      <w:pPr>
        <w:pStyle w:val="Normal"/>
        <w:keepNext w:val="false"/>
        <w:numPr>
          <w:ilvl w:val="0"/>
          <w:numId w:val="0"/>
        </w:numPr>
        <w:spacing w:before="0" w:after="0"/>
        <w:ind w:left="284" w:firstLine="204"/>
        <w:jc w:val="both"/>
        <w:outlineLvl w:val="0"/>
        <w:rPr/>
      </w:pPr>
      <w:r>
        <w:rPr>
          <w:rFonts w:cs="Times New Roman"/>
          <w:b/>
          <w:kern w:val="0"/>
          <w:sz w:val="24"/>
          <w:szCs w:val="24"/>
        </w:rPr>
        <w:t>(5) Az örökbefogadhatónak nyilvánítás szempontjából [Csjt. 48/A. § (1) bek.] nem tekinthető rendszeres kapcsolattartásnak a levélírás, telefonhívás, illetve csomagküldés, továbbá az évenkénti egy-két látogatás. A kapcsolattartás formájának és gyakoriságának elbírálása során a gyámhivatalnak mérlegelnie kell a szülő körülményeit is.</w:t>
      </w:r>
    </w:p>
    <w:p>
      <w:pPr>
        <w:pStyle w:val="Footer"/>
        <w:spacing w:before="240" w:after="240"/>
        <w:ind w:left="284" w:hanging="0"/>
        <w:jc w:val="center"/>
        <w:rPr>
          <w:b/>
          <w:b/>
          <w:szCs w:val="24"/>
        </w:rPr>
      </w:pPr>
      <w:r>
        <w:rPr>
          <w:b/>
          <w:szCs w:val="24"/>
        </w:rPr>
        <w:t>Érdekvédelem</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35. § </w:t>
      </w:r>
      <w:r>
        <w:rPr>
          <w:rFonts w:cs="Times New Roman"/>
          <w:b/>
          <w:kern w:val="0"/>
          <w:sz w:val="24"/>
          <w:szCs w:val="24"/>
        </w:rPr>
        <w:t>(1) Az intézmény fenntartója meghatározza - a (6) bekezdésben meghatározott ellátások kivételével - az ellátásban részesülők érdekvédelmét szolgáló érdek-képviseleti fórum megalakításának és működésének szabályai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érdekképviseleti fórum szavazati jogú választott tagja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önkormányzat képviselő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ellátásban részesülő gyermek szülei vagy más törvényes képviselői, illetve a fiatal felnőttek képviselő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intézmény dolgozóinak képviselő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z intézményt fenntartó képviselői.</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3) A (2) bekezdés </w:t>
      </w:r>
      <w:r>
        <w:rPr>
          <w:rFonts w:cs="Times New Roman"/>
          <w:b/>
          <w:i/>
          <w:kern w:val="0"/>
          <w:sz w:val="24"/>
          <w:szCs w:val="24"/>
        </w:rPr>
        <w:t xml:space="preserve">a) </w:t>
      </w:r>
      <w:r>
        <w:rPr>
          <w:rFonts w:cs="Times New Roman"/>
          <w:b/>
          <w:kern w:val="0"/>
          <w:sz w:val="24"/>
          <w:szCs w:val="24"/>
        </w:rPr>
        <w:t xml:space="preserve">és </w:t>
      </w:r>
      <w:r>
        <w:rPr>
          <w:rFonts w:cs="Times New Roman"/>
          <w:b/>
          <w:i/>
          <w:kern w:val="0"/>
          <w:sz w:val="24"/>
          <w:szCs w:val="24"/>
        </w:rPr>
        <w:t xml:space="preserve">b) </w:t>
      </w:r>
      <w:r>
        <w:rPr>
          <w:rFonts w:cs="Times New Roman"/>
          <w:b/>
          <w:kern w:val="0"/>
          <w:sz w:val="24"/>
          <w:szCs w:val="24"/>
        </w:rPr>
        <w:t xml:space="preserve">pontjában meghatározott személyek száma nem lehet kevesebb a (2) bekezdés </w:t>
      </w:r>
      <w:r>
        <w:rPr>
          <w:rFonts w:cs="Times New Roman"/>
          <w:b/>
          <w:i/>
          <w:kern w:val="0"/>
          <w:sz w:val="24"/>
          <w:szCs w:val="24"/>
        </w:rPr>
        <w:t xml:space="preserve">c)-d) </w:t>
      </w:r>
      <w:r>
        <w:rPr>
          <w:rFonts w:cs="Times New Roman"/>
          <w:b/>
          <w:kern w:val="0"/>
          <w:sz w:val="24"/>
          <w:szCs w:val="24"/>
        </w:rPr>
        <w:t>pont szerinti személyek összlétszámáná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érdek-képviseleti fórum megvizsgálja a hozzá benyújtott panaszokat és a hatáskörébe tartozó ügyekben dönt, továbbá intézkedéseket kezdeményezhet a fenntartónál, a gyermekjogi képviselőnél, illetve más hatáskörrel rendelkező szervnél.</w:t>
      </w:r>
    </w:p>
    <w:p>
      <w:pPr>
        <w:pStyle w:val="Normal"/>
        <w:keepNext w:val="false"/>
        <w:numPr>
          <w:ilvl w:val="0"/>
          <w:numId w:val="0"/>
        </w:numPr>
        <w:spacing w:before="0" w:after="0"/>
        <w:ind w:left="284" w:firstLine="204"/>
        <w:jc w:val="both"/>
        <w:outlineLvl w:val="0"/>
        <w:rPr/>
      </w:pPr>
      <w:r>
        <w:rPr>
          <w:rFonts w:cs="Times New Roman"/>
          <w:b/>
          <w:kern w:val="0"/>
          <w:sz w:val="24"/>
          <w:szCs w:val="24"/>
        </w:rPr>
        <w:t>(5) Az érdekképviseleti fórum az intézmény vezetőjénél véleményt nyilváníthat a gyermeket, fiatal felnőttet érintő ügyekben, valamint javaslatot tehet az intézmény alaptevékenységével összhangban végzett szolgáltatások tervezéséről, működtetéséről, valamint az ebből származó bevételek felhasználásáról. Az érdekképviseleti fórum egyetértési jogot gyakorol a házirend jóváhagyásáná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gyermekjóléti szolgálatban és a házi gyermekfelügyelet formájában biztosított napközbeni ellátásban részesülők érdekvédelmére a fenntartónak érdek-képviseleti fórumot nem kell működtetnie. Panaszjoguk gyakorlására a 36. §-ban foglaltak az irányadó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36. § </w:t>
      </w:r>
      <w:r>
        <w:rPr>
          <w:rFonts w:cs="Times New Roman"/>
          <w:b/>
          <w:kern w:val="0"/>
          <w:sz w:val="24"/>
          <w:szCs w:val="24"/>
        </w:rPr>
        <w:t>(1) A gyermek, a gyermek szülője vagy más törvényes képviselője, valamint a gyermekönkormányzat és a fiatal felnőtt, továbbá a gyermekek érdekeinek védelmét ellátó érdek-képviseleti és szakmai szervek a házirendben foglaltak szerint panasszal élhetnek az intézmény vezetőjénél vagy érdek-képviseleti fórumáná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ellátást érintő kifogások orvoslása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i jogok sérelme, továbbá az intézmény dolgozói kötelezettségszegése eseté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intézmény vezetője, illetve az érdekképviseleti fórum a panaszt kivizsgálja, és tájékoztatást ad a panasz orvoslásának más lehetséges módjáról. A gyermek szülője vagy más törvényes képviselője, valamint a gyermekönkormányzat és a gyermek, illetve fiatal felnőtt az intézmény fenntartójához vagy a gyermekjogi képviselőhöz fordulhat, ha az intézmény vezetője vagy az érdekképviseleti fórum 15 napon belül nem küld értesítést a vizsgálat eredményéről, vagy ha a megtett intézkedéssel nem ért egyet.</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37. § </w:t>
      </w:r>
      <w:r>
        <w:rPr>
          <w:rFonts w:cs="Times New Roman"/>
          <w:b/>
          <w:kern w:val="0"/>
          <w:sz w:val="24"/>
          <w:szCs w:val="24"/>
        </w:rPr>
        <w:t>(1) A bentlakásos gyermekintézményben elhelyezett gyermekek érdekeik képviseletére gyermekönkormányzatot hozhatnak létr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bentlakásos gyermekintézmény valamennyi gyermekének képviseletében az a gyermekönkormányzat járhat el, amelyiket a gyermekek több mint 50%-a választott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önkormányzat - az intézményvezető véleményének kikérésével - dönt saját működéséről. Szervezeti és működési szabályzatát a választó gyermekközösség fogadja el, és az intézményvezető hagyja jóvá. A jóváhagyás csak akkor tagadható meg, ha a szabályzat jogszabálysértő vagy ellentétes az intézmény szervezeti és működési szabályzatával, illetve házirendjév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önkormányzat véleményt nyilváníthat az intézmény vezetőjénél a bentlakásos gyermekintézmény működésével és a gyermekekkel kapcsolatos valamennyi kérdésben, amit az intézmény vezetőjének figyelembe kell venni.</w:t>
      </w:r>
    </w:p>
    <w:p>
      <w:pPr>
        <w:pStyle w:val="Footer"/>
        <w:spacing w:before="240" w:after="240"/>
        <w:ind w:left="284" w:hanging="0"/>
        <w:jc w:val="center"/>
        <w:rPr>
          <w:b/>
          <w:b/>
          <w:szCs w:val="24"/>
        </w:rPr>
      </w:pPr>
      <w:r>
        <w:rPr>
          <w:b/>
          <w:szCs w:val="24"/>
        </w:rPr>
        <w:t>Az ellátás megszüntetésének módj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37/A. § </w:t>
      </w:r>
      <w:r>
        <w:rPr>
          <w:rFonts w:cs="Times New Roman"/>
          <w:b/>
          <w:kern w:val="0"/>
          <w:sz w:val="24"/>
          <w:szCs w:val="24"/>
        </w:rPr>
        <w:t>(1) Ha e törvény másképp nem rendelkezik, a személyes gondoskodást nyújtó ellátás megszűni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határozott idejű elhelyezés esetén a megjelölt időtartam - illetve a meghosszabbított időtartam - leteltév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jogosultsági feltételek megszűnésév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önkéntesen igénybe vett gyermekjóléti és gyermekvédelmi ellátás megszűnését a jogosult, illetve törvényes képviselője kezdeményezheti, melynek alapján az intézményvezető az ellátást megszünteti. Az ellátás a megegyezés időpontjában, illetve ennek hiányában a megállapodásban foglaltak szerint szűnik meg.</w:t>
      </w:r>
    </w:p>
    <w:p>
      <w:pPr>
        <w:pStyle w:val="Normal"/>
        <w:keepNext w:val="false"/>
        <w:numPr>
          <w:ilvl w:val="0"/>
          <w:numId w:val="0"/>
        </w:numPr>
        <w:spacing w:before="0" w:after="0"/>
        <w:ind w:left="284" w:firstLine="204"/>
        <w:jc w:val="both"/>
        <w:outlineLvl w:val="0"/>
        <w:rPr/>
      </w:pPr>
      <w:r>
        <w:rPr>
          <w:rFonts w:cs="Times New Roman"/>
          <w:b/>
          <w:kern w:val="0"/>
          <w:sz w:val="24"/>
          <w:szCs w:val="24"/>
        </w:rPr>
        <w:t>(3) Az intézményvezető az önkéntesen igénybe vett gyermekjóléti és gyermekvédelmi ellátást megszünteti, ha a jogosult a házirendet ismételten súlyosan megsérti, vagy az ellátás feltételei már nem állnak fenn.</w:t>
      </w:r>
    </w:p>
    <w:p>
      <w:pPr>
        <w:pStyle w:val="Normal"/>
        <w:keepNext w:val="false"/>
        <w:numPr>
          <w:ilvl w:val="0"/>
          <w:numId w:val="0"/>
        </w:numPr>
        <w:spacing w:before="0" w:after="0"/>
        <w:ind w:left="284" w:firstLine="204"/>
        <w:jc w:val="both"/>
        <w:outlineLvl w:val="0"/>
        <w:rPr/>
      </w:pPr>
      <w:r>
        <w:rPr>
          <w:rFonts w:cs="Times New Roman"/>
          <w:b/>
          <w:kern w:val="0"/>
          <w:sz w:val="24"/>
          <w:szCs w:val="24"/>
        </w:rPr>
        <w:t>(4) Az intézményvezető az önkéntesen igénybe vett gyermekjóléti és gyermekvédelmi ellátás megszüntetéséről, illetve az ellene tehető panaszról írásban értesíti a jogosultat, illetve törvényes képviselőjét. Egyet nem értés esetén a jogosult, illetve törvényes képviselője az értesítés kézhezvételétől számított nyolc napon belül a fenntartóhoz fordulhat. A fenntartó végrehajtható határozatáig az ellátást biztosítani kell.</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5) Ha az ellátást a 32. § (1) bekezdésének </w:t>
      </w:r>
      <w:r>
        <w:rPr>
          <w:rFonts w:cs="Times New Roman"/>
          <w:b/>
          <w:i/>
          <w:kern w:val="0"/>
          <w:sz w:val="24"/>
          <w:szCs w:val="24"/>
        </w:rPr>
        <w:t xml:space="preserve">a) </w:t>
      </w:r>
      <w:r>
        <w:rPr>
          <w:rFonts w:cs="Times New Roman"/>
          <w:b/>
          <w:kern w:val="0"/>
          <w:sz w:val="24"/>
          <w:szCs w:val="24"/>
        </w:rPr>
        <w:t xml:space="preserve">vagy </w:t>
      </w:r>
      <w:r>
        <w:rPr>
          <w:rFonts w:cs="Times New Roman"/>
          <w:b/>
          <w:i/>
          <w:kern w:val="0"/>
          <w:sz w:val="24"/>
          <w:szCs w:val="24"/>
        </w:rPr>
        <w:t xml:space="preserve">b) </w:t>
      </w:r>
      <w:r>
        <w:rPr>
          <w:rFonts w:cs="Times New Roman"/>
          <w:b/>
          <w:kern w:val="0"/>
          <w:sz w:val="24"/>
          <w:szCs w:val="24"/>
        </w:rPr>
        <w:t>pontja alapozza meg, az ellátást csak határozat szüntetheti meg.</w:t>
      </w:r>
    </w:p>
    <w:p>
      <w:pPr>
        <w:pStyle w:val="Normal"/>
        <w:spacing w:before="240" w:after="240"/>
        <w:ind w:left="284" w:hanging="0"/>
        <w:jc w:val="center"/>
        <w:rPr>
          <w:szCs w:val="24"/>
        </w:rPr>
      </w:pPr>
      <w:r>
        <w:rPr>
          <w:szCs w:val="24"/>
        </w:rPr>
        <w:t>VI. Fejezet</w:t>
      </w:r>
    </w:p>
    <w:p>
      <w:pPr>
        <w:pStyle w:val="Normal"/>
        <w:spacing w:before="240" w:after="240"/>
        <w:ind w:left="284" w:hanging="0"/>
        <w:jc w:val="center"/>
        <w:rPr>
          <w:szCs w:val="24"/>
        </w:rPr>
      </w:pPr>
      <w:r>
        <w:rPr>
          <w:szCs w:val="24"/>
        </w:rPr>
        <w:t>Gyermekjóléti alapellátások</w:t>
      </w:r>
    </w:p>
    <w:p>
      <w:pPr>
        <w:pStyle w:val="Footer"/>
        <w:spacing w:before="240" w:after="240"/>
        <w:ind w:left="284" w:hanging="0"/>
        <w:jc w:val="center"/>
        <w:rPr>
          <w:b/>
          <w:b/>
          <w:szCs w:val="24"/>
        </w:rPr>
      </w:pPr>
      <w:r>
        <w:rPr>
          <w:b/>
          <w:szCs w:val="24"/>
        </w:rPr>
        <w:t>A gyermekjóléti alapellátások célj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38. § </w:t>
      </w:r>
      <w:r>
        <w:rPr>
          <w:rFonts w:cs="Times New Roman"/>
          <w:b/>
          <w:kern w:val="0"/>
          <w:sz w:val="24"/>
          <w:szCs w:val="24"/>
        </w:rPr>
        <w:t>(1) 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alapellátás keretében nyújtott személyes gondoskodást - lehetőség szerint - a jogosult lakóhelyéhez, tartózkodási helyéhez legközelebb eső ellátást nyújtó személynél vagy intézményben kell biztosítani.</w:t>
      </w:r>
    </w:p>
    <w:p>
      <w:pPr>
        <w:pStyle w:val="Footer"/>
        <w:spacing w:before="240" w:after="240"/>
        <w:ind w:left="284" w:hanging="0"/>
        <w:jc w:val="center"/>
        <w:rPr/>
      </w:pPr>
      <w:r>
        <w:rPr>
          <w:b/>
          <w:szCs w:val="24"/>
        </w:rPr>
        <w:t>Gyermekjóléti szolgáltatá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39. § </w:t>
      </w:r>
      <w:r>
        <w:rPr>
          <w:rFonts w:cs="Times New Roman"/>
          <w:b/>
          <w:kern w:val="0"/>
          <w:sz w:val="24"/>
          <w:szCs w:val="24"/>
        </w:rPr>
        <w:t>(1) 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jóléti szolgáltatás feladata a gyermek testi, lelki egészségének, családban történő nevelésének elősegítése érdekében</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i jogokról és a gyermek fejlődését biztosító támogatásokról való tájékoztatás, a támogatásokhoz való hozzájutás segít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családtervezési, a pszichológiai, a nevelési, az egészségügyi, a mentálhigiénés és a káros szenvedélyek megelőzését célzó tanácsadás vagy az ezekhez való hozzájutás megszervez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szociális válsághelyzetben lévő várandós anya támogatása, segítése, tanácsokkal való ellátása, valamint számára a családok átmeneti otthonában igénybe vehető ellátáshoz való hozzájutás szervez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szabadidős programok szervez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hivatalos ügyek intézésének segítés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jóléti szolgáltatás feladata a gyermek veszélyeztetettségének megelőzése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veszélyeztetettséget észlelő és jelző rendszer működtetése, a nem állami szervek, valamint magánszemélyek részvételének elősegítése a megelőző rendszer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veszélyeztetettséget előidéző okok feltárása és ezek megoldására javaslat készít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 xml:space="preserve">az </w:t>
      </w:r>
      <w:r>
        <w:rPr>
          <w:rFonts w:cs="Times New Roman"/>
          <w:b/>
          <w:i/>
          <w:kern w:val="0"/>
          <w:sz w:val="24"/>
          <w:szCs w:val="24"/>
        </w:rPr>
        <w:t xml:space="preserve">a) </w:t>
      </w:r>
      <w:r>
        <w:rPr>
          <w:rFonts w:cs="Times New Roman"/>
          <w:b/>
          <w:kern w:val="0"/>
          <w:sz w:val="24"/>
          <w:szCs w:val="24"/>
        </w:rPr>
        <w:t>pontban, valamint a 17. § (1) bekezdésében meghatározott személyekkel és intézményekkel való együttműködés megszervezése, tevékenységük összehangolá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tájékoztatás az egészségügyi intézményeknél működő inkubátorokból, illetve abba a gyermek örökbefogadáshoz való hozzájárulás szándékával történő elhelyezésének lehetőségé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jóléti szolgáltatás feladata a kialakult veszélyeztetettség megszüntetése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kel és családjával végzett szociális munkával (a továbbiakban: családgondozás) a gyermek problémáinak rendezése, a családban jelentkező működési zavarok ellensúlyozá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családi konfliktusok megoldásának elősegítése, különösen a válás, a gyermekelhelyezés és a kapcsolattartás eset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egészségügyi és a szociális ellátás - különösen a családsegítő szolgáltatás -, valamint a hatósági beavatkozás kezdeményez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javaslat készítése a gyermek családjából történő kiemelésére, a leendő gondozási helyére vagy annak megváltoztatására.</w:t>
      </w:r>
    </w:p>
    <w:p>
      <w:pPr>
        <w:pStyle w:val="Normal"/>
        <w:keepNext w:val="false"/>
        <w:numPr>
          <w:ilvl w:val="0"/>
          <w:numId w:val="0"/>
        </w:numPr>
        <w:spacing w:before="0" w:after="0"/>
        <w:ind w:left="284" w:firstLine="204"/>
        <w:jc w:val="both"/>
        <w:outlineLvl w:val="0"/>
        <w:rPr/>
      </w:pPr>
      <w:r>
        <w:rPr>
          <w:rFonts w:cs="Times New Roman"/>
          <w:b/>
          <w:kern w:val="0"/>
          <w:sz w:val="24"/>
          <w:szCs w:val="24"/>
        </w:rPr>
        <w:t>(5) A gyermekjóléti szolgáltatás feladata a családjából kiemelt gyermek visszahelyezése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utógondozó szociális munka (a továbbiakban: utógondozás) biztosítása - az otthont nyújtó ellátást, illetve a területi gyermekvédelmi szakszolgáltatást végző intézménnyel együttműködve - a gyermek családjába történő visszailleszkedéséhez.</w:t>
      </w:r>
    </w:p>
    <w:p>
      <w:pPr>
        <w:pStyle w:val="Footer"/>
        <w:spacing w:before="240" w:after="240"/>
        <w:ind w:left="284" w:hanging="0"/>
        <w:jc w:val="center"/>
        <w:rPr>
          <w:b/>
          <w:b/>
          <w:szCs w:val="24"/>
        </w:rPr>
      </w:pPr>
      <w:r>
        <w:rPr>
          <w:b/>
          <w:szCs w:val="24"/>
        </w:rPr>
        <w:t>Gyermekjóléti szolgála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40. § </w:t>
      </w:r>
      <w:r>
        <w:rPr>
          <w:rFonts w:cs="Times New Roman"/>
          <w:b/>
          <w:kern w:val="0"/>
          <w:sz w:val="24"/>
          <w:szCs w:val="24"/>
        </w:rPr>
        <w:t>(1) A települési önkormányzat a 39. §-ban meghatározott gyermekjóléti szolgáltatás feladatait önálló intézményként, illetve családsegítő szolgálat, vagy a 96. § (4)-(5) bekezdései szerinti egészségügyi vagy közoktatási intézmény szervezeti és szakmai tekintetben önálló intézményegységként, illetve a külön jogszabályban meghatározott képesítési előírásoknak megfelelő személy foglalkoztatásával biztosítja (a továbbiakban együtt: gyermekjóléti szolgálat).</w:t>
      </w:r>
    </w:p>
    <w:p>
      <w:pPr>
        <w:pStyle w:val="Normal"/>
        <w:keepNext w:val="false"/>
        <w:numPr>
          <w:ilvl w:val="0"/>
          <w:numId w:val="0"/>
        </w:numPr>
        <w:spacing w:before="0" w:after="0"/>
        <w:ind w:left="284" w:firstLine="204"/>
        <w:jc w:val="both"/>
        <w:outlineLvl w:val="0"/>
        <w:rPr/>
      </w:pPr>
      <w:r>
        <w:rPr>
          <w:rFonts w:cs="Times New Roman"/>
          <w:b/>
          <w:kern w:val="0"/>
          <w:sz w:val="24"/>
          <w:szCs w:val="24"/>
        </w:rPr>
        <w:t>(2) A gyermekjóléti szolgálat - összehangolva a gyermekeket ellátó egészségügyi és nevelési-oktatási intézményekkel, illetve szolgálatokkal - szervezési, szolgáltatási és gondozási feladatokat végez. Tevékenysége körében a 39. §-ban foglaltakon tú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folyamatosan figyelemmel kíséri a településen élő gyermekek szociális helyzetét, veszélyeztetettség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meghallgatja a gyermek panaszát, és annak orvoslása érdekében megteszi a szükséges intézkedés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elkészíti a védelembe vett gyermek gondozási-nevelési terv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szervezi a - legalább három helyettes szülőt foglalkoztató - helyettes szülői hálózatot, illetve működtetheti azt, vagy önálló helyettes szülőket foglalkoztath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segíti a nevelési-oktatási intézmény gyermekvédelmi feladatának ellátás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felkérésre környezettanulmányt készí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 xml:space="preserve">g) </w:t>
      </w:r>
      <w:r>
        <w:rPr>
          <w:rFonts w:cs="Times New Roman"/>
          <w:b/>
          <w:kern w:val="0"/>
          <w:sz w:val="24"/>
          <w:szCs w:val="24"/>
        </w:rPr>
        <w:t>kezdeményezi a települési önkormányzatnál új ellátások bevezetését,</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a területi gyermekvédelmi szakszolgálat felkérésének megfelelően vizsgálja és feltárja az örökbe fogadni szándékozók körülménye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i) </w:t>
      </w:r>
      <w:r>
        <w:rPr>
          <w:rFonts w:cs="Times New Roman"/>
          <w:b/>
          <w:kern w:val="0"/>
          <w:sz w:val="24"/>
          <w:szCs w:val="24"/>
        </w:rPr>
        <w:t>biztosítja a gyermekjogi képviselő munkavégzéséhez szükséges helyiségek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j) </w:t>
      </w:r>
      <w:r>
        <w:rPr>
          <w:rFonts w:cs="Times New Roman"/>
          <w:b/>
          <w:kern w:val="0"/>
          <w:sz w:val="24"/>
          <w:szCs w:val="24"/>
        </w:rPr>
        <w:t>részt vesz a külön jogszabályban meghatározott Kábítószerügyi Egyeztető Fórum munkájá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k) </w:t>
      </w:r>
      <w:r>
        <w:rPr>
          <w:rFonts w:cs="Times New Roman"/>
          <w:b/>
          <w:kern w:val="0"/>
          <w:sz w:val="24"/>
          <w:szCs w:val="24"/>
        </w:rPr>
        <w:t>nyilvántartást vezet a helyettes szülői férőhelyek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Gyermekjóléti központnak minősül az az önálló intézményként, illetve szervezeti és szakmai szempontból önálló intézményegységként működő gyermekjóléti szolgálat, amely az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Í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utcai és lakótelepi szociális munk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kapcsolattartási ügyelet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kórházi szociális munk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készenléti szolgálatot</w:t>
      </w:r>
    </w:p>
    <w:p>
      <w:pPr>
        <w:pStyle w:val="Normal"/>
        <w:ind w:left="284" w:hanging="0"/>
        <w:jc w:val="both"/>
        <w:rPr>
          <w:szCs w:val="24"/>
        </w:rPr>
      </w:pPr>
      <w:r>
        <w:rPr>
          <w:szCs w:val="24"/>
        </w:rPr>
        <w:t>biztosí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1)-(3) bekezdés szerinti gyermekjóléti szolgáltatás térítésmente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Gyermekjóléti szolgálatot, gyermekjóléti központot egyházi és más nem állami fenntartó is működtethet.</w:t>
      </w:r>
    </w:p>
    <w:p>
      <w:pPr>
        <w:pStyle w:val="Footer"/>
        <w:spacing w:before="240" w:after="240"/>
        <w:ind w:left="284" w:hanging="0"/>
        <w:jc w:val="center"/>
        <w:rPr>
          <w:b/>
          <w:b/>
          <w:szCs w:val="24"/>
        </w:rPr>
      </w:pPr>
      <w:r>
        <w:rPr>
          <w:b/>
          <w:szCs w:val="24"/>
        </w:rPr>
        <w:t>Gyermekek napközbeni ellátás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41. § </w:t>
      </w:r>
      <w:r>
        <w:rPr>
          <w:rFonts w:cs="Times New Roman"/>
          <w:b/>
          <w:kern w:val="0"/>
          <w:sz w:val="24"/>
          <w:szCs w:val="24"/>
        </w:rPr>
        <w:t>(1) 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ek napközbeni ellátását különösen az olyan gyermek számára kell biztosíta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kinek fejlődése érdekében állandó napközbeni ellátásra van szükség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kit egyedülálló vagy időskorú személy nevel, vagy akivel együtt a családban három vagy több gyermeket nevelnek, kivéve azt, akire nézve eltartója gyermekgondozási díjban részesü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kinek a szülője, gondozója szociális helyzete miatt az ellátásról nem tud gondoskod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ek napközbeni ellátása megszervezhető - a gyermekek életkorának megfelelően - különösen bölcsődében, hetes bölcsődében, családi napköziben, házi gyermekfelügyelet keretében, nyári napközis otthonban vagy napközis táborban, valamint a közoktatásról szóló 1993. évi LXXIX. törvény (a továbbiakban: Kt.) hatálya alá tartozó óvodában, iskolai napközibe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ek napközbeni ellátásának minősül az iskolai napközis ellátásban nem részesülő, különösen a csellengő vagy egyéb okból veszélyeztetett tíz év feletti gyermekek számára nyújtott nappali felügyelet, foglalkoztatás - sport- és egyéb klubfoglalkozás, illetve játszótér, játéktár, játszóház keretében - és az étkeztetés biztosítása is, feltéve, ha a működtető rendelkezik az ehhez szükséges - a külön jogszabályban meghatározott - személyi és tárgyi feltételekkel.</w:t>
      </w:r>
    </w:p>
    <w:p>
      <w:pPr>
        <w:pStyle w:val="Footer"/>
        <w:spacing w:before="240" w:after="240"/>
        <w:ind w:left="284" w:hanging="0"/>
        <w:jc w:val="center"/>
        <w:rPr>
          <w:b/>
          <w:b/>
          <w:szCs w:val="24"/>
        </w:rPr>
      </w:pPr>
      <w:r>
        <w:rPr>
          <w:b/>
          <w:szCs w:val="24"/>
        </w:rPr>
        <w:t>Bölcsőd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42. § </w:t>
      </w:r>
      <w:r>
        <w:rPr>
          <w:rFonts w:cs="Times New Roman"/>
          <w:b/>
          <w:kern w:val="0"/>
          <w:sz w:val="24"/>
          <w:szCs w:val="24"/>
        </w:rPr>
        <w:t>(1) 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bölcsőde az (1) bekezdésben foglaltakon túl végezheti a fogyatékos gyermekek korai habilitációs és rehabilitációs célú nevelését és gondozását is. A bölcsődei ellátás keretében a Kt. szerinti szakértői és rehabilitációs bizottság szakvéleménye alapján a fogyatékos gyermek legfeljebb hatéves koráig fejlődését biztosító korai fejlesztésben és gondozásban, vagy fejlesztő felkészítésben vehet részt.</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bölcsőde az alapellátáson túl szolgáltatásként speciális tanácsadással, időszakos gyermekfelügyelettel, gyermekhotel működtetésével, vagy más gyermeknevelést segítő szolgáltatásokkal segítheti a családok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bölcsődei ellátás megszűni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bölcsődei nevelési év végén, ha a gyermek a 3. évét betöltött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ha a gyermek az (1), illetve (2) bekezdés szerinti életkort elért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42/A. § </w:t>
      </w:r>
      <w:r>
        <w:rPr>
          <w:rFonts w:cs="Times New Roman"/>
          <w:b/>
          <w:kern w:val="0"/>
          <w:sz w:val="24"/>
          <w:szCs w:val="24"/>
        </w:rPr>
        <w:t>A bölcsődei felvétel során előnyben kell részesíteni azt a rendszeres gyermekvédelmi kedvezményre jogosult gyermeket, akinek szülője vagy más törvényes képviselője igazolja, hogy munkaviszonyban vagy munkavégzésre irányuló egyéb jogviszonyban áll.</w:t>
      </w:r>
    </w:p>
    <w:p>
      <w:pPr>
        <w:pStyle w:val="Footer"/>
        <w:spacing w:before="240" w:after="240"/>
        <w:ind w:left="284" w:hanging="0"/>
        <w:jc w:val="center"/>
        <w:rPr>
          <w:b/>
          <w:b/>
          <w:szCs w:val="24"/>
        </w:rPr>
      </w:pPr>
      <w:r>
        <w:rPr>
          <w:b/>
          <w:szCs w:val="24"/>
        </w:rPr>
        <w:t>Családi napköz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43. § </w:t>
      </w:r>
      <w:r>
        <w:rPr>
          <w:rFonts w:cs="Times New Roman"/>
          <w:b/>
          <w:kern w:val="0"/>
          <w:sz w:val="24"/>
          <w:szCs w:val="24"/>
        </w:rPr>
        <w:t>(1) A gyermek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családi napközi a családban nevelkedő gyermekek számára nyújt életkoruknak megfelelő nappali felügyeletet, gondozást, nevelést, étkeztetést és foglalkoztatást. A fogyatékos gyermekek számára sajátos szükségleteikhez igazodó ellátást kell nyújta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családi napközi - az alapellátáson túli szolgáltatásként - speciális tanácsadással, időszakos gyermekfelügyelettel vagy más gyermeknevelést segítő szolgáltatással segítheti a családok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Családi napköziben ellátást az a nagykorú, cselekvőképes, büntetlen előéletű személy biztosíthat, ak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személyisége és - a külön jogszabályban meghatározott - körülményei alapján alkalmas a gyermek napközbeni ellátására, é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külön jogszabályban meghatározott tanfolyamon eredménnyel részt vett, feltéve, hogy nem áll fenn vele szemben a 15. § (8) bekezdésében meghatározott kizáró ok.</w:t>
      </w:r>
    </w:p>
    <w:p>
      <w:pPr>
        <w:pStyle w:val="Footer"/>
        <w:spacing w:before="240" w:after="240"/>
        <w:ind w:left="284" w:hanging="0"/>
        <w:jc w:val="center"/>
        <w:rPr>
          <w:b/>
          <w:b/>
          <w:szCs w:val="24"/>
        </w:rPr>
      </w:pPr>
      <w:r>
        <w:rPr>
          <w:b/>
          <w:szCs w:val="24"/>
        </w:rPr>
        <w:t>Házi gyermekfelügyele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44. § </w:t>
      </w:r>
      <w:r>
        <w:rPr>
          <w:rFonts w:cs="Times New Roman"/>
          <w:b/>
          <w:kern w:val="0"/>
          <w:sz w:val="24"/>
          <w:szCs w:val="24"/>
        </w:rPr>
        <w:t>(1) A házi gyermekfelügyelet keretében a gyermekek napközbeni ellátását a szülő vagy más törvényes képviselő otthonában gondozó biztosíthatja, ha a gyermek állandó vagy időszakos ellátása nappali intézményben nem biztosítható (pl. betegség miatt) és a szülő a gyermek napközbeni ellátását nem vagy csak részben tudja megolda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házi gyermekfelügyelet keretében végzett napközbeni ellátás időtartama a szülő munkarendjéhez igazod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házi gyermekfelügyelet során a gyermek életkorához, egészségi állapotához igazodó gondozást, felügyeletet kell biztosítani.</w:t>
      </w:r>
    </w:p>
    <w:p>
      <w:pPr>
        <w:pStyle w:val="Normal"/>
        <w:keepNext w:val="false"/>
        <w:numPr>
          <w:ilvl w:val="0"/>
          <w:numId w:val="0"/>
        </w:numPr>
        <w:spacing w:before="0" w:after="0"/>
        <w:ind w:left="284" w:firstLine="204"/>
        <w:jc w:val="both"/>
        <w:outlineLvl w:val="0"/>
        <w:rPr/>
      </w:pPr>
      <w:r>
        <w:rPr>
          <w:rFonts w:cs="Times New Roman"/>
          <w:b/>
          <w:kern w:val="0"/>
          <w:sz w:val="24"/>
          <w:szCs w:val="24"/>
        </w:rPr>
        <w:t>(4) Házi gyermekfelügyeletet az a személy biztosíthat, aki megfelel a 43. § (3) bekezdésében foglaltakna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házi gyermekfelügyelet keretében segítséget kell nyújtani az iskolai tanulmányok folytatásához, amennyiben a gyermek tanulmányait a Kt. rendelkezései szerint fogyatékossága vagy súlyos betegsége miatt magántanulóként folytatja.</w:t>
      </w:r>
    </w:p>
    <w:p>
      <w:pPr>
        <w:pStyle w:val="Footer"/>
        <w:spacing w:before="240" w:after="240"/>
        <w:ind w:left="284" w:hanging="0"/>
        <w:jc w:val="center"/>
        <w:rPr>
          <w:b/>
          <w:b/>
          <w:szCs w:val="24"/>
        </w:rPr>
      </w:pPr>
      <w:r>
        <w:rPr>
          <w:b/>
          <w:szCs w:val="24"/>
        </w:rPr>
        <w:t>Gyermekek átmeneti gondozás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45. § </w:t>
      </w:r>
      <w:r>
        <w:rPr>
          <w:rFonts w:cs="Times New Roman"/>
          <w:b/>
          <w:kern w:val="0"/>
          <w:sz w:val="24"/>
          <w:szCs w:val="24"/>
        </w:rPr>
        <w:t>(1) A gyermekek átmeneti gondozása keretében a gyermek testi, értelmi, érzelmi és erkölcsi fejlődését elősegítő, az életkorának, egészségi állapotának és egyéb szükségleteinek megfelelő étkeztetéséről, ruházattal való ellátásáról, mentálhigiénés és egészségügyi ellátásáról, gondozásáról, neveléséről, lakhatásáról (a továbbiakban: teljes körű ellátás) kell gondoskod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ek átmeneti gondozását - a szülői felügyeletet gyakorló szülő vagy más törvényes képviselő (a továbbiakban együtt: szülő) kérelmére vagy belegyezésével - ideiglenes jelleggel, teljes körű ellátással kell biztosítani, ha a szülő egészségügyi körülménye, életvezetési problémája, indokolt távolléte vagy más akadályoztatása miatt a gyermek nevelését a családban nem tudja megoldani. A fogyatékos gyermek számára a sajátos szükségleteihez igazodó ellátást kell biztosítani.</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ek átmeneti gondozásának helyén a gyermek otthontalanná vált szülője is elhelyezhető. A 14. évét be nem töltött gyermeket szüleitől elválasztani csak kivételesen indokolt esetben lehet. A szülő gyermeke ellátásában munkarendjéhez igazodóan részt ves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ek átmeneti gondozása során a gyermek iskolai oktatását - lehetőség szerint - iskolaváltás nélkül kell biztosíta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ermek átmeneti gondozásának megkezdéséről a szülőjének lakóhelye - ennek hiányában a tartózkodási helye - szerinti gyermekjóléti szolgálatot értesíteni kell. A gyermek átmeneti gondozása megkezdésekor - ha az előreláthatólag harminc napnál hosszabb lesz - el kell készíteni a gyermekre vonatkozó egyéni gondozási nevelési tervet.</w:t>
      </w:r>
    </w:p>
    <w:p>
      <w:pPr>
        <w:pStyle w:val="Normal"/>
        <w:keepNext w:val="false"/>
        <w:numPr>
          <w:ilvl w:val="0"/>
          <w:numId w:val="0"/>
        </w:numPr>
        <w:spacing w:before="0" w:after="0"/>
        <w:ind w:left="284" w:firstLine="204"/>
        <w:jc w:val="both"/>
        <w:outlineLvl w:val="0"/>
        <w:rPr/>
      </w:pPr>
      <w:r>
        <w:rPr>
          <w:rFonts w:cs="Times New Roman"/>
          <w:b/>
          <w:kern w:val="0"/>
          <w:sz w:val="24"/>
          <w:szCs w:val="24"/>
        </w:rPr>
        <w:t>(6) A gyermekek átmeneti gondozása az alapjául szolgáló ok fennállásáig, de legfeljebb tizenkettő hónapig tar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46. § </w:t>
      </w:r>
      <w:r>
        <w:rPr>
          <w:rFonts w:cs="Times New Roman"/>
          <w:b/>
          <w:kern w:val="0"/>
          <w:sz w:val="24"/>
          <w:szCs w:val="24"/>
        </w:rPr>
        <w:t>(1) A gyermek átmeneti gondozása keretében ideiglenes jelleggel, állapotának megfelelő ellátást és éjszakai bentlakást (a továbbiakban: ideiglenes gondozást) kell biztosítani az olyan gyermek számára, aki lakóhelyéről önkényesen eltávozott, így ellátás és felügyelet nélkül marad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ideiglenes gondozás során fel kell tárni a gyermek felügyelet nélkül maradását előidéző okokat, és egyidejűleg haladéktalanul értesíteni kell a gyermek szülőjét vagy más törvényes képviselőjét, illetve a gyermekjóléti szolgálatot a további átmeneti gondozás vagy más gyámhatósági intézkedés megtétele céljából.</w:t>
      </w:r>
    </w:p>
    <w:p>
      <w:pPr>
        <w:pStyle w:val="Normal"/>
        <w:keepNext w:val="false"/>
        <w:numPr>
          <w:ilvl w:val="0"/>
          <w:numId w:val="0"/>
        </w:numPr>
        <w:spacing w:before="0" w:after="0"/>
        <w:ind w:left="284" w:firstLine="204"/>
        <w:jc w:val="both"/>
        <w:outlineLvl w:val="0"/>
        <w:rPr/>
      </w:pPr>
      <w:r>
        <w:rPr>
          <w:rFonts w:cs="Times New Roman"/>
          <w:b/>
          <w:kern w:val="0"/>
          <w:sz w:val="24"/>
          <w:szCs w:val="24"/>
        </w:rPr>
        <w:t>(3) A gyermek (2) bekezdésben meghatározott további átmeneti gondozásához minden esetben be kell szerezni a szülő vagy más törvényes képviselő beleegyező nyilatkozatá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hivatalt értesíteni kell a szükséges hatósági intézkedések megtétele céljából,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szülő vagy más törvényes képviselő a gyermekéről az ideiglenes gondozásról való értesítést követő három napon belül nem gondoskodi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szülő vagy más törvényes képviselő gyermeke átmeneti gondozásához nem járul hozzá, illetve azt nem kér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ermek visszakerülése a szülőjéhez ellentétes a gyermek érdekeive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47. § </w:t>
      </w:r>
      <w:r>
        <w:rPr>
          <w:rFonts w:cs="Times New Roman"/>
          <w:b/>
          <w:kern w:val="0"/>
          <w:sz w:val="24"/>
          <w:szCs w:val="24"/>
        </w:rPr>
        <w:t>(1) A gyermekek átmeneti gondozását meg kell szüntetni, ha azt a szülő kéri, vagy ha annak okai már nem állnak fen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Megszűnik a gyermek átmeneti gondozása, ha a gondozás időtartama eltel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Ha az átmeneti gondozás időtartama eltelt, azonban a gyermek családi környezetébe nem térhet vissz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elhelyezés - a szülő vagy más törvényes képviselő kérelmére vagy beleegyezésével - hat hónappal, szükség esetén a tanítási év végéig meghosszabbítható,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haladéktalanul értesíteni kell a gyámhivatalt, a szükséges intézkedések megtételér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hivatalt értesíteni kell a szükséges intézkedések megtétele érdekében az átmeneti gondozás időtartamának eltelte előtt is,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nyilvánvalóvá válik, hogy a gyermek családi környezetébe nem térhet vissz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szülő vagy más törvényes képviselő a gyermek átmeneti gondozását ugyanazon intézményben két éven belül másodszor is kér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48. § </w:t>
      </w:r>
      <w:r>
        <w:rPr>
          <w:rFonts w:cs="Times New Roman"/>
          <w:b/>
          <w:kern w:val="0"/>
          <w:sz w:val="24"/>
          <w:szCs w:val="24"/>
        </w:rPr>
        <w:t>(1) A gyermek átmeneti gondozása megszervezhető a működtető által kijelölt helyettes szülőnél, gyermekek átmeneti otthonában vagy családok átmeneti otthonába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ek átmeneti házi gondozásaként - a szülő kérelmére - a gyermek saját otthonában történő ellátását gondozó útján kell biztosítani, ha testi vagy lelki betegsége miatt a gyermek ellátása elsősorban helyettes szülőnél történő elhelyezés útján vagy bentlakásos gyermekintézményben nem oldható meg és ha ez a gondozás a gyermek érdekét szolgálja.</w:t>
      </w:r>
    </w:p>
    <w:p>
      <w:pPr>
        <w:pStyle w:val="Normal"/>
        <w:rPr>
          <w:rFonts w:ascii="Times New Roman" w:hAnsi="Times New Roman" w:cs="Times New Roman"/>
          <w:b/>
          <w:b/>
          <w:kern w:val="0"/>
          <w:sz w:val="24"/>
          <w:szCs w:val="24"/>
        </w:rPr>
      </w:pPr>
      <w:r>
        <w:rPr>
          <w:rFonts w:cs="Times New Roman"/>
          <w:b/>
          <w:kern w:val="0"/>
          <w:sz w:val="24"/>
          <w:szCs w:val="24"/>
        </w:rPr>
      </w:r>
    </w:p>
    <w:p>
      <w:pPr>
        <w:pStyle w:val="Footer"/>
        <w:spacing w:before="240" w:after="240"/>
        <w:ind w:left="284" w:hanging="0"/>
        <w:jc w:val="center"/>
        <w:rPr>
          <w:b/>
          <w:b/>
          <w:szCs w:val="24"/>
        </w:rPr>
      </w:pPr>
      <w:r>
        <w:rPr>
          <w:b/>
          <w:szCs w:val="24"/>
        </w:rPr>
        <w:t>Helyettes szülő</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49. § </w:t>
      </w:r>
      <w:r>
        <w:rPr>
          <w:rFonts w:cs="Times New Roman"/>
          <w:b/>
          <w:kern w:val="0"/>
          <w:sz w:val="24"/>
          <w:szCs w:val="24"/>
        </w:rPr>
        <w:t>(1) A helyettes szülő a családban élő gyermek átmeneti gondozását - a működtető által készített egyéni gondozási-nevelési terv alapján - saját háztartásában biztosí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elyettes szülő az a huszonnegyedik évet betöltött, cselekvőképes, büntetlen előéletű személy lehet, ak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személyisége, egészségi állapota és körülményei alapján alkalmas a gyermek átmeneti gondozására, és vállalja, hogy a szükséges ideig a nála elhelyezendő gyermeket gondozza, neveli, feltéve, hogy vele szemben nem áll fenn a 15. § (8) bekezdésében meghatározott kizáró ok, é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külön jogszabályban meghatározott tanfolyamon eredménnyel részt vet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helyettes szülő egyidejűleg - saját gyermekeit is beszámítva - legfeljebb 5 gyermek gondozását végezhe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helyettes szülőket a működtető</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külön jogszabályban meghatározott szakmai követelmények figyelembevételével kiválasztja, felkéri, felkészíti, nyilvántartásba veszi, é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tevékenységükben folyamatos szakmai tanácsadással segíti, továbbá</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folyamatosan ellenőrzi a nevelési díj és a külön ellátmány felhasználásában, a szakmai tevékenységük ellátásába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helyettes szülőt a gyermek ellátására az 56. § szerinti nevelési díj és külön ellátmány illeti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Különösen indokolt esetben a helyettes szülő kérelmére vagy beleegyezésével a (3) bekezdésben meghatározott gyermeklétszámtól - a gyermek érdekében - el lehet térni.</w:t>
      </w:r>
    </w:p>
    <w:p>
      <w:pPr>
        <w:pStyle w:val="Normal"/>
        <w:keepNext w:val="false"/>
        <w:numPr>
          <w:ilvl w:val="0"/>
          <w:numId w:val="0"/>
        </w:numPr>
        <w:spacing w:before="0" w:after="0"/>
        <w:ind w:left="284" w:firstLine="204"/>
        <w:jc w:val="both"/>
        <w:outlineLvl w:val="0"/>
        <w:rPr/>
      </w:pPr>
      <w:r>
        <w:rPr>
          <w:rFonts w:cs="Times New Roman"/>
          <w:b/>
          <w:kern w:val="0"/>
          <w:sz w:val="24"/>
          <w:szCs w:val="24"/>
        </w:rPr>
        <w:t>(7) A helyettes szülő tevékenységét az e törvényben meghatározott helyettes szülői jogviszonyban végzi.</w:t>
      </w:r>
    </w:p>
    <w:p>
      <w:pPr>
        <w:pStyle w:val="Footer"/>
        <w:spacing w:before="240" w:after="240"/>
        <w:ind w:left="284" w:hanging="0"/>
        <w:jc w:val="center"/>
        <w:rPr>
          <w:b/>
          <w:b/>
          <w:szCs w:val="24"/>
        </w:rPr>
      </w:pPr>
      <w:r>
        <w:rPr>
          <w:b/>
          <w:szCs w:val="24"/>
        </w:rPr>
        <w:t>Gyermekek átmeneti otthon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50. § </w:t>
      </w:r>
      <w:r>
        <w:rPr>
          <w:rFonts w:cs="Times New Roman"/>
          <w:b/>
          <w:kern w:val="0"/>
          <w:sz w:val="24"/>
          <w:szCs w:val="24"/>
        </w:rPr>
        <w:t>(1) A gyermekek átmeneti otthonában az a családban élő gyermek helyezhető el, aki átmenetileg ellátás és felügyelet nélkül marad, vagy elhelyezés hiányában ezek nélkül maradna, valamint akinek ellátása a család életvezetési nehézségei miatt veszélyeztetet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ek átmeneti otthona segítséget nyújt - a gyermekjóléti szolgálattal együttműködve - a gyermek családjába történő visszatéréséhe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ek átmeneti otthona legalább tizenkettő, de legfeljebb negyven gyermek teljes körű ellátását biztosí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átmeneti lakásotthon olyan otthon, amely legfeljebb tizenkettő gyermek átmeneti gondozását biztosítja önálló lakásban, családias körülmények közöt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ermekek átmeneti otthona önálló helyettes szülőt vagy helyettes szülői hálózatot működtethet és ebben az esetben ellátja az ezzel kapcsolatos - a 49. § (4) bekezdésében meghatározott - feladatokat. Az átmeneti otthon által foglalkoztatott helyettes szülők az átmeneti otthoni férőhely felének megfelelő létszámú gyermek teljes körű ellátását biztosíthatják.</w:t>
      </w:r>
    </w:p>
    <w:p>
      <w:pPr>
        <w:pStyle w:val="Footer"/>
        <w:spacing w:before="240" w:after="240"/>
        <w:ind w:left="284" w:hanging="0"/>
        <w:jc w:val="center"/>
        <w:rPr>
          <w:b/>
          <w:b/>
          <w:szCs w:val="24"/>
        </w:rPr>
      </w:pPr>
      <w:r>
        <w:rPr>
          <w:b/>
          <w:szCs w:val="24"/>
        </w:rPr>
        <w:t>Családok átmeneti otthon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51. § </w:t>
      </w:r>
      <w:r>
        <w:rPr>
          <w:rFonts w:cs="Times New Roman"/>
          <w:b/>
          <w:kern w:val="0"/>
          <w:sz w:val="24"/>
          <w:szCs w:val="24"/>
        </w:rPr>
        <w:t>(1) Az otthontalanná vált szülő kérelmére a családok átmeneti otthonában együttesen helyezhető el a gyermek és szülője, ha az elhelyezés hiányában lakhatásuk nem lenne biztosított, és a gyermeket emiatt el kellene választani szülőjét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családok átmeneti otthona legalább tizenkettő, de legfeljebb negyven felnőtt és gyermek együttes ellátását biztosítja. A családok átmeneti otthona működtethető telephelyenként legfeljebb tizenkét férőhelyes lakásban vagy családi házban. A telephelyek összférőhelyszáma nem haladhatja meg a székhely szerinti intézmény összes férőhelyeinek kétszeres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családok átmeneti otthona a felnőtt és a gyermek együttes ellátása sorá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befogadja az életvezetési problémák vagy más szociális és családi krízis miatt otthontalanná vált, továbbá védelmet kereső szülőt és gyermek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 xml:space="preserve">b) </w:t>
      </w:r>
      <w:r>
        <w:rPr>
          <w:rFonts w:cs="Times New Roman"/>
          <w:b/>
          <w:kern w:val="0"/>
          <w:sz w:val="24"/>
          <w:szCs w:val="24"/>
        </w:rPr>
        <w:t>befogadja a válsághelyzetben lévő bántalmazott vagy várandós anyákat, illetve a szülészetről kikerülő anyát és gyermekét,</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biztosítja az ellátást igénylő gyermek átmeneti gondozását és befogadja otthontalanná vált szüle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segítséget nyújt a szülőnek gyermeke teljes körű ellátásához, gondozásához, neveléséhez,</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biztosítja a szülő számára a gyermekével való együttes lakhatást és a szükség szerinti ellátás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a szülőknek az ellátás mellett jogi, pszichológiai és mentálhigiénés segítséget nyúj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közreműködik - a gyermekjóléti szolgálattal együttműködve - az átmeneti gondozást szükségessé tevő okok megszüntetésében, a család helyzetének rendezésében, otthontalanságának megszüntetésében.</w:t>
      </w:r>
    </w:p>
    <w:p>
      <w:pPr>
        <w:pStyle w:val="Normal"/>
        <w:spacing w:before="240" w:after="240"/>
        <w:ind w:left="284" w:hanging="0"/>
        <w:jc w:val="center"/>
        <w:rPr>
          <w:b/>
          <w:b/>
          <w:szCs w:val="24"/>
        </w:rPr>
      </w:pPr>
      <w:r>
        <w:rPr>
          <w:b/>
          <w:szCs w:val="24"/>
        </w:rPr>
        <w:t>VII. Fejezet</w:t>
      </w:r>
    </w:p>
    <w:p>
      <w:pPr>
        <w:pStyle w:val="Normal"/>
        <w:spacing w:before="240" w:after="240"/>
        <w:ind w:left="284" w:hanging="0"/>
        <w:jc w:val="center"/>
        <w:rPr>
          <w:b/>
          <w:b/>
          <w:szCs w:val="24"/>
        </w:rPr>
      </w:pPr>
      <w:r>
        <w:rPr>
          <w:b/>
          <w:szCs w:val="24"/>
        </w:rPr>
        <w:t>A gyermekvédelmi szakellátások</w:t>
      </w:r>
    </w:p>
    <w:p>
      <w:pPr>
        <w:pStyle w:val="Footer"/>
        <w:spacing w:before="240" w:after="240"/>
        <w:ind w:left="284" w:hanging="0"/>
        <w:jc w:val="center"/>
        <w:rPr/>
      </w:pPr>
      <w:r>
        <w:rPr>
          <w:b/>
          <w:szCs w:val="24"/>
        </w:rPr>
        <w:t>A gyermekvédelmi szakellátások célj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52. § </w:t>
      </w:r>
      <w:r>
        <w:rPr>
          <w:rFonts w:cs="Times New Roman"/>
          <w:b/>
          <w:kern w:val="0"/>
          <w:sz w:val="24"/>
          <w:szCs w:val="24"/>
        </w:rPr>
        <w:t>A szakellátás keretében kell biztosítani az ideiglenes hatállyal elhelyezett, az átmeneti és a tartós nevelésbe vett gyermek otthont nyújtó ellátását, a fiatal felnőtt további utógondozói ellátását, valamint a szakellátást más okból igénylő gyermek teljes körű ellátását.</w:t>
      </w:r>
    </w:p>
    <w:p>
      <w:pPr>
        <w:pStyle w:val="Footer"/>
        <w:spacing w:before="240" w:after="240"/>
        <w:ind w:left="284" w:hanging="0"/>
        <w:jc w:val="center"/>
        <w:rPr>
          <w:b/>
          <w:b/>
          <w:szCs w:val="24"/>
        </w:rPr>
      </w:pPr>
      <w:r>
        <w:rPr>
          <w:b/>
          <w:szCs w:val="24"/>
        </w:rPr>
        <w:t>Otthont nyújtó ellátá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53. § </w:t>
      </w:r>
      <w:r>
        <w:rPr>
          <w:rFonts w:cs="Times New Roman"/>
          <w:b/>
          <w:kern w:val="0"/>
          <w:sz w:val="24"/>
          <w:szCs w:val="24"/>
        </w:rPr>
        <w:t>(1) Otthont nyújtó ellátás keretében biztosítani kell az ideiglenes hatállyal elhelyezett, az átmeneti és a tartós nevelésbe vett gyermek számár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45. § (1) bekezdése szerinti teljes körű ellátás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családi környezetébe történő visszahelyezését előkészítő, családi kapcsolatainak ápolását segítő családgondozást, vagy ha ez nem lehetséges, az örökbefogadásának elősegítés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családjába történő visszailleszkedéshez, önálló életének megkezdéséhez szükséges utógondozás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otthont nyújtó ellátás keret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különleges ellátást kell biztosíta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a) </w:t>
      </w:r>
      <w:r>
        <w:rPr>
          <w:rFonts w:cs="Times New Roman"/>
          <w:b/>
          <w:kern w:val="0"/>
          <w:sz w:val="24"/>
          <w:szCs w:val="24"/>
        </w:rPr>
        <w:t>a tartósan beteg, illetve fogyatéko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b) </w:t>
      </w:r>
      <w:r>
        <w:rPr>
          <w:rFonts w:cs="Times New Roman"/>
          <w:b/>
          <w:kern w:val="0"/>
          <w:sz w:val="24"/>
          <w:szCs w:val="24"/>
        </w:rPr>
        <w:t>a kora miatt sajátos szükségletekkel bíró három év alat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gyermek számár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speciális ellátást kell biztosíta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a) </w:t>
      </w:r>
      <w:r>
        <w:rPr>
          <w:rFonts w:cs="Times New Roman"/>
          <w:b/>
          <w:kern w:val="0"/>
          <w:sz w:val="24"/>
          <w:szCs w:val="24"/>
        </w:rPr>
        <w:t>a súlyos személyiségfejlődési zavarokkal küzdő, illetve súlyos pszichotikus vagy neurotikus tüneteket mutató (a továbbiakban együtt: súlyos pszichés tüneteket mutató) gyerm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b) </w:t>
      </w:r>
      <w:r>
        <w:rPr>
          <w:rFonts w:cs="Times New Roman"/>
          <w:b/>
          <w:kern w:val="0"/>
          <w:sz w:val="24"/>
          <w:szCs w:val="24"/>
        </w:rPr>
        <w:t xml:space="preserve">a súlyos beilleszkedési zavarokat vagy súlyos antiszociális magatartást tanúsító gyermekkorú elkövető (a továbbiakban: súlyos disszociális tüneteket mutató) [a </w:t>
      </w:r>
      <w:r>
        <w:rPr>
          <w:rFonts w:cs="Times New Roman"/>
          <w:b/>
          <w:i/>
          <w:kern w:val="0"/>
          <w:sz w:val="24"/>
          <w:szCs w:val="24"/>
        </w:rPr>
        <w:t xml:space="preserve">ba) </w:t>
      </w:r>
      <w:r>
        <w:rPr>
          <w:rFonts w:cs="Times New Roman"/>
          <w:b/>
          <w:kern w:val="0"/>
          <w:sz w:val="24"/>
          <w:szCs w:val="24"/>
        </w:rPr>
        <w:t xml:space="preserve">és a </w:t>
      </w:r>
      <w:r>
        <w:rPr>
          <w:rFonts w:cs="Times New Roman"/>
          <w:b/>
          <w:i/>
          <w:kern w:val="0"/>
          <w:sz w:val="24"/>
          <w:szCs w:val="24"/>
        </w:rPr>
        <w:t xml:space="preserve">bb) </w:t>
      </w:r>
      <w:r>
        <w:rPr>
          <w:rFonts w:cs="Times New Roman"/>
          <w:b/>
          <w:kern w:val="0"/>
          <w:sz w:val="24"/>
          <w:szCs w:val="24"/>
        </w:rPr>
        <w:t>pont a továbbiakban együtt: súlyos pszichés vagy disszociális tüneteket mutató gyerm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c) </w:t>
      </w:r>
      <w:r>
        <w:rPr>
          <w:rFonts w:cs="Times New Roman"/>
          <w:b/>
          <w:kern w:val="0"/>
          <w:sz w:val="24"/>
          <w:szCs w:val="24"/>
        </w:rPr>
        <w:t>az alkohol, drog és egyéb pszichoaktív szerekkel küzdő (a továbbiakban: pszichoaktív szerekkel küzdő) gyerme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számár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Az otthont nyújtó ellátás során a gyermekek helyzetét folyamatosan figyelemmel kell kísérni, illetve az e törvényben meghatározott megyei, fővárosi gyermekvédelmi szakértői bizottság véleménye alapján évente, a három éven aluli gyermek esetében félévente felül kell vizsgálni.</w:t>
      </w:r>
    </w:p>
    <w:p>
      <w:pPr>
        <w:pStyle w:val="Normal"/>
        <w:keepNext w:val="false"/>
        <w:numPr>
          <w:ilvl w:val="0"/>
          <w:numId w:val="0"/>
        </w:numPr>
        <w:spacing w:before="0" w:after="0"/>
        <w:ind w:left="284" w:firstLine="204"/>
        <w:jc w:val="both"/>
        <w:outlineLvl w:val="0"/>
        <w:rPr/>
      </w:pPr>
      <w:r>
        <w:rPr>
          <w:rFonts w:cs="Times New Roman"/>
          <w:b/>
          <w:kern w:val="0"/>
          <w:sz w:val="24"/>
          <w:szCs w:val="24"/>
        </w:rPr>
        <w:t>(3) A speciális ellátás kiterjed a gyermek korához, állapotához és szükségleteihez igazodó oktatásra, szakképzésre, foglalkoztatásra, valamint ápolására, szocializációjára és reszocializációjára, továbbá habilitációs és rehabilitációs kezelésére i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utógondozói ellátás keretében kell lakhatást és szükség szerint további ellátást biztosítani azon átmeneti vagy tartós nevelésből kikerült fiatal felnőttnek, akinek utógondozói ellátását a gyámhivatal elrendelt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Otthont nyújtó ellátást biztosí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nevelőszülő a működtető közreműködésével, vagy - ha ez nem lehetséges -</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otthon,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Szt. hatálya alá tartozó fogyatékosokat ápoló-gondozó bentlakásos intézmény, illetve fogyatékosok vagy pszichiátriai betegek lakóotthona (a továbbiakban: fogyatékosok vagy pszichiátriai betegek otthona) a területi gyermekvédelmi szakszolgálat támogatásával, különösen családgondozással, a gyermek törvényes képviseletének ellátásával.</w:t>
      </w:r>
    </w:p>
    <w:p>
      <w:pPr>
        <w:pStyle w:val="Footer"/>
        <w:spacing w:before="240" w:after="240"/>
        <w:ind w:left="284" w:hanging="0"/>
        <w:jc w:val="center"/>
        <w:rPr>
          <w:b/>
          <w:b/>
          <w:szCs w:val="24"/>
        </w:rPr>
      </w:pPr>
      <w:r>
        <w:rPr>
          <w:b/>
          <w:szCs w:val="24"/>
        </w:rPr>
        <w:t>Utógondozói ellátá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53/A. § </w:t>
      </w:r>
      <w:r>
        <w:rPr>
          <w:rFonts w:cs="Times New Roman"/>
          <w:b/>
          <w:kern w:val="0"/>
          <w:sz w:val="24"/>
          <w:szCs w:val="24"/>
        </w:rPr>
        <w:t>(1) A gyámhivatal által elrendelt utógondozói ellátás keretében a fiatal felnőtt számár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szükség esetén a 45. § (1) bekezdése szerinti teljes körű ellátást, é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önálló élet megkezdéséhez szükséges személyre szóló tanácsadást, a társadalomba való beilleszkedés elősegítése érdekében segítségnyújtást (a továbbiakban: utógondozá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kell biztosíta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utógondozói ellátást nevelőszülő, gyermekotthon, utógondozó otthon vagy az általuk, illetve a területi gyermekvédelmi szakszolgálat által működtetett, lakhatást nyújtó külső férőhely, különösen albérlet vagy egyéb hely (a továbbiakban: külső férőhely) biztosítja.</w:t>
      </w:r>
    </w:p>
    <w:p>
      <w:pPr>
        <w:pStyle w:val="Normal"/>
        <w:keepNext w:val="false"/>
        <w:numPr>
          <w:ilvl w:val="0"/>
          <w:numId w:val="0"/>
        </w:numPr>
        <w:spacing w:before="0" w:after="0"/>
        <w:ind w:left="284" w:firstLine="204"/>
        <w:jc w:val="both"/>
        <w:outlineLvl w:val="0"/>
        <w:rPr/>
      </w:pPr>
      <w:r>
        <w:rPr>
          <w:rFonts w:cs="Times New Roman"/>
          <w:b/>
          <w:kern w:val="0"/>
          <w:sz w:val="24"/>
          <w:szCs w:val="24"/>
        </w:rPr>
        <w:t>(3) Az utógondozói ellátást nyújtó és a fiatal felnőtt az utógondozói ellátás konkrét formájáról, módjáról és mértékéről a külön jogszabályban foglaltak szerint megállapodást köt.</w:t>
      </w:r>
    </w:p>
    <w:p>
      <w:pPr>
        <w:pStyle w:val="Footer"/>
        <w:spacing w:before="240" w:after="240"/>
        <w:ind w:left="284" w:hanging="0"/>
        <w:jc w:val="center"/>
        <w:rPr>
          <w:b/>
          <w:b/>
          <w:szCs w:val="24"/>
        </w:rPr>
      </w:pPr>
      <w:r>
        <w:rPr>
          <w:b/>
          <w:szCs w:val="24"/>
        </w:rPr>
        <w:t>Nevelőszülő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54. § </w:t>
      </w:r>
      <w:r>
        <w:rPr>
          <w:rFonts w:cs="Times New Roman"/>
          <w:b/>
          <w:kern w:val="0"/>
          <w:sz w:val="24"/>
          <w:szCs w:val="24"/>
        </w:rPr>
        <w:t>(1) Nevelőszülő az a huszonnegyedik életévét betöltött, cselekvőképes, büntetlen előéletű személy lehet, ak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ondozásba helyezett gyermeknél legalább tizennyolc, legfeljebb negyvenöt évvel idősebb,</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személyisége, egészségi állapota és körülményei alapján alkalmas a nála elhelyezett gyermek kiegyensúlyozott fejlődésének biztosítására és a családjába történő visszakerülésének támogatására, feltéve, hogy vele szemben nem áll fenn a 15. § (8) bekezdésében meghatározott kizáró ok, é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külön jogszabályban meghatározott felkészítő tanfolyamon eredménnyel részt vett.</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Az </w:t>
      </w:r>
      <w:r>
        <w:rPr>
          <w:rFonts w:cs="Times New Roman"/>
          <w:b/>
          <w:i/>
          <w:kern w:val="0"/>
          <w:sz w:val="24"/>
          <w:szCs w:val="24"/>
        </w:rPr>
        <w:t xml:space="preserve">a) </w:t>
      </w:r>
      <w:r>
        <w:rPr>
          <w:rFonts w:cs="Times New Roman"/>
          <w:b/>
          <w:kern w:val="0"/>
          <w:sz w:val="24"/>
          <w:szCs w:val="24"/>
        </w:rPr>
        <w:t xml:space="preserve">pontban meghatározott korhatárra, illetve a </w:t>
      </w:r>
      <w:r>
        <w:rPr>
          <w:rFonts w:cs="Times New Roman"/>
          <w:b/>
          <w:i/>
          <w:kern w:val="0"/>
          <w:sz w:val="24"/>
          <w:szCs w:val="24"/>
        </w:rPr>
        <w:t xml:space="preserve">c) </w:t>
      </w:r>
      <w:r>
        <w:rPr>
          <w:rFonts w:cs="Times New Roman"/>
          <w:b/>
          <w:kern w:val="0"/>
          <w:sz w:val="24"/>
          <w:szCs w:val="24"/>
        </w:rPr>
        <w:t>pontban meghatározott felkészítő tanfolyam elvégzésére vonatkozó rendelkezéstől - a külön jogszabályban foglaltak szerint - a gyermek érdekében kivételesen el lehet tér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Nem lehet nevelőszülő az, akinek a szülői felügyeleti jogát a bíróság megszüntette, és az sem, akinek szülői felügyeleti joga szünetel, kivéve, ha a szünetelés oka az, hogy a gyermek a különélő másik szülő felügyelete alatt áll.</w:t>
      </w:r>
    </w:p>
    <w:p>
      <w:pPr>
        <w:pStyle w:val="Normal"/>
        <w:keepNext w:val="false"/>
        <w:numPr>
          <w:ilvl w:val="0"/>
          <w:numId w:val="0"/>
        </w:numPr>
        <w:spacing w:before="0" w:after="0"/>
        <w:ind w:left="284" w:firstLine="204"/>
        <w:jc w:val="both"/>
        <w:outlineLvl w:val="0"/>
        <w:rPr/>
      </w:pPr>
      <w:r>
        <w:rPr>
          <w:rFonts w:cs="Times New Roman"/>
          <w:b/>
          <w:kern w:val="0"/>
          <w:sz w:val="24"/>
          <w:szCs w:val="24"/>
        </w:rPr>
        <w:t>(3) Hivatásos nevelőszülő az a nevelőszülő, aki a külön jogszabályban meghatározott képesítési előírásoknak megfelel, amely rendelkezéstől - külön jogszabályban foglaltak szerint - a gyermek érdekében kivételesen el lehet tér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Speciális hivatásos nevelőszülő az a hivatásos nevelőszülő, aki a képesítési előírásoknak megfelel, és alkalmas a nála elhelyezett súlyos pszichés vagy disszociális tüneteket mutató, illetve pszichoaktív szerekkel küzdő, speciális ellátást igénylő gyermek kiegyensúlyozott nevelésének biztosítására és családjába történő visszakerülésének elősegítésér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nevelőszülő - saját gyermekeit is beszámítva - legfeljebb öt gyermek és fiatal felnőtt együttes ellátását biztosítha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hivatásos nevelőszülő - saját gyermekeit is beszámítva - legalább három, legfeljebb nyolc gyermek és fiatal felnőtt együttes ellátását biztosíthatja.</w:t>
      </w:r>
    </w:p>
    <w:p>
      <w:pPr>
        <w:pStyle w:val="Normal"/>
        <w:keepNext w:val="false"/>
        <w:numPr>
          <w:ilvl w:val="0"/>
          <w:numId w:val="0"/>
        </w:numPr>
        <w:spacing w:before="0" w:after="0"/>
        <w:ind w:left="284" w:firstLine="204"/>
        <w:jc w:val="both"/>
        <w:outlineLvl w:val="0"/>
        <w:rPr/>
      </w:pPr>
      <w:r>
        <w:rPr>
          <w:rFonts w:cs="Times New Roman"/>
          <w:b/>
          <w:kern w:val="0"/>
          <w:sz w:val="24"/>
          <w:szCs w:val="24"/>
        </w:rPr>
        <w:t>(7) A speciális hivatásos nevelőszülő - saját gyermekeit is beszámítva - legfeljebb öt gyermek és fiatal felnőtt együttes ellátását biztosítha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8) Ha mindkét házastárs, illetve élettárs nevelőszülői feladatot lát el, a közös háztartásukban elhelyezendő gyermekek száma akkor sem haladhatja meg az (5)-(7) bekezdésben meghatározott gyermeklétszámot.</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ind w:left="284" w:hanging="0"/>
        <w:rPr/>
      </w:pPr>
      <w:r>
        <w:rPr/>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9) A nevelőszülőnél, a hivatásos nevelőszülőnél, a speciális hivatásos nevelőszülőnél (a továbbiakban: nevelőszülő) elhelyezendő gyermekek számának meghatározásakor figyelembe kell venni a gyermek fogyatékosságát, személyiségzavarát vagy az egyéb különleges nevelést indokoló körülmény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10) Különösen indokolt esetben a nevelőszülő kérelmére vagy beleegyezésével az (5)-(8) bekezdésben meghatározott gyermeklétszámtól - a gyermek érdekében - el lehet tér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55. § </w:t>
      </w:r>
      <w:r>
        <w:rPr>
          <w:rFonts w:cs="Times New Roman"/>
          <w:b/>
          <w:kern w:val="0"/>
          <w:sz w:val="24"/>
          <w:szCs w:val="24"/>
        </w:rPr>
        <w:t>(1) A nevelőszülő - a működtető által elkészített egyéni gondozási-nevelési terv alapján - a saját háztartásában nyújt teljes körű ellátást az ideiglenes hatállyal elhelyezett, az átmeneti és a tartós nevelésbe vett gyermeknek, valamint az utógondozói ellátásban részesülő fiatal felnőttne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Ennek érdekében különös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elősegíti a gyermek testi, értelmi, érzelmi és erkölcsi fejlődését, személyisége kibontakozás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elősegíti - a működtető támogatásával - a gyermek vér szerinti családjába való visszakerülését és ennek érdekében együttműködik a családdal, vagy ha ez nem lehetséges, illetve ez nem áll a gyermek érdekében, örökbefogadó családnál történő elhelyezés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elősegíti a gyermek vallási vagy lelkiismereti meggyőződésének szabad megválasztását, kinyilvánítását, gyakorlását, hit- és vallásoktatásban való részvétel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felkészíti a gyermeket az önálló életvezetésre, alapvető személyes ügyeinek intézésé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segítséget nyújt a fiatal felnőtt önálló életvezetéséhez, társadalmi beilleszkedéséhez, hozzátartozóival való kapcsolattartásáho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nevelőszülő a gyámhivatal kirendelése alapján ellátja a gyámi feladatok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nevelőszülő a gyámhivatal határozata alapján biztosítja az általa nevelt gyermek kapcsolatát a kapcsolattartásra feljogosított szülőjével és közeli hozzátartozóiva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nevelőszülő az alapfeladatok ellátásán túl a működtető hozzájárulásáv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elláthatja a tartósan beteg vagy fogyatékos gyermekek különleges gondozását, nevelését, illetve a súlyos pszichés vagy disszociális tüneteket mutató, illetve pszichoaktív szerekkel küzdő gyermekek speciális gondozását, nevelés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részt vállalhat az egyéni elhelyezési tervben foglaltak szerint a vér szerinti család komplex gondozásá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elláthatja a helyettes szülői feladatokat</w:t>
      </w:r>
    </w:p>
    <w:p>
      <w:pPr>
        <w:pStyle w:val="Normal"/>
        <w:keepNext w:val="false"/>
        <w:numPr>
          <w:ilvl w:val="0"/>
          <w:numId w:val="0"/>
        </w:numPr>
        <w:spacing w:before="0" w:after="0"/>
        <w:ind w:left="284" w:firstLine="204"/>
        <w:jc w:val="both"/>
        <w:outlineLvl w:val="0"/>
        <w:rPr/>
      </w:pPr>
      <w:r>
        <w:rPr>
          <w:rFonts w:cs="Times New Roman"/>
          <w:b/>
          <w:kern w:val="0"/>
          <w:sz w:val="24"/>
          <w:szCs w:val="24"/>
        </w:rPr>
        <w:t>feltéve, hogy személyében, valamint körülményeiben alkalmas e feladatok végzésére és a működtető biztosítja számára a speciális szakmai támogatás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működtető a nevelőszülő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külön jogszabályban meghatározott követelmények figyelembevételével kiválasztja, felkészíti, nyilvántartásba veszi, é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szakmai tanácsadással, családgondozással és utógondozással segíti, továbbá</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folyamatosan segíti és ellenőrzi a nevelési díj és az ellátmány felhasználásában, a szakmai tevékenysége ellátásába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d)</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nevelőszülő tevékenységét e törvényben meghatározott nevelőszülői jogviszonyban végzi - legalább öt nevelőszülőt foglalkoztató - nevelőszülői hálózat keretében. A nevelőszülői hálózat nevelési alapdokumentuma a nevelőszülők és a nevelőszülői tanácsadók által elfogadott, a nevelőszülői hálózatban folyó nevelés célját, alapelvét és módszereit tartalmazó szakmai program.</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56. § </w:t>
      </w:r>
      <w:r>
        <w:rPr>
          <w:rFonts w:cs="Times New Roman"/>
          <w:b/>
          <w:kern w:val="0"/>
          <w:sz w:val="24"/>
          <w:szCs w:val="24"/>
        </w:rPr>
        <w:t>(1) A nevelőszülőt az ideiglenes hatállyal elhelyezett, az átmeneti vagy tartós nevelésbe vett gyermek, valamint a volt gondozott fiatal felnőtt ellátására nevelési díj illeti meg. A nevelési díj legalacsonyabb összege - gyermekenként - az öregségi nyugdíj legkisebb összegének 120%-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nevelési díj az öregségi nyugdíj legkisebb összegén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százötven százaléka, ha a nevelt gyermek a 82. § (1) bekezdésében meghatározott megyei, fővárosi gyermekvédelmi szakértői bizottság által készített szakvélemény szerint súlyos pszichés vagy disszociális tüneteket mutat, illetve pszichoaktív szerekkel küzd,</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 xml:space="preserve">b) </w:t>
      </w:r>
      <w:r>
        <w:rPr>
          <w:rFonts w:cs="Times New Roman"/>
          <w:b/>
          <w:kern w:val="0"/>
          <w:sz w:val="24"/>
          <w:szCs w:val="24"/>
        </w:rPr>
        <w:t>száznegyven százaléka, ha a nevelt gyermek tartósan beteg, illetőleg fogyatékos.</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ind w:left="284" w:hanging="0"/>
        <w:rPr/>
      </w:pPr>
      <w:r>
        <w:rPr/>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nevelőszülő a nevelési díj mellett külön ellátmányban is részesül a gyermek ruházatára, tankönyvére, tanszerére és a tanulmányai végzéséhez szükséges egyéb eszközökre, a gyermek költőpénzére, valamint a lakásfenntartás költségeinek kiegészítésére. Az ellátmány éves összege nem lehet kevesebb - gyermekenként - az éves nevelési díj 25%-áná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3) bekezdésben meghatározott külön ellátmányt elsősorban pénzben biztosítják, és a nevelési díjjal együtt havonta folyósítjá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nevelőszülő az (1)-(3) bekezdésben meghatározott juttatásokat kizárólag a gyermek megfelelő ellátására fordíthatja.</w:t>
      </w:r>
    </w:p>
    <w:p>
      <w:pPr>
        <w:pStyle w:val="Footer"/>
        <w:spacing w:before="240" w:after="240"/>
        <w:ind w:left="284" w:hanging="0"/>
        <w:jc w:val="center"/>
        <w:rPr>
          <w:b/>
          <w:b/>
          <w:szCs w:val="24"/>
        </w:rPr>
      </w:pPr>
      <w:r>
        <w:rPr>
          <w:b/>
          <w:szCs w:val="24"/>
        </w:rPr>
        <w:t>Gyermekotthon</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57. § </w:t>
      </w:r>
      <w:r>
        <w:rPr>
          <w:rFonts w:cs="Times New Roman"/>
          <w:b/>
          <w:kern w:val="0"/>
          <w:sz w:val="24"/>
          <w:szCs w:val="24"/>
        </w:rPr>
        <w:t>(1) A gyermekottho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otthont nyújtó ellátást biztosít az ideiglenes hatállyal elhelyezett, az átmeneti és a tartós nevelésbe vett gyermek számár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utógondozói ellátást biztosít a fiatal felnőtt számár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szükség esetén külső férőhelyeket működte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otthon befogadj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utógondozói ellátásban részesülő fiatal felnőtt gyermek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46. § szerint ellátást igénylő gyermeket legfeljebb három napra, és a gyermek helyzetének rendezése érdekében kezdeményezi a szükséges intézkedések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tartós betegsége, illetve fogyatékossága miatt ellátást igénylő, első életévét be nem töltött gyermek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z otthont nyújtó ellátás keretében - ideiglenes jelleggel - azon átmeneti vagy tartós nevelésbe vett gyermeket, aki gondozási helyéről önkényesen eltávozott és kezdeményezi a szükséges intézkedéseke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otthon az (1) és (2) bekezdésben foglaltak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gondoskodik az ideiglenes hatállyal elhelyezett, az átmeneti és tartós nevelésbe vett gyermek felvételéről, és erről tájékoztatja a gyámhivatalt, a gyermekjóléti szolgálatot és a területi gyermekvédelmi szakszolgálato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gondoskodik az utógondozói ellátásban részesülő fiatal felnőtt, valamint az átmeneti gondozásban részesülő gyermekének felvételéről, és erről értesíti a területi gyermekvédelmi szakszolgálato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biztosítja az otthont nyújtó ellátást, a gyámhivatal által jóváhagyott egyéni elhelyezési terv, valamint az általa elkészített egyéni gondozási-nevelési terv szerin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biztosítja továbbá a gyámhivatal határozata alapján a gyámi feladatok ellátását és az otthont nyújtó ellátás rendszeres felülvizsgálatának előkészítését, és ennek megfelelő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a) </w:t>
      </w:r>
      <w:r>
        <w:rPr>
          <w:rFonts w:cs="Times New Roman"/>
          <w:b/>
          <w:kern w:val="0"/>
          <w:sz w:val="24"/>
          <w:szCs w:val="24"/>
        </w:rPr>
        <w:t>elősegíti a gyermek és családja kapcsolattartását, a gyermek családjába történő visszatérését, ennek érdekében együttműködik a családdal, a gyermekjóléti szolgálattal, a területi gyermekvédelmi szakszolgálattal, valamint a gyámhivatall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b) </w:t>
      </w:r>
      <w:r>
        <w:rPr>
          <w:rFonts w:cs="Times New Roman"/>
          <w:b/>
          <w:kern w:val="0"/>
          <w:sz w:val="24"/>
          <w:szCs w:val="24"/>
        </w:rPr>
        <w:t>rendszeresen tájékoztatja a gyámhivatalt a gyermek és a szülő kapcsolattartásáról a gyermek örökbefogadhatónak nyilvánítása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c) </w:t>
      </w:r>
      <w:r>
        <w:rPr>
          <w:rFonts w:cs="Times New Roman"/>
          <w:b/>
          <w:kern w:val="0"/>
          <w:sz w:val="24"/>
          <w:szCs w:val="24"/>
        </w:rPr>
        <w:t>elősegíti a gyermek vallási vagy lelkiismereti meggyőződésének szabad megválasztását, kinyilvánítását, gyakorlását, hit- és vallásoktatásban való részvétel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d) </w:t>
      </w:r>
      <w:r>
        <w:rPr>
          <w:rFonts w:cs="Times New Roman"/>
          <w:b/>
          <w:kern w:val="0"/>
          <w:sz w:val="24"/>
          <w:szCs w:val="24"/>
        </w:rPr>
        <w:t>felkészíti a gyermeket a családi életre és az önálló életvezetés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e) </w:t>
      </w:r>
      <w:r>
        <w:rPr>
          <w:rFonts w:cs="Times New Roman"/>
          <w:b/>
          <w:kern w:val="0"/>
          <w:sz w:val="24"/>
          <w:szCs w:val="24"/>
        </w:rPr>
        <w:t>elősegíti, hogy a gyermek iskolai tanulmányai sikeres befejezésével, szakképzettség megszerzésével, illetve előtakarékossággal készüljön az önálló élet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f) </w:t>
      </w:r>
      <w:r>
        <w:rPr>
          <w:rFonts w:cs="Times New Roman"/>
          <w:b/>
          <w:kern w:val="0"/>
          <w:sz w:val="24"/>
          <w:szCs w:val="24"/>
        </w:rPr>
        <w:t>utógondozást biztosít a volt átmeneti vagy tartós nevelésbe vett gyermekeknek, illetve az utógondozói ellátásban részesült fiatal felnőttne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otthon nevelőszülői hálózatot működtethet. Nevelőszülői hálózat működtetése esetén ellátja az 55. § (5) bekezdésében meghatározott feladatokat. A gyermekotthon által foglalkoztatott nevelőszülők a gyermekotthoni férőhelyszámnak megfelelő létszámú gyermek teljes körű ellátását, illetve fiatal felnőtt utógondozói ellátását biztosíthatjá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ermekotthon a területi szükségletekhez, valamint a külön jogszabályban meghatározott szakmai szabályokhoz igazodóan alakítja ki szervezetét, nevelési-gondozási rendszerét, a nevelés célját, alapelveit és módszereit tartalmazó szakmai programját.</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keepNext w:val="false"/>
        <w:numPr>
          <w:ilvl w:val="0"/>
          <w:numId w:val="0"/>
        </w:numPr>
        <w:spacing w:before="0" w:after="0"/>
        <w:ind w:left="284" w:firstLine="204"/>
        <w:jc w:val="both"/>
        <w:outlineLvl w:val="0"/>
        <w:rPr/>
      </w:pPr>
      <w:r>
        <w:rPr>
          <w:rFonts w:cs="Times New Roman"/>
          <w:b/>
          <w:kern w:val="0"/>
          <w:sz w:val="24"/>
          <w:szCs w:val="24"/>
        </w:rPr>
        <w:t>(6) A gyermekotthon alaptevékenységével összhangban - a fenntartó egyetértésével - szolgáltatást végezhet a lakosság számára, így különösen biztosíthatja a gyermekek vagy várandós anyák átmeneti gondozását, azonban a gyermekotthon szolgáltatása nem veszélyeztetheti az (1)-(3) bekezdésben meghatározott alapfeladatainak ellátásá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58. § </w:t>
      </w:r>
      <w:r>
        <w:rPr>
          <w:rFonts w:cs="Times New Roman"/>
          <w:b/>
          <w:kern w:val="0"/>
          <w:sz w:val="24"/>
          <w:szCs w:val="24"/>
        </w:rPr>
        <w:t>(1) A speciális gyermekotthon vagy a gyermekotthon speciális csoportja az ideiglenes hatállyal elhelyezett, az átmeneti vagy tartós nevelésbe vett súlyos pszichés vagy disszociális tüneteket mutató, illetve pszichoaktív szerekkel küzdő gyermekeknek nyújt gondoskodást, szocializációt és reszocializációt, valamint habilitációt és rehabilitáció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speciális gyermekotthonban vagy a gyermekotthon speciális csoportjában a gyermek teljes körű ellátásának időtartama csak kivételesen indokolt esetben haladhatja meg a két éve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speciális gyermekotthon a szükséges személyi és tárgyi feltételek megléte esetén bentlakásos ellátás keretében végezheti a megyei, fővárosi gyermekvédelmi szakértői bizottság felkérésére a gyermek személyiségvizsgálatá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tartósan beteg, illetve fogyatékos, valamint kora miatt különleges ellátást igénylő gyermek gondozását, ellátását, habilitációját és rehabilitációját - a Kt. szerinti szakértői és rehabilitációs bizottság szakértői véleménye alapján - az erre a célra létrehozott különleges gyermekotthon vagy az átmeneti és tartós nevelésbe vett gyermek teljes körű ellátását nyújtó gyermekotthon vagy gyermekotthoni csoport biztosítja, feltéve, ha állapota nem indokolja az Szt. hatálya alá tartozó fogyatékosok vagy pszichiátriai betegek otthonában való elhelyezését, vagy az elhelyezés férőhely hiányában nem lehetsége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59. § </w:t>
      </w:r>
      <w:r>
        <w:rPr>
          <w:rFonts w:cs="Times New Roman"/>
          <w:b/>
          <w:kern w:val="0"/>
          <w:sz w:val="24"/>
          <w:szCs w:val="24"/>
        </w:rPr>
        <w:t>(1) A gyermekotthon legalább 12, de legfeljebb 40 - önálló lakóegységben elhelyezett - gyermek otthont nyújtó ellátását biztosítja.</w:t>
      </w:r>
    </w:p>
    <w:p>
      <w:pPr>
        <w:pStyle w:val="Normal"/>
        <w:keepNext w:val="false"/>
        <w:numPr>
          <w:ilvl w:val="0"/>
          <w:numId w:val="0"/>
        </w:numPr>
        <w:spacing w:before="0" w:after="0"/>
        <w:ind w:left="284" w:firstLine="204"/>
        <w:jc w:val="both"/>
        <w:outlineLvl w:val="0"/>
        <w:rPr/>
      </w:pPr>
      <w:r>
        <w:rPr>
          <w:rFonts w:cs="Times New Roman"/>
          <w:b/>
          <w:kern w:val="0"/>
          <w:sz w:val="24"/>
          <w:szCs w:val="24"/>
        </w:rPr>
        <w:t>(2) A lakásotthon olyan gyermekotthon, amely legfeljebb 12 gyermek otthont nyújtó ellátását biztosítja önálló lakásban vagy családi házban, családias körülmények közöt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tartósan beteg, illetőleg fogyatékos, valamint kora miatt különleges ellátást igénylő gyermek, illetve a súlyos pszichés vagy disszociális tüneteket mutató, illetve pszichoaktív szerekkel küzdő gyermek speciális ellátását, gondozását, habilitációját és rehabilitációját biztosító gyermekotthonok eltérő csoportlétszámát külön jogszabály határozz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Ha a gyermekotthon kizárólag a fiatal felnőttek teljes körű utógondozói ellátását biztosítja, a gyermekotthon utógondozó otthonként működ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Ha a speciális gyermekotthon kizárólag speciális szükségletű gyermek vizsgálatát végzi bentlakásos ellátás formájában, a gyermekotthon vizsgálóotthonként is működhet.</w:t>
      </w:r>
    </w:p>
    <w:p>
      <w:pPr>
        <w:pStyle w:val="Footer"/>
        <w:spacing w:before="240" w:after="240"/>
        <w:ind w:left="284" w:hanging="0"/>
        <w:jc w:val="center"/>
        <w:rPr>
          <w:b/>
          <w:b/>
          <w:szCs w:val="24"/>
        </w:rPr>
      </w:pPr>
      <w:r>
        <w:rPr>
          <w:b/>
          <w:szCs w:val="24"/>
        </w:rPr>
        <w:t>Területi gyermekvédelmi szakszolgáltatá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0. § </w:t>
      </w:r>
      <w:r>
        <w:rPr>
          <w:rFonts w:cs="Times New Roman"/>
          <w:b/>
          <w:kern w:val="0"/>
          <w:sz w:val="24"/>
          <w:szCs w:val="24"/>
        </w:rPr>
        <w:t>A területi gyermekvédelmi szakszolgáltatás (a továbbiakban: gyermekvédelmi szakszolgáltatás) feladata az átmeneti és tartós nevelésbe vétel iránti eljárás során, valamint az ideiglenes hatályú elhelyezést követően a gyermek gondozási helye meghatározása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 személyiségvizsgálata, a gyermekre vonatkozó szakvélemény és elhelyezési javaslat elkészítése a gyámhivatal megkeresésé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 egyéni elhelyezési tervének elkészítéséről való gondoskodás a gyámhivatal megkeresésé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ideiglenes hatállyal elhelyezett gyermeket is befogadó önkormányzat által működtetett, illetve fenntartott nevelőszülő és gyermekotthon kijelölés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1. § </w:t>
      </w:r>
      <w:r>
        <w:rPr>
          <w:rFonts w:cs="Times New Roman"/>
          <w:b/>
          <w:kern w:val="0"/>
          <w:sz w:val="24"/>
          <w:szCs w:val="24"/>
        </w:rPr>
        <w:t>A gyermekvédelmi szakszolgáltatás nevelőszülői hálózatot működtet, és ellátja az ezzel kapcsolatos - az 55. § (5) bekezdésében meghatározott - feladatoka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2. § </w:t>
      </w:r>
      <w:r>
        <w:rPr>
          <w:rFonts w:cs="Times New Roman"/>
          <w:b/>
          <w:kern w:val="0"/>
          <w:sz w:val="24"/>
          <w:szCs w:val="24"/>
        </w:rPr>
        <w:t>(1) A gyermekvédelmi szakszolgáltatás feladata a gyermek örökbefogadásának, illetve az átmeneti és a tartós nevelésbe vett gyermek örökbefogadhatóvá nyilvánításának és örökbe adásának szakmai előkészítése, az örökbefogadási eljárások lebonyolítása érdekébe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 xml:space="preserve">a) </w:t>
      </w:r>
      <w:r>
        <w:rPr>
          <w:rFonts w:cs="Times New Roman"/>
          <w:b/>
          <w:kern w:val="0"/>
          <w:sz w:val="24"/>
          <w:szCs w:val="24"/>
        </w:rPr>
        <w:t>nyilvántartás vezetése a gyámhivatal határozata alapján örökbefogadhatónak nyilvánított átmeneti nevelésbe, illetve az örökbefogadható tartós nevelésbe vett gyermekről, valamint a szülő, az egészségügyi szolgáltatást nyújtó szerv vagy személy, a gyermekjóléti szolgálat, családvédelemmel foglalkozó más szerv bejelentése alapján az örökbefogadható gyermekről,</w:t>
      </w:r>
    </w:p>
    <w:p>
      <w:pPr>
        <w:pStyle w:val="Normal"/>
        <w:ind w:left="284" w:hanging="0"/>
        <w:rPr>
          <w:rFonts w:ascii="Times New Roman" w:hAnsi="Times New Roman" w:cs="Times New Roman"/>
          <w:b/>
          <w:b/>
          <w:kern w:val="0"/>
          <w:sz w:val="24"/>
          <w:szCs w:val="24"/>
        </w:rPr>
      </w:pPr>
      <w:r>
        <w:rPr>
          <w:rFonts w:cs="Times New Roman"/>
          <w:b/>
          <w:kern w:val="0"/>
          <w:sz w:val="24"/>
          <w:szCs w:val="24"/>
        </w:rPr>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örökbe fogadni szándékozó személy tájékoztatása az örökbefogadás feltételeiről, így különösen az örökbefogadás előtti tanácsadásról és felkészítő tanfolyam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örökbe fogadni szándékozó egészségügyi és lélektani alkalmasságának vizsgálata a külön jogszabályban rögzített szakmai követelmények figyelembevételével és róla - a gyámhivatal határozata alapján - nyilvántartás vezet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z eseti gondnoki jogkörben a szükséges intézkedések megtétele az átmeneti vagy a tartós nevelésbe vett gyermek esetén.</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2) A gyermekvédelmi szakszolgáltatás feladata az Ifjúsági, Családügyi, Szociális és Esélyegyenlőségi Minisztérium által vezetett országos örökbefogadási nyilvántartás - külön jogszabály szerinti - rendszeres tájékoztatása az (1) bekezdés </w:t>
      </w:r>
      <w:r>
        <w:rPr>
          <w:rFonts w:cs="Times New Roman"/>
          <w:b/>
          <w:i/>
          <w:kern w:val="0"/>
          <w:sz w:val="24"/>
          <w:szCs w:val="24"/>
        </w:rPr>
        <w:t xml:space="preserve">a) </w:t>
      </w:r>
      <w:r>
        <w:rPr>
          <w:rFonts w:cs="Times New Roman"/>
          <w:b/>
          <w:kern w:val="0"/>
          <w:sz w:val="24"/>
          <w:szCs w:val="24"/>
        </w:rPr>
        <w:t xml:space="preserve">és </w:t>
      </w:r>
      <w:r>
        <w:rPr>
          <w:rFonts w:cs="Times New Roman"/>
          <w:b/>
          <w:i/>
          <w:kern w:val="0"/>
          <w:sz w:val="24"/>
          <w:szCs w:val="24"/>
        </w:rPr>
        <w:t xml:space="preserve">c) </w:t>
      </w:r>
      <w:r>
        <w:rPr>
          <w:rFonts w:cs="Times New Roman"/>
          <w:b/>
          <w:kern w:val="0"/>
          <w:sz w:val="24"/>
          <w:szCs w:val="24"/>
        </w:rPr>
        <w:t>pontja alapján vezetett adatokró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védelmi szakszolgáltatás a külön jogszabályban meghatározott feltételek mellet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gondoskodik az örökbefogadás előtti tanácsadás és örökbefogadói tanfolyam, valamint az örökbefogadás utáni segítséget nyújtó szolgáltatások megszervezéséről, továbbá</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Ifjúsági, Családügyi, Szociális és Esélyegyenlőségi Minisztérium megkeresésére külföldi állampolgárságú gyermek örökbefogadását követően jelentést készít az örökbefogadás helyzetérő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3. § </w:t>
      </w:r>
      <w:r>
        <w:rPr>
          <w:rFonts w:cs="Times New Roman"/>
          <w:b/>
          <w:kern w:val="0"/>
          <w:sz w:val="24"/>
          <w:szCs w:val="24"/>
        </w:rPr>
        <w:t>A gyermekvédelmi szakszolgáltatás - a gyermekotthon e törvényben meghatározott feladatára tekintettel - az átmeneti és a tartós nevelésbe vett gyermek gyámja (hivatásos gyámja), gondozója egyéni program szerinti gondozási, nevelési tevékenységének segítése és szakmai ellenőrzése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elkészíti a gyermek egyéni gondozási-nevelési terv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ámhivatal megkeresésére, ennek hiányában félévenként hivatalból tájékoztatja a gyámhivatalt a gondozással-neveléssel kapcsolatos feladatok ellátásáról, a gyermek és a szülő kapcsolattartásának alakulásáról, illetve a szülőnek a gyermekét gondozó intézménnyel vagy személlyel való együttműködés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jelzi a gyámhivatalnak, ha a gyám (a hivatásos gyám) jogkörének korlátozása, tisztségéből való felmentése vagy felfüggesztése indokol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szervezi az elhelyezési terv végrehajtását, és ennek érdekében - a gyermekjóléti szolgálattal együttműködve - családgondozást végez a vér szerinti család gyermekneveléséhez szükséges körülményei megteremtéséhez, a szülő és a gyermek közötti kapcsolat helyreállításához,</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családgondozást, utógondozást végez - a gyermekjóléti szolgálattal együttműködve - a gyermek családjába való visszailleszkedéséhez, illetve önálló életvitelének elősegítéséhez, ha a gyermek gondozási helye nem gyermekotthon.</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4. § </w:t>
      </w:r>
      <w:r>
        <w:rPr>
          <w:rFonts w:cs="Times New Roman"/>
          <w:b/>
          <w:kern w:val="0"/>
          <w:sz w:val="24"/>
          <w:szCs w:val="24"/>
        </w:rPr>
        <w:t>A gyermekvédelmi szakszolgáltatás az ideiglenes hatállyal elhelyezett, az átmeneti és tartós nevelésbe vett gyermek gyámsága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eseti gondnoki jogkörben ellátja a gyermek képviseletét, ha a gyám a gyermeket nem képviselheti, illetve, ha - különleges szakértelmet igénylő ügyben - a gyám nem tudja a gyermek képviseletét ellát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eseti gondnoki jogkörben ellátja a vagyonkezelői gondnoki feladatokat, ha a gyámhivatal nem hatalmazta fel a gyámot a gyermek vagyonának kezelésé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Csjt. 98. §-ának (4) bekezdése alapján hivatásos gyámi jogkörben ellátja az egyes gyermek gyámságával kapcsolatos feladatoka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5. § </w:t>
      </w:r>
      <w:r>
        <w:rPr>
          <w:rFonts w:cs="Times New Roman"/>
          <w:b/>
          <w:kern w:val="0"/>
          <w:sz w:val="24"/>
          <w:szCs w:val="24"/>
        </w:rPr>
        <w:t>A gyermekvédelmi szakszolgáltatás a szaktanácsadás keret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szakmai, módszertani segítséget nyújt a személyes gondoskodásra irányuló szakfeladatok ellátásához,</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javaslatot készít a szakellátás fejlesztésére és elősegíti a tudományos kutatómunka gyakorlati alkalmazásá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 § </w:t>
      </w:r>
      <w:r>
        <w:rPr>
          <w:rFonts w:cs="Times New Roman"/>
          <w:b/>
          <w:kern w:val="0"/>
          <w:sz w:val="24"/>
          <w:szCs w:val="24"/>
        </w:rPr>
        <w:t>(1) A megyei, fővárosi önkormányzat a gyermekvédelmi szakszolgáltatá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 xml:space="preserve">60. § </w:t>
      </w:r>
      <w:r>
        <w:rPr>
          <w:rFonts w:cs="Times New Roman"/>
          <w:b/>
          <w:i/>
          <w:kern w:val="0"/>
          <w:sz w:val="24"/>
          <w:szCs w:val="24"/>
        </w:rPr>
        <w:t xml:space="preserve">a) </w:t>
      </w:r>
      <w:r>
        <w:rPr>
          <w:rFonts w:cs="Times New Roman"/>
          <w:b/>
          <w:kern w:val="0"/>
          <w:sz w:val="24"/>
          <w:szCs w:val="24"/>
        </w:rPr>
        <w:t>pontjában meghatározott feladatait - az elhelyezési javaslat kivételével - a megyei, fővárosi gyermekvédelmi szakértői bizottság útjá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a) </w:t>
      </w:r>
      <w:r>
        <w:rPr>
          <w:rFonts w:cs="Times New Roman"/>
          <w:b/>
          <w:kern w:val="0"/>
          <w:sz w:val="24"/>
          <w:szCs w:val="24"/>
        </w:rPr>
        <w:t>pontban nem említett feladatait, gyermekvédő intézet vagy más szakszolgáltatást nyújtó intézmény (a továbbiakban együtt: területi gyermekvédelmi szakszolgálat) működtetésével</w:t>
      </w:r>
    </w:p>
    <w:p>
      <w:pPr>
        <w:pStyle w:val="Normal"/>
        <w:ind w:left="284" w:hanging="0"/>
        <w:jc w:val="both"/>
        <w:rPr>
          <w:szCs w:val="24"/>
        </w:rPr>
      </w:pPr>
      <w:r>
        <w:rPr>
          <w:szCs w:val="24"/>
        </w:rPr>
        <w:t>biztosítja.</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megyei, fővárosi önkormányzat a 63. §-ban meghatározott feladat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Szt. hatálya alá tartozó fogyatékosok és pszichiátriai betegek otthonában elhelyezett gyermek, továbbá</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általa működtetett nevelőszülői hálózatban, illetve fenntartott gyermekotthonban elhelyezett gyermek gyámja, gondozója, illetve az általa foglalkoztatott hivatásos gyám</w:t>
      </w:r>
    </w:p>
    <w:p>
      <w:pPr>
        <w:pStyle w:val="Normal"/>
        <w:ind w:left="284" w:hanging="0"/>
        <w:jc w:val="both"/>
        <w:rPr>
          <w:szCs w:val="24"/>
        </w:rPr>
      </w:pPr>
      <w:r>
        <w:rPr>
          <w:szCs w:val="24"/>
        </w:rPr>
        <w:t>tekintetében látja el.</w:t>
      </w:r>
    </w:p>
    <w:p>
      <w:pPr>
        <w:pStyle w:val="Normal"/>
        <w:keepNext w:val="false"/>
        <w:numPr>
          <w:ilvl w:val="0"/>
          <w:numId w:val="0"/>
        </w:numPr>
        <w:spacing w:before="0" w:after="0"/>
        <w:ind w:left="284" w:firstLine="204"/>
        <w:jc w:val="both"/>
        <w:outlineLvl w:val="0"/>
        <w:rPr/>
      </w:pPr>
      <w:r>
        <w:rPr>
          <w:rFonts w:cs="Times New Roman"/>
          <w:b/>
          <w:kern w:val="0"/>
          <w:sz w:val="24"/>
          <w:szCs w:val="24"/>
        </w:rPr>
        <w:t>(3) A területi gyermekvédelmi szakszolgálat szolgáltatási, szervezési, tanácsadói és gondozási feladatokat végez. Tevékenysége körében a 60-65. §-okban foglaltakon tú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eseti gondnoki, vagyonkezelő gondnoki, hivatásos gyámi hálózatot működt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megyei, fővárosi és megyei jogú városi önkormányzat döntése alapján a gyermekek ideiglenes hatályú elhelyezését biztosító otthont működt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működteti az utógondozói ellátást igénylő fiatal felnőttek lakhatását biztosító külső férőhelyek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megyei, fővárosi és megyei jogú városi önkormányzat vagy más fenntartó felkérésére javaslatot tesz az ideiglenes hatállyal elhelyezett gyermekek ellátását biztosító nevelőszülőre, gyermekotthonr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ügyeleti szolgálatot működt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működteti a gyermekvédelmi szakértői bizottságot.</w:t>
      </w:r>
    </w:p>
    <w:p>
      <w:pPr>
        <w:pStyle w:val="Normal"/>
        <w:spacing w:before="240" w:after="240"/>
        <w:ind w:left="284" w:hanging="0"/>
        <w:jc w:val="center"/>
        <w:rPr>
          <w:szCs w:val="24"/>
        </w:rPr>
      </w:pPr>
      <w:r>
        <w:rPr>
          <w:szCs w:val="24"/>
        </w:rPr>
        <w:t>A nevelőszülői, a hivatásos nevelőszülői és a helyettes szülői jogviszony</w:t>
      </w:r>
    </w:p>
    <w:p>
      <w:pPr>
        <w:pStyle w:val="Footer"/>
        <w:spacing w:before="240" w:after="240"/>
        <w:ind w:left="284" w:hanging="0"/>
        <w:jc w:val="center"/>
        <w:rPr>
          <w:b/>
          <w:b/>
          <w:szCs w:val="24"/>
        </w:rPr>
      </w:pPr>
      <w:r>
        <w:rPr>
          <w:b/>
          <w:szCs w:val="24"/>
        </w:rPr>
        <w:t>A nevelőszülői jogviszony</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A. § </w:t>
      </w:r>
      <w:r>
        <w:rPr>
          <w:rFonts w:cs="Times New Roman"/>
          <w:b/>
          <w:kern w:val="0"/>
          <w:sz w:val="24"/>
          <w:szCs w:val="24"/>
        </w:rPr>
        <w:t>(1) A nevelőszülői jogviszony a működtető és a nevelőszülő között, jogokat és kötelezettségeket tartalmazó, írásba foglalt megállapodás alapján létrejövő jogviszony.</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nevelőszülői jogviszony határozatlan időre jön létre. Kivételesen - helyettesítés vagy egyéb méltányolható ok esetén - a jogviszony határozott időre is létesíthető.</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nevelőszülői jogviszonyból származó jogok és kötelezettségek a feleket attól az időponttól illetik meg, illetőleg terhelik, amelytől a gyermek, a fiatal felnőtt ténylegesen a nevelőszülő gondozásába kerül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Házasságban, illetve élettársi kapcsolatban élő személy nevelőszülőként csak akkor foglalkoztatható, ha a nevelőszülői tevékenységéhez házastársa, illetve élettársa hozzájáru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B. § </w:t>
      </w:r>
      <w:r>
        <w:rPr>
          <w:rFonts w:cs="Times New Roman"/>
          <w:b/>
          <w:kern w:val="0"/>
          <w:sz w:val="24"/>
          <w:szCs w:val="24"/>
        </w:rPr>
        <w:t>(1) A nevelőszülői jogviszony fennállása alatt a nevelőszülő együttműködik a működtetővel, a gyámi tanácsadóval, az ellátási és gyámi tevékenységét ellenőrző gyámhivatallal és - ha a gyámságot nem ő látja el - a hivatásos gyámma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nevelőszülő az együttműködés keretében köteles haladéktalanul tájékoztatni a működtetőt, ha feladatainak ellátásában tartósan akadályoztatva van, vagy életkörülményeiben jelentős változás várható.</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C. § </w:t>
      </w:r>
      <w:r>
        <w:rPr>
          <w:rFonts w:cs="Times New Roman"/>
          <w:b/>
          <w:kern w:val="0"/>
          <w:sz w:val="24"/>
          <w:szCs w:val="24"/>
        </w:rPr>
        <w:t>(1) A működtető a székhelyén, illetve illetékességi területén kívül élő nevelőszülővel is létesíthet nevelőszülői jogviszonyt, feltéve, hogy a gyermek nevelését, gondozását, a nevelőszülői család életkörülményeit rendszeresen figyelemmel tudja kísérni, valamint az 55. § (5) bekezdés szerinti feladatokat el tudja lát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nevelőszülőnél elhelyezhető gyermekek és fiatal felnőttek számát a működtető a nevelőszülővel egyetértésben állapítja meg. Ennek során tekintettel kell lenni a gyermekek és a fiatal felnőttek életkorára, egészségi állapotára, fejlettségére vagy egyéb különleges nevelést indokoló szempontra, továbbá a nevelőszülő személyiségére és életkörülményeir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D. § </w:t>
      </w:r>
      <w:r>
        <w:rPr>
          <w:rFonts w:cs="Times New Roman"/>
          <w:b/>
          <w:kern w:val="0"/>
          <w:sz w:val="24"/>
          <w:szCs w:val="24"/>
        </w:rPr>
        <w:t>(1) A működtető és a nevelőszülő a megállapodást csak közös megegyezéssel módosíthatja. A módosítást mindkét fél kezdeményezhe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megállapodás módosítása különösen indokolt a gyermekek és fiatal felnőttek létszámának megváltozása eseté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megállapodás módosítására a megkötésre vonatkozó szabályokat kell alkalmaz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E. § </w:t>
      </w:r>
      <w:r>
        <w:rPr>
          <w:rFonts w:cs="Times New Roman"/>
          <w:b/>
          <w:kern w:val="0"/>
          <w:sz w:val="24"/>
          <w:szCs w:val="24"/>
        </w:rPr>
        <w:t>(1) A nevelőszülői jogviszony megszűni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nevelőszülő haláláv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működtető jogutód nélküli megszűnésév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határozott idő lejártáv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ha a nevelőszülő gondozásából valamennyi gyermek, fiatal felnőtt kikerült, és a gyámhivatal az ezt követő hat hónapon belül újabb gyermeket, illetve fiatal felnőttet nem helyezett el a gondozásába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nevelőszülői jogviszony megszüntethető</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felek közös megegyezésév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felmondássa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működtető köteles felmondani a nevelőszülői jogviszonyt,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nevelőszülő külföldre kivándoro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nevelőszülőt a bíróság jogerős ítélettel cselekvőképességét korlátozó vagy kizáró gondnokság alá helyezt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nevelőszülővel szemben a 15. § (8) bekezdésében meghatározott kizáró ok következik b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bíróság a nevelőszülő szülői felügyeleti jogát jogerős ítéletével megszüntett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nevelőszülő a (7) bekezdésben foglaltakat megvalósítja.</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4) A gyámi feladatokat is ellátó nevelőszülő esetében az (1) bekezdés </w:t>
      </w:r>
      <w:r>
        <w:rPr>
          <w:rFonts w:cs="Times New Roman"/>
          <w:b/>
          <w:i/>
          <w:kern w:val="0"/>
          <w:sz w:val="24"/>
          <w:szCs w:val="24"/>
        </w:rPr>
        <w:t xml:space="preserve">d) </w:t>
      </w:r>
      <w:r>
        <w:rPr>
          <w:rFonts w:cs="Times New Roman"/>
          <w:b/>
          <w:kern w:val="0"/>
          <w:sz w:val="24"/>
          <w:szCs w:val="24"/>
        </w:rPr>
        <w:t>pontjában meghatározott hat hónapos időtartam a gyámi tisztség megszűnésének napját követően kezdődik.</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5) Ha a működtető vagy a nevelőszülő a nevelőszülői jogviszony megszüntetését a (2) bekezdés </w:t>
      </w:r>
      <w:r>
        <w:rPr>
          <w:rFonts w:cs="Times New Roman"/>
          <w:b/>
          <w:i/>
          <w:kern w:val="0"/>
          <w:sz w:val="24"/>
          <w:szCs w:val="24"/>
        </w:rPr>
        <w:t xml:space="preserve">a) </w:t>
      </w:r>
      <w:r>
        <w:rPr>
          <w:rFonts w:cs="Times New Roman"/>
          <w:b/>
          <w:kern w:val="0"/>
          <w:sz w:val="24"/>
          <w:szCs w:val="24"/>
        </w:rPr>
        <w:t>pontja alapján kezdeményezi, erről a gyámhivatalt értesíteni kell. Ilyen esetben a megállapodás csak a kezdeményezéstől számított hatvan nap elteltével mondható f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gyámi feladatokat is ellátó nevelőszülő esetében a nevelőszülői jogviszony megszüntetésének csak a nevelőszülőt gyámi tisztségéből felmentő, azonnali hatállyal felfüggesztő, illetve elmozdító jogerős gyámhivatali határozat alapján van helye. Ebben az esetben az (5) bekezdésben előírt határidőt figyelmen kívül kell hagy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Ha a nevelőszülő a gyermek nevelése, ellátása során meg nem engedett nevelési módszereket alkalmaz, vagy ha a gyermeket bántalmazza, élelmezését megvonja, illetve a gyermek gondozását, nevelését súlyosan elhanyagolja, a vér szerinti családjával való kapcsolattartását nem biztosítja, továbbá a gyermek ellátásához biztosított juttatásokat nem a gyermek szükségleteire fordítja, a működtető megkeresi a gyámhivatalt a gyermek új gondozási helyének kijelölése érdekében.</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8) Ha a (7) bekezdésben foglaltakról a gyámhivatal nem a működtetőtől értesül, a gyermek új gondozási helyének kijelölésével egyidejűleg - az (1) bekezdés </w:t>
      </w:r>
      <w:r>
        <w:rPr>
          <w:rFonts w:cs="Times New Roman"/>
          <w:b/>
          <w:i/>
          <w:kern w:val="0"/>
          <w:sz w:val="24"/>
          <w:szCs w:val="24"/>
        </w:rPr>
        <w:t xml:space="preserve">d) </w:t>
      </w:r>
      <w:r>
        <w:rPr>
          <w:rFonts w:cs="Times New Roman"/>
          <w:b/>
          <w:kern w:val="0"/>
          <w:sz w:val="24"/>
          <w:szCs w:val="24"/>
        </w:rPr>
        <w:t>pontjában foglalt eset kivételével - a megállapodás felmondását, illetve a szükséges fegyelmi intézkedés megtételét kezdeményezi a működtetőné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9) A felmondással a nevelőszülői jogviszony azonnali hatállyal megszűn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10) A nevelőszülői jogviszony megszüntetésére irányuló megállapodást, illetve nyilatkozatokat írásba kell foglal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11) A nevelőszülő - a működtető hozzájárulásával - helyettes szülői feladatokat is elláthat. Ilyen esetben reá nézve a 66/O-66/P. §-okat kell megfelelően alkalmazni.</w:t>
      </w:r>
    </w:p>
    <w:p>
      <w:pPr>
        <w:pStyle w:val="Footer"/>
        <w:spacing w:before="240" w:after="240"/>
        <w:ind w:left="284" w:hanging="0"/>
        <w:jc w:val="center"/>
        <w:rPr>
          <w:b/>
          <w:b/>
          <w:szCs w:val="24"/>
        </w:rPr>
      </w:pPr>
      <w:r>
        <w:rPr>
          <w:b/>
          <w:szCs w:val="24"/>
        </w:rPr>
        <w:t>A nevelőszülő díjazás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F. § </w:t>
      </w:r>
      <w:r>
        <w:rPr>
          <w:rFonts w:cs="Times New Roman"/>
          <w:b/>
          <w:kern w:val="0"/>
          <w:sz w:val="24"/>
          <w:szCs w:val="24"/>
        </w:rPr>
        <w:t>(1) A nevelőszülőt tevékenységéért - a nevelőszülői jogviszony létrehozására irányuló megállapodásban meghatározott - díjazás illeti meg (a továbbiakban: nevelőszülői díj).</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nevelőszülői díj legalacsonyabb összegét a mindenkori éves költségvetési törvény határozz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nevelőszülői díj mértékének megállapításánál figyelembe kell ven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nevelőszülőnél elhelyezett gyermekek és fiatal felnőttek számát és életkor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55. § (4) bekezdésében meghatározott többletfeladatok ellátás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külön jogszabályban meghatározott nevelőszülői szakképesítés megszerzés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zt, ha a nevelőszülő ideiglenes gondozási feladatok ellátását is vállalta és arra kijelölté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zt, ha a gyermek vagy a fiatal felnőtt kollégiumi vagy diákotthoni elhelyezés, katonai szolgálat, előzetes letartóztatás, javítóintézeti nevelés vagy szabadságvesztés miatt a nevelőszülő háztartásán kívül tartózkodik.</w:t>
      </w:r>
    </w:p>
    <w:p>
      <w:pPr>
        <w:pStyle w:val="Footer"/>
        <w:spacing w:before="240" w:after="240"/>
        <w:ind w:left="284" w:hanging="0"/>
        <w:jc w:val="center"/>
        <w:rPr>
          <w:b/>
          <w:b/>
          <w:szCs w:val="24"/>
        </w:rPr>
      </w:pPr>
      <w:r>
        <w:rPr>
          <w:b/>
          <w:szCs w:val="24"/>
        </w:rPr>
        <w:t>A hivatásos nevelőszülői jogviszony</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G. § </w:t>
      </w:r>
      <w:r>
        <w:rPr>
          <w:rFonts w:cs="Times New Roman"/>
          <w:b/>
          <w:kern w:val="0"/>
          <w:sz w:val="24"/>
          <w:szCs w:val="24"/>
        </w:rPr>
        <w:t>(1) A hivatásos nevelőszülői jogviszony a működtető és a hivatásos nevelőszülő, illetve a speciális hivatásos nevelőszülő (a továbbiakban együtt: hivatásos nevelőszülő) között, jogokat és kötelezettségeket tartalmazó, írásba foglalt megállapodás alapján létrejövő foglalkoztatási jogviszony.</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hivatásos nevelőszülőre a 66/A. § (2) bekezdését, a 66/B. § (2) bekezdését, továbbá a 66/E. §-át, a 66/F. § (3) bekezdését megfelelően alkalmazni kel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H. § </w:t>
      </w:r>
      <w:r>
        <w:rPr>
          <w:rFonts w:cs="Times New Roman"/>
          <w:b/>
          <w:kern w:val="0"/>
          <w:sz w:val="24"/>
          <w:szCs w:val="24"/>
        </w:rPr>
        <w:t xml:space="preserve">(1) Ha a hivatásos nevelőszülői jogviszony a működtető jogutód nélküli megszűnésével vagy - 66/E. § (3) bekezdésének </w:t>
      </w:r>
      <w:r>
        <w:rPr>
          <w:rFonts w:cs="Times New Roman"/>
          <w:b/>
          <w:i/>
          <w:kern w:val="0"/>
          <w:sz w:val="24"/>
          <w:szCs w:val="24"/>
        </w:rPr>
        <w:t xml:space="preserve">e) </w:t>
      </w:r>
      <w:r>
        <w:rPr>
          <w:rFonts w:cs="Times New Roman"/>
          <w:b/>
          <w:kern w:val="0"/>
          <w:sz w:val="24"/>
          <w:szCs w:val="24"/>
        </w:rPr>
        <w:t>pontjában és (6)-(8) bekezdéseiben meghatározott eseteket kivéve - a működtető részéről történő felmondással szűnik meg, a hivatásos nevelőszülőt végkielégítés illeti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1) bekezdéstől eltérően nem jár végkielégítés a hivatásos nevelőszülőnek, ha - a hivatásos nevelőszülői jogviszonya megszűnése időpontjában - öregségi nyugdíjra jogosult vagy saját jogú nyugellátásban részesü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végkielégítésre való jogosultság feltétele, hogy a működtetőnél a hivatásos nevelőszülői jogviszony a (4) bekezdésben meghatározott időtartamban fennálljo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végkielégítés mérték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legalább három év hivatásos nevelőszülői jogviszony esetén: egyhav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legalább öt év hivatásos nevelőszülői jogviszony esetén: kéthav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legalább tíz év hivatásos nevelőszülői jogviszony esetén: háromhav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legalább tizenöt év hivatásos nevelőszülői jogviszony esetén: négyhav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legalább húsz év hivatásos nevelőszülői jogviszony esetén: öthav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legalább huszonöt év hivatásos nevelőszülői jogviszony esetén: hathavi</w:t>
      </w:r>
    </w:p>
    <w:p>
      <w:pPr>
        <w:pStyle w:val="Normal"/>
        <w:ind w:left="284" w:hanging="0"/>
        <w:jc w:val="both"/>
        <w:rPr>
          <w:szCs w:val="24"/>
        </w:rPr>
      </w:pPr>
      <w:r>
        <w:rPr>
          <w:szCs w:val="24"/>
        </w:rPr>
        <w:t>hivatásos nevelőszülői díjnak megfelelő össz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végkielégítés mértéke háromhavi hivatásos nevelőszülői díjnak megfelelő összeggel emelkedik, ha a hivatásos nevelőszülői jogviszony a (2) bekezdésben meghatározott módon az öregségi nyugdíjjogosultság megszerzését megelőző öt éven belül szűnik meg.</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I. § </w:t>
      </w:r>
      <w:r>
        <w:rPr>
          <w:rFonts w:cs="Times New Roman"/>
          <w:b/>
          <w:kern w:val="0"/>
          <w:sz w:val="24"/>
          <w:szCs w:val="24"/>
        </w:rPr>
        <w:t>(1) A hivatásos nevelőszülő feladatainak és idejének beosztását - a gyermeknevelés követelményeinek megfelelően - maga határozz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hivatásos nevelőszülőt évi huszonnyolc nap szabadság illeti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2) bekezdésben meghatározott szabadság a hivatásos nevelőszülő</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huszonötödik életévétől huszonkilenc,</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huszonnyolcadik életévétől harminc,</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harmincegyedik életévétől harmince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harmincharmadik életévétől harminckettő,</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harmincötödik életévétől harminchárom,</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harminchetedik életévétől harmincné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harminckilencedik életévétől harmincö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negyvenegyedik életévétől harminch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i) </w:t>
      </w:r>
      <w:r>
        <w:rPr>
          <w:rFonts w:cs="Times New Roman"/>
          <w:b/>
          <w:kern w:val="0"/>
          <w:sz w:val="24"/>
          <w:szCs w:val="24"/>
        </w:rPr>
        <w:t>negyvenharmadik életévétől harminch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j) </w:t>
      </w:r>
      <w:r>
        <w:rPr>
          <w:rFonts w:cs="Times New Roman"/>
          <w:b/>
          <w:kern w:val="0"/>
          <w:sz w:val="24"/>
          <w:szCs w:val="24"/>
        </w:rPr>
        <w:t>negyvenötödik életévétől harmincnyolc</w:t>
      </w:r>
    </w:p>
    <w:p>
      <w:pPr>
        <w:pStyle w:val="Normal"/>
        <w:ind w:left="284" w:hanging="0"/>
        <w:jc w:val="both"/>
        <w:rPr>
          <w:szCs w:val="24"/>
        </w:rPr>
      </w:pPr>
      <w:r>
        <w:rPr>
          <w:szCs w:val="24"/>
        </w:rPr>
        <w:t>napra emelked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hosszabb tartamú szabadság abban az évben illeti meg először a hivatásos nevelőszülőt, amelyben a (3) bekezdésben meghatározott életkort betöl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szabadság időtartamára a teljes hivatásos nevelőszülői díj jár.</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szabadság kiadására és pénzbeli megváltására a Munka Törvénykönyvéről szóló 1992. évi XXII. törvény (a továbbiakban: Mt.) vonatkozó szabályait kell megfelelően alkalmaz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J. § </w:t>
      </w:r>
      <w:r>
        <w:rPr>
          <w:rFonts w:cs="Times New Roman"/>
          <w:b/>
          <w:kern w:val="0"/>
          <w:sz w:val="24"/>
          <w:szCs w:val="24"/>
        </w:rPr>
        <w:t>(1) A hivatásos nevelőszülőt - amennyiben gyermeknevelési feladatait betegsége miatt nem tudja ellátni - betegszabadság illeti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betegszabadság időtartama naptári évenként huszonegy nap, amelyre a hivatásos nevelőszülő részére díjazásának 80 százaléka jár. A hivatásos nevelőszülő betegszabadságára egyebekben az Mt. rendelkezéseit kell megfelelően alkalmaz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K. § </w:t>
      </w:r>
      <w:r>
        <w:rPr>
          <w:rFonts w:cs="Times New Roman"/>
          <w:b/>
          <w:kern w:val="0"/>
          <w:sz w:val="24"/>
          <w:szCs w:val="24"/>
        </w:rPr>
        <w:t>(1) A hivatásos nevelőszülő szabadsága, betegsége vagy egyéb akadályoztatása esetén a gyermek - lehetőség szerint megszokott környezetében való - teljes körű ellátásáról a működtető gyermekgondozó alkalmazásával vagy megbízásával gondoskod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a a hivatásos nevelőszülő legalább öt gyermek teljes körű ellátását biztosítja, a működtetőnek gyermekgondozó alkalmazásával vagy megbízásával kell gondoskodnia a nevelőszülő segítésé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gondozó személyére a hivatásos nevelőszülő tesz javaslatot. Gyermekgondozóként elsősorban a nevelőszülő házastársa vagy egyenesági rokona foglalkoztatható.</w:t>
      </w:r>
    </w:p>
    <w:p>
      <w:pPr>
        <w:pStyle w:val="Footer"/>
        <w:spacing w:before="240" w:after="240"/>
        <w:ind w:left="284" w:hanging="0"/>
        <w:jc w:val="center"/>
        <w:rPr>
          <w:b/>
          <w:b/>
          <w:szCs w:val="24"/>
        </w:rPr>
      </w:pPr>
      <w:r>
        <w:rPr>
          <w:b/>
          <w:szCs w:val="24"/>
        </w:rPr>
        <w:t>A hivatásos nevelőszülő díjazás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L. § </w:t>
      </w:r>
      <w:r>
        <w:rPr>
          <w:rFonts w:cs="Times New Roman"/>
          <w:b/>
          <w:kern w:val="0"/>
          <w:sz w:val="24"/>
          <w:szCs w:val="24"/>
        </w:rPr>
        <w:t>(1) A hivatásos nevelőszülőt - a hivatásos nevelőszülői jogviszony létrehozására irányuló megállapodásban meghatározott - díjazás illeti meg, amelynek legkisebb mértékét a mindenkori éves költségvetési törvény határozz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hivatásos nevelőszülői díj mértékének megállapításánál - a 66/F. § (3) bekezdésében foglalt körülményeken kívül - figyelembe vehető a hivatásos nevelőszülő által nevelőszülői jogviszonyban, hivatásos nevelőszülői jogviszonyban, helyettes szülői jogviszonyban, valamint e törvény hatálybalépése előtt nevelőszülőként vagy hivatásos nevelőszülőként munka- vagy közalkalmazotti jogviszonyban eltöltött időtartam.</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hivatásos nevelőszülői díj kifizetésére és az abból való levonásra az Mt. rendelkezései irányadóak azzal, hogy e szabályok alkalmazásánál munkabéren a hivatásos nevelőszülő díjazását kell érte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M. § </w:t>
      </w:r>
      <w:r>
        <w:rPr>
          <w:rFonts w:cs="Times New Roman"/>
          <w:b/>
          <w:kern w:val="0"/>
          <w:sz w:val="24"/>
          <w:szCs w:val="24"/>
        </w:rPr>
        <w:t>(1) A hivatásos nevelőszülő tizenharmadik havi díjra jogosult, ha a tárgyévben tizenkét hónap hivatásos nevelőszülői jogviszonnyal rendelkezik. A tizenharmadik havi díj a hivatásos nevelőszülőt időarányosan illeti meg, ha a tárgyévben legalább hathavi hivatásos nevelőszülői jogviszonnyal rendelkez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1) bekezdéstől eltérően a hivatásos nevelőszülő nem jogosult tizenharmadik havi díjra, ha gyermeknevelési feladatait - szabadsága, betegsége vagy egyéb akadályoztatása miatt - a tárgyévben hat hónapnál hosszabb ideig nem látta 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tizenharmadik havi díj mértéke a tárgyév december havi hivatásos nevelőszülői díj összegével egyezik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huszonöt, harminc-, illetve negyvenévi hivatásos nevelőszülői jogviszonnyal rendelkező hivatásos nevelőszülőnek jubileumi jutalom jár.</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jubileumi jutalom</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huszonöt év hivatásos nevelőszülői jogviszony esetén: kéthav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harminc év hivatásos nevelőszülői jogviszony esetén: háromhav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negyven év hivatásos nevelőszülői jogviszony esetén: öthavi</w:t>
      </w:r>
    </w:p>
    <w:p>
      <w:pPr>
        <w:pStyle w:val="Normal"/>
        <w:ind w:left="284" w:hanging="0"/>
        <w:jc w:val="both"/>
        <w:rPr>
          <w:szCs w:val="24"/>
        </w:rPr>
      </w:pPr>
      <w:r>
        <w:rPr>
          <w:szCs w:val="24"/>
        </w:rPr>
        <w:t>hivatásos nevelőszülői díjnak megfelelő összeg.</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N. § </w:t>
      </w:r>
      <w:r>
        <w:rPr>
          <w:rFonts w:cs="Times New Roman"/>
          <w:b/>
          <w:kern w:val="0"/>
          <w:sz w:val="24"/>
          <w:szCs w:val="24"/>
        </w:rPr>
        <w:t>(1) A hivatásos nevelőszülő a hivatásos nevelőszülői jogviszonyából eredő kötelezettségeinek vétkes megszegésével okozott kárért az Mt.-nek a munkavállaló kártérítési felelősségére vonatkozó szabályai szerint tartozik kártérítési felelősségg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működtető kártérítési felelősségére az Mt.-nek a munkáltató kártérítési felelősségére vonatkozó szabályai az irányadóa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hivatásos nevelőszülő és a működtető között a hivatásos nevelőszülői jogviszonyból származó jogokkal és kötelezettségekkel összefüggésben keletkezett jogvitában a munkaügyi bíróság jár el.</w:t>
      </w:r>
    </w:p>
    <w:p>
      <w:pPr>
        <w:pStyle w:val="Footer"/>
        <w:spacing w:before="240" w:after="240"/>
        <w:ind w:left="284" w:hanging="0"/>
        <w:jc w:val="center"/>
        <w:rPr>
          <w:b/>
          <w:b/>
          <w:szCs w:val="24"/>
        </w:rPr>
      </w:pPr>
      <w:r>
        <w:rPr>
          <w:b/>
          <w:szCs w:val="24"/>
        </w:rPr>
        <w:t>A helyettes szülői jogviszony</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O. § </w:t>
      </w:r>
      <w:r>
        <w:rPr>
          <w:rFonts w:cs="Times New Roman"/>
          <w:b/>
          <w:kern w:val="0"/>
          <w:sz w:val="24"/>
          <w:szCs w:val="24"/>
        </w:rPr>
        <w:t>(1) A helyettes szülői jogviszony - a gyermekjóléti szolgálat javaslatának figyelembevételével - a működtető és a helyettes szülő között, a gyermek(ek) átmeneti gondozása-nevelése céljából, jogokat és kötelezettségeket tartalmazó, írásba foglalt megállapodás alapján létrejövő jogviszony.</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2) A helyettes szülő jogviszonyára a 66/A. § (2)-(3) bekezdését, a 66/B. §-át, a 66/D. §-át, a 66/E. § (1) bekezdésének </w:t>
      </w:r>
      <w:r>
        <w:rPr>
          <w:rFonts w:cs="Times New Roman"/>
          <w:b/>
          <w:i/>
          <w:kern w:val="0"/>
          <w:sz w:val="24"/>
          <w:szCs w:val="24"/>
        </w:rPr>
        <w:t xml:space="preserve">a)-c) </w:t>
      </w:r>
      <w:r>
        <w:rPr>
          <w:rFonts w:cs="Times New Roman"/>
          <w:b/>
          <w:kern w:val="0"/>
          <w:sz w:val="24"/>
          <w:szCs w:val="24"/>
        </w:rPr>
        <w:t>pontjait, (2)-(3), (5) és (9)-(10) bekezdéseit kell megfelelően alkalmaz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6/P. § </w:t>
      </w:r>
      <w:r>
        <w:rPr>
          <w:rFonts w:cs="Times New Roman"/>
          <w:b/>
          <w:kern w:val="0"/>
          <w:sz w:val="24"/>
          <w:szCs w:val="24"/>
        </w:rPr>
        <w:t>(1) A helyettes szülő gondozási, nevelési feladatának ellátásáért a helyettes szülői jogviszony létrehozására irányuló megállapodásban meghatározott, a nevelőszülővel azonos mértékű díjazásra jogosult (a továbbiakban: helyettes szülői díj).</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helyettes szülői jogviszony fennállása alatt a helyettes szülő együttműködik a működtetővel, a települési önkormányzat jegyzőjével, a gyermekjóléti szolgálattal, a gyermek törvényes képviselőjével, továbbá a helyettes szülő tevékenységét ellenőrző gyámhivatalla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helyettes szülői díj megállapításánál és folyósításánál a 66/F. § (3) bekezdésében foglaltakra kell figyelemmel len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helyettes szülő - a működtető hozzájárulásával - nevelőszülői feladatot vagy a gyermekek napközbeni ellátását biztosító feladatokat is végezhet. Ilyen esetben reá nézve a 66/A-66/F. §-okat, illetve a 43. §-ban meghatározottakat megfelelően alkalmazni kell.</w:t>
      </w:r>
    </w:p>
    <w:p>
      <w:pPr>
        <w:pStyle w:val="Normal"/>
        <w:numPr>
          <w:ilvl w:val="0"/>
          <w:numId w:val="0"/>
        </w:numPr>
        <w:spacing w:before="0" w:after="240"/>
        <w:ind w:left="284" w:hanging="0"/>
        <w:jc w:val="center"/>
        <w:outlineLvl w:val="5"/>
        <w:rPr>
          <w:sz w:val="24"/>
          <w:szCs w:val="24"/>
        </w:rPr>
      </w:pPr>
      <w:r>
        <w:rPr>
          <w:sz w:val="24"/>
          <w:szCs w:val="24"/>
        </w:rPr>
        <w:t>HARMADIK RÉSZ</w:t>
      </w:r>
    </w:p>
    <w:p>
      <w:pPr>
        <w:pStyle w:val="Normal"/>
        <w:numPr>
          <w:ilvl w:val="0"/>
          <w:numId w:val="0"/>
        </w:numPr>
        <w:spacing w:before="0" w:after="240"/>
        <w:ind w:left="284" w:hanging="0"/>
        <w:jc w:val="center"/>
        <w:outlineLvl w:val="5"/>
        <w:rPr>
          <w:sz w:val="24"/>
          <w:szCs w:val="24"/>
        </w:rPr>
      </w:pPr>
      <w:r>
        <w:rPr>
          <w:sz w:val="24"/>
          <w:szCs w:val="24"/>
        </w:rPr>
        <w:t>GYERMEKVÉDELMI GONDOSKODÁ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7. § </w:t>
      </w:r>
      <w:r>
        <w:rPr>
          <w:rFonts w:cs="Times New Roman"/>
          <w:b/>
          <w:kern w:val="0"/>
          <w:sz w:val="24"/>
          <w:szCs w:val="24"/>
        </w:rPr>
        <w:t>(1) Ha a gyermek testi, értelmi, érzelmi és erkölcsi fejlődéséhez szükséges ellátás a szülő beleegyezésével nem biztosítható és ez a helyzet a gyermek fejlődését veszélyezteti, a települési önkormányzat jegyzője, illetve a gyámhivatal a veszélyeztetettség mértékétől függően a 15. § (4) bekezdésében felsorolt intézkedések valamelyikét megteszi.</w:t>
      </w:r>
    </w:p>
    <w:p>
      <w:pPr>
        <w:pStyle w:val="Normal"/>
        <w:keepNext w:val="false"/>
        <w:numPr>
          <w:ilvl w:val="0"/>
          <w:numId w:val="0"/>
        </w:numPr>
        <w:spacing w:before="0" w:after="0"/>
        <w:ind w:left="284" w:firstLine="204"/>
        <w:jc w:val="both"/>
        <w:outlineLvl w:val="0"/>
        <w:rPr/>
      </w:pPr>
      <w:r>
        <w:rPr>
          <w:rFonts w:cs="Times New Roman"/>
          <w:b/>
          <w:kern w:val="0"/>
          <w:sz w:val="24"/>
          <w:szCs w:val="24"/>
        </w:rPr>
        <w:t>(2) Ha a szülők között házassági vagy gyermekelhelyezési per van folyamatban és a gyermek érdekében gyermekvédelmi gondoskodás látszik indokoltnak, a bíróság haladéktalanul megkeresi a gyámhivatalt a szükséges intézkedések megtétele irán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Ha a bíróság a gyámhivatalnak a szülői felügyelet megszüntetése, illetőleg a gyermek elhelyezése iránti keresetét elutasítja, a gyermekvédelmi gondoskodás más módját kell választani.</w:t>
      </w:r>
    </w:p>
    <w:p>
      <w:pPr>
        <w:pStyle w:val="Normal"/>
        <w:spacing w:before="240" w:after="240"/>
        <w:ind w:left="284" w:hanging="0"/>
        <w:jc w:val="center"/>
        <w:rPr>
          <w:b/>
          <w:b/>
          <w:szCs w:val="24"/>
        </w:rPr>
      </w:pPr>
      <w:r>
        <w:rPr>
          <w:b/>
          <w:szCs w:val="24"/>
        </w:rPr>
        <w:t>VIII. Fejezet</w:t>
      </w:r>
    </w:p>
    <w:p>
      <w:pPr>
        <w:pStyle w:val="Normal"/>
        <w:spacing w:before="240" w:after="240"/>
        <w:ind w:left="284" w:hanging="0"/>
        <w:jc w:val="center"/>
        <w:rPr>
          <w:b/>
          <w:b/>
          <w:szCs w:val="24"/>
        </w:rPr>
      </w:pPr>
      <w:r>
        <w:rPr>
          <w:b/>
          <w:szCs w:val="24"/>
        </w:rPr>
        <w:t>Védelembe véte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8. § </w:t>
      </w:r>
      <w:r>
        <w:rPr>
          <w:rFonts w:cs="Times New Roman"/>
          <w:b/>
          <w:kern w:val="0"/>
          <w:sz w:val="24"/>
          <w:szCs w:val="24"/>
        </w:rPr>
        <w:t>(1) Ha a szülő vagy más törvényes képviselő a gyermek veszélyeztetettségét az alapellátások önkéntes igénybevételével megszüntetni nem tudja, vagy nem akarja, de alaposan feltételezhető, hogy segítséggel a gyermek fejlődése a családi környezetben mégis biztosítható, a települési önkormányzat jegyzője a gyermeket védelembe vesz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települési önkormányzat jegyzője - a gyermekjóléti szolgálat javaslatának figyelembevételével - védelembe veheti továbbá</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szabálysértési hatóság értesítése alapján a szabálysértést elkövetett fiatalkorú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nyomozó hatóság nyomozást megtagadó határozata alapján a tizennegyedik életévét be nem töltött gyermek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rendőrség, az ügyészség, illetve a bíróság jelzése alapján a bűncselekmény elkövetésével gyanúsított, vádolt fiatalkorú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védelembe vétellel egyidejűleg a gyermek gondozásának folyamatos segítése és ellátásának megszervezése, a szülői nevelés támogatása érdekében a települési önkormányzat jegyzője a gyermek részére a gyermekjóléti szolgálat családgondozóját rendeli ki, és szükség eseté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kötelezi a szülőt, hogy folyamatosan vegye igénybe a gyermekek napközbeni ellátását, illetve a Kt. hatálya alá tartozó iskolaotthonos nevelést-oktatást, illetve kollégiumi ellátás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kötelezi a szülőt, hogy gyermekével keressen fel valamely családvédelemmel foglalkozó személyt vagy szervezet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kötelezi a szülőt arra, hogy gyermeke vegye igénybe az egészségügyi szolgáltatás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kezdeményezi a háziorvosnál - súlyos veszélyeztetettség esetén bármely orvosnál - a betegsége, illetve szenvedélybetegsége következtében állandóan vagy időszakosan kóros elmeállapotú szülő, illetve a gyermekkel együtt élő más hozzátartozó orvosi vizsgálat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intézkedik - az illetékes szervek bevonásával a gyermek egészségét veszélyeztető körülmények megszüntetés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magatartási szabályokat állapít meg a gyermek számára a kifogásolt magatartás megszüntetése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figyelmezteti a szülőt helytelen életvezetésének, magatartásának következményére, és felszólítja annak megváltoztatásár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kirendelt családgondozó a védelembe vételt elrendelő határozat jogerőre emelkedésétől számított tizenöt napon belül a gyermekre, illetve a (2) bekezdés szerinti fiatalkorúra vonatkozóan egyéni gondozási-nevelési tervet készít, melyhez szükség szerint a 132. § (1) bekezdésében meghatározott szerveket vagy személyeket kereshet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települési önkormányzat jegyzője - kérelemre bármikor, hivatalból évente - felülvizsgálja a védelembe vétel indokoltságát. Ha a védelembe vétellel a gyermek veszélyeztetettségét megszüntetni nem lehet, a gyermek érdekében a gyermekvédelmi gondoskodás más módját kell választani. Erre a jogkövetkezményre a szülőt figyelmeztetni kel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védelembe vétel nem érinti a szülő felügyeleti jogá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69. § </w:t>
      </w:r>
      <w:r>
        <w:rPr>
          <w:rFonts w:cs="Times New Roman"/>
          <w:b/>
          <w:kern w:val="0"/>
          <w:sz w:val="24"/>
          <w:szCs w:val="24"/>
        </w:rPr>
        <w:t>(1) A védelembe vételt meg kell szüntetni,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 családban történő nevelkedése védelembe vétel nélkül is biztosíthat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védelmi gondoskodás más formájáról döntött a gyámhivat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fiatalkorú pártfogó felügyeletét rendelték 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fiatalkorú szabadságvesztését vagy javítóintézeti nevelését töl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védelembe vétel - a (3) bekezdésben meghatározott kivétellel - a gyermek nagykorúvá válásával szűnik meg.</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3) Ha a települési önkormányzat jegyzője a védelembe vételt a 68. § (2) bekezdés </w:t>
      </w:r>
      <w:r>
        <w:rPr>
          <w:rFonts w:cs="Times New Roman"/>
          <w:b/>
          <w:i/>
          <w:kern w:val="0"/>
          <w:sz w:val="24"/>
          <w:szCs w:val="24"/>
        </w:rPr>
        <w:t xml:space="preserve">c) </w:t>
      </w:r>
      <w:r>
        <w:rPr>
          <w:rFonts w:cs="Times New Roman"/>
          <w:b/>
          <w:kern w:val="0"/>
          <w:sz w:val="24"/>
          <w:szCs w:val="24"/>
        </w:rPr>
        <w:t>pontja alapján rendelte el, a védelembe vétel indokolt esetben a fiatalkorú kérelmére a büntetőeljárás befejezéséig, de legfeljebb huszadik évének betöltéséig tart.</w:t>
      </w:r>
    </w:p>
    <w:p>
      <w:pPr>
        <w:pStyle w:val="Normal"/>
        <w:spacing w:before="240" w:after="240"/>
        <w:ind w:left="284" w:hanging="0"/>
        <w:jc w:val="center"/>
        <w:rPr>
          <w:b/>
          <w:b/>
          <w:szCs w:val="24"/>
        </w:rPr>
      </w:pPr>
      <w:r>
        <w:rPr>
          <w:b/>
          <w:szCs w:val="24"/>
        </w:rPr>
        <w:t>IX. Fejezet</w:t>
      </w:r>
    </w:p>
    <w:p>
      <w:pPr>
        <w:pStyle w:val="Normal"/>
        <w:spacing w:before="240" w:after="240"/>
        <w:ind w:left="284" w:hanging="0"/>
        <w:jc w:val="center"/>
        <w:rPr>
          <w:b/>
          <w:b/>
          <w:szCs w:val="24"/>
        </w:rPr>
      </w:pPr>
      <w:r>
        <w:rPr>
          <w:b/>
          <w:szCs w:val="24"/>
        </w:rPr>
        <w:t>Családbafogadá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70. § </w:t>
      </w:r>
      <w:r>
        <w:rPr>
          <w:rFonts w:cs="Times New Roman"/>
          <w:b/>
          <w:kern w:val="0"/>
          <w:sz w:val="24"/>
          <w:szCs w:val="24"/>
        </w:rPr>
        <w:t>(1) A szülői felügyeletet gyakorló mindkét szülő vagy a szülői felügyeletet egyedül gyakorló szülő kérelmére - a különélő másik szülő meghallgatásával - a gyámhivatal hozzájárulhat ahhoz, hogy a szülő egészségi állapota, indokolt távolléte vagy más családi ok miatt a gyermeket a szükséges ideig más, általa megnevezett család átmenetileg befogadja, gondozza és nevelje, feltéve, hogy a családbafogadás a gyermek érdekében ál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családbafogadás ideje alatt a szülő felügyeleti joga szünet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családbafogadás a szülő tartási kötelezettségét nem érin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hivatal a kérelem benyújtásakor tájékoztatja a szülőt jognyilatkozatának következményeirő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71. § </w:t>
      </w:r>
      <w:r>
        <w:rPr>
          <w:rFonts w:cs="Times New Roman"/>
          <w:b/>
          <w:kern w:val="0"/>
          <w:sz w:val="24"/>
          <w:szCs w:val="24"/>
        </w:rPr>
        <w:t>(1) A gyámhivatal a családbafogadáshoz akkor járul hozzá, ha a családba fogadó szülő személyisége és körülményei alapján alkalmas a gyermek gondozására, nevelésére, a gyámság ellátására, valamint e feladatok ellátását maga is vállal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családba fogadó szülőt (szülőket) a gyámhivatal gyámul rendel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családbafogadás az alapul szolgáló ok előrelátható fennállásáig tart. A családbafogadást a gyámhivatal a gyám tájékoztatása alapján évente felülvizsgál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szülőt megilleti a kapcsolattartás joga, valamint a gyermek sorsát érintő lényeges kérdésekben való együttes döntési jog. A gyermek sorsát érintő lényeges kérdésekben felmerült vitákban a gyámhivatal dön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Különösen indokolt esetben a gyámhivatal a szülőt feljogosíthatja a vagyonkezelés és a gyermek vagyoni ügyében a törvényes képviselet jogáva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családbafogadást meg kell szüntetni, ha azt a szülő vagy a családba fogadó szülő kérte. Ha a családbafogadás oka továbbra is fennáll, a gyámhivatal a családbafogadás megszüntetését követően a gyermekvédelmi gondoskodás más formájáról intézkedik.</w:t>
      </w:r>
    </w:p>
    <w:p>
      <w:pPr>
        <w:pStyle w:val="Normal"/>
        <w:spacing w:before="240" w:after="240"/>
        <w:ind w:left="284" w:hanging="0"/>
        <w:jc w:val="center"/>
        <w:rPr>
          <w:b/>
          <w:b/>
          <w:szCs w:val="24"/>
        </w:rPr>
      </w:pPr>
      <w:r>
        <w:rPr>
          <w:b/>
          <w:szCs w:val="24"/>
        </w:rPr>
        <w:t>X. Fejezet</w:t>
      </w:r>
    </w:p>
    <w:p>
      <w:pPr>
        <w:pStyle w:val="Normal"/>
        <w:spacing w:before="240" w:after="240"/>
        <w:ind w:left="284" w:hanging="0"/>
        <w:jc w:val="center"/>
        <w:rPr>
          <w:b/>
          <w:b/>
          <w:szCs w:val="24"/>
        </w:rPr>
      </w:pPr>
      <w:r>
        <w:rPr>
          <w:b/>
          <w:szCs w:val="24"/>
        </w:rPr>
        <w:t>Ideiglenes hatályú elhelyezé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72. § </w:t>
      </w:r>
      <w:r>
        <w:rPr>
          <w:rFonts w:cs="Times New Roman"/>
          <w:b/>
          <w:kern w:val="0"/>
          <w:sz w:val="24"/>
          <w:szCs w:val="24"/>
        </w:rPr>
        <w:t>(1) Ha a gyermek felügyelet nélkül marad vagy testi, értelmi, érzelmi és erkölcsi fejlődését családi környezete vagy önmaga súlyosan veszélyezteti, és emiatt azonnali elhelyezése szükséges, a települési önkormányzat jegyzője, a gyámhivatal, valamint a határőrség, a rendőrség, az ügyészség, a bíróság, a büntetés-végrehajtási intézet parancsnoksága (a továbbiakban: beutaló szerv) a gyermeket ideiglenes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nevelésére alkalmas, azt vállaló különélő szülőnél, más hozzátartozónál, illetve személynél, vagy ha erre nincs lehetőség,</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 xml:space="preserve">a legközelebbi ideiglenes hatállyal elhelyezett gyermekek ellátását is biztosító nevelőszülőnél, vagy ha erre nincs lehetőség - az ideiglenes hatályú elhelyezés biztosítására is kijelölt - gyermekotthonban helyezi el, és erről haladéktalanul értesíti az illetékes gyámhivatalt, illetve a külföldi állampolgárságú gyermek esetében - ide nem értve a 4. § (1) bekezdésének </w:t>
      </w:r>
      <w:r>
        <w:rPr>
          <w:rFonts w:cs="Times New Roman"/>
          <w:b/>
          <w:i/>
          <w:kern w:val="0"/>
          <w:sz w:val="24"/>
          <w:szCs w:val="24"/>
        </w:rPr>
        <w:t xml:space="preserve">b) </w:t>
      </w:r>
      <w:r>
        <w:rPr>
          <w:rFonts w:cs="Times New Roman"/>
          <w:b/>
          <w:kern w:val="0"/>
          <w:sz w:val="24"/>
          <w:szCs w:val="24"/>
        </w:rPr>
        <w:t>pontja szerinti személyt - Budapest Főváros V. Kerület Gyámhivatalá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ideiglenes hatályú elhelyezést megalapozó súlyos veszélyeztetettségnek minősül a gyermek olyan bántalmazása, elhanyagolása, amely életét közvetlen veszélynek teszi ki, vagy testi, értelmi, érzelmi vagy erkölcsi fejlődésében jelentős és helyrehozhatatlan károsodást okozh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nek a gondozási helyre viteléről a beutaló szerv gondoskod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ideiglenes hatályú elhelyezéstől kezdődően a szülő gondozási, nevelési joga szünetel. A beutaló szerv döntése ellen fellebbezésnek helye ninc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73. § </w:t>
      </w:r>
      <w:r>
        <w:rPr>
          <w:rFonts w:cs="Times New Roman"/>
          <w:b/>
          <w:kern w:val="0"/>
          <w:sz w:val="24"/>
          <w:szCs w:val="24"/>
        </w:rPr>
        <w:t>(1) Az illetékes gyámhivatal - a (3) bekezdésben meghatározott kivétellel - az ideiglenes hatályú elhelyezést követően - függetlenül attól, hogy arra mely beutaló szerv intézkedése alapján kerül sor - annak elrendelésétől számítot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harminc napon belül megszünteti az ideiglenes hatályú elhelyezést, ha annak okai nem állnak fenn,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harminc napon belül elrendeli a gyermek átmeneti vagy tartós nevelésbe vételét,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hatvan napon belül pert indít az ideiglenes hatályú elhelyezés fenntartása vagy megváltoztatása mellett a gyermekelhelyezés megváltoztatása, illetve a szülői felügyelet megszüntetése iránt.</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2) A bíróság gyermekelhelyezéssel kapcsolatos döntésének az (1) bekezdés </w:t>
      </w:r>
      <w:r>
        <w:rPr>
          <w:rFonts w:cs="Times New Roman"/>
          <w:b/>
          <w:i/>
          <w:kern w:val="0"/>
          <w:sz w:val="24"/>
          <w:szCs w:val="24"/>
        </w:rPr>
        <w:t xml:space="preserve">c) </w:t>
      </w:r>
      <w:r>
        <w:rPr>
          <w:rFonts w:cs="Times New Roman"/>
          <w:b/>
          <w:kern w:val="0"/>
          <w:sz w:val="24"/>
          <w:szCs w:val="24"/>
        </w:rPr>
        <w:t>pontjában meghatározott perindítással történő megváltoztatására csak abban az esetben kerülhet sor, ha azok a körülmények, amelyekre a bíróság elhelyezési döntését alapította, később lényegesen megváltoztak.</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3) A külföldi állampolgárságú gyermek - ide nem értve a 4. § (1) bekezdésének </w:t>
      </w:r>
      <w:r>
        <w:rPr>
          <w:rFonts w:cs="Times New Roman"/>
          <w:b/>
          <w:i/>
          <w:kern w:val="0"/>
          <w:sz w:val="24"/>
          <w:szCs w:val="24"/>
        </w:rPr>
        <w:t xml:space="preserve">b) </w:t>
      </w:r>
      <w:r>
        <w:rPr>
          <w:rFonts w:cs="Times New Roman"/>
          <w:b/>
          <w:kern w:val="0"/>
          <w:sz w:val="24"/>
          <w:szCs w:val="24"/>
        </w:rPr>
        <w:t>pontja szerinti személyt - ideiglenes hatályú elhelyezését követően a Budapest Főváros V. Kerület Gyámhivatala haladéktalanu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értesíti az illetékes rendőr-főkapitányságot a gyermek esetleges további magyarországi tartózkodásának rendezése végett, és/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kezdeményezi a jogsegélykérelem iránti eljárást a gyermek gyámsága, illetve örökbefogadása érdekében,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értesíti az illetékes külképviseletet a gyermek állampolgársága szerinti országba történő visszajuttatása céljából.</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4) A Budapest Főváros V. Kerület Gyámhivatala a külföldi állampolgárságú gyermek - ide nem értve a 4. § (1) bekezdésének </w:t>
      </w:r>
      <w:r>
        <w:rPr>
          <w:rFonts w:cs="Times New Roman"/>
          <w:b/>
          <w:i/>
          <w:kern w:val="0"/>
          <w:sz w:val="24"/>
          <w:szCs w:val="24"/>
        </w:rPr>
        <w:t xml:space="preserve">b) </w:t>
      </w:r>
      <w:r>
        <w:rPr>
          <w:rFonts w:cs="Times New Roman"/>
          <w:b/>
          <w:kern w:val="0"/>
          <w:sz w:val="24"/>
          <w:szCs w:val="24"/>
        </w:rPr>
        <w:t>pontja szerinti személyt - ideiglenes hatályú elhelyezését a gyermek származási országának válaszát követően azonnal, illetve hivatalból félévente felülvizsgálja, és ennek eredményeképpen dönt az ideiglenes hatályú elhelyezés fenntartásáról, vagy megszüntetésével egyidejűleg a gyermek esetleges gyámságáról, örökbefogadásáró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74. § </w:t>
      </w:r>
      <w:r>
        <w:rPr>
          <w:rFonts w:cs="Times New Roman"/>
          <w:b/>
          <w:kern w:val="0"/>
          <w:sz w:val="24"/>
          <w:szCs w:val="24"/>
        </w:rPr>
        <w:t>(1) Ha a gyámhivatal az ideiglenes hatályú elhelyezés alapján azt állapítja meg, hogy a szülői felügyelet megszüntetésének okai nem állnak fenn, de a gyermek fejlődése a korábbi környezetében nincs biztosítva, 60 napon belül pert indít a szülő (szülők) ellen a gyermeknek a különélő másik szülőnél vagy harmadik személynél történő elhelyezése irán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ámhivatal a per megindításával egyidejűleg megállapítja a szülő felügyeleti jogának szünetelését, a különélő másik szülő felügyeleti jogának feléledését, vagy azt a személyt, akinél a gyermeket ideiglenes hatállyal elhelyezték, a gyermek gyámjául rendel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75. § </w:t>
      </w:r>
      <w:r>
        <w:rPr>
          <w:rFonts w:cs="Times New Roman"/>
          <w:b/>
          <w:kern w:val="0"/>
          <w:sz w:val="24"/>
          <w:szCs w:val="24"/>
        </w:rPr>
        <w:t>Ha a gyámhivatal az ideiglenes hatályú elhelyezést követően azt állapítja meg, hogy a szülői felügyelet megszüntetésének okai fennállnak, 60 napon belül pert indít a szülő ellen a szülői felügyeleti jog megszüntetése iránt, a perindítással egyidejűleg megállapítja a szülő felügyeleti jogának szünetelését, továbbá</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megállapítja a különélő másik szülő szülői felügyeleti jogának feléledését, és felhívja őt e joga gyakorlására, ha a gyermeket ideiglenes hatállyal nála helyezték 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 gyámjául rendeli azt a hozzátartozót vagy más személyt, akinél a gyermeket ideiglenes hatállyal elhelyezté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gyámot (hivatásos gyámot) rendel, ha a gyermeket ideiglenes hatállyal nevelőszülőnél, gyermekotthonban vagy más bentlakásos intézményben helyezték e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76. § </w:t>
      </w:r>
      <w:r>
        <w:rPr>
          <w:rFonts w:cs="Times New Roman"/>
          <w:b/>
          <w:kern w:val="0"/>
          <w:sz w:val="24"/>
          <w:szCs w:val="24"/>
        </w:rPr>
        <w:t>(1) A gyámhivatal az ideiglenes hatályú elhelyezést megszünteti,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megállapítja, hogy az ideiglenes hatályú elhelyezés feltételei nem álltak fenn, és a gyermek fejlődése korábbi környezetében - szükség esetén védelembe vétel mellett - biztosíthat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et átmeneti nevelésbe vesz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bíróság a szülői felügyelet megszüntetése, illetve a gyermek elhelyezésének megváltoztatása iránti perben jogerősen döntöt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gyermeket családba fogadjá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gyermeket örökbe fogadjá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a gyermeket tartós nevelésbe vesz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ámhivatal az ideiglenes hatályú elhelyezés során a gyermek gondozási helyét megváltoztatja, ha megállapítja, hogy az ideiglenes hatályú elhelyezés feltételei fennállnak, azon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 nevelőszülőnél, gyermekotthonban történő elhelyezését követően válik ismertté, hogy van a gyermek nevelésére alkalmas és azt vállaló külön élő másik szülő, más hozzátartozó, illetve más személy, akinél a gyermek ideiglenes hatállyal elhelyezhető,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 jelenlegi gondozási helyének megváltoztatása más okból indokolt.</w:t>
      </w:r>
    </w:p>
    <w:p>
      <w:pPr>
        <w:pStyle w:val="Normal"/>
        <w:spacing w:before="240" w:after="240"/>
        <w:ind w:left="284" w:hanging="0"/>
        <w:jc w:val="center"/>
        <w:rPr>
          <w:b/>
          <w:b/>
          <w:szCs w:val="24"/>
        </w:rPr>
      </w:pPr>
      <w:r>
        <w:rPr>
          <w:b/>
          <w:szCs w:val="24"/>
        </w:rPr>
        <w:t>XI. Fejezet</w:t>
      </w:r>
    </w:p>
    <w:p>
      <w:pPr>
        <w:pStyle w:val="Normal"/>
        <w:spacing w:before="240" w:after="240"/>
        <w:ind w:left="284" w:hanging="0"/>
        <w:jc w:val="center"/>
        <w:rPr>
          <w:b/>
          <w:b/>
          <w:szCs w:val="24"/>
        </w:rPr>
      </w:pPr>
      <w:r>
        <w:rPr>
          <w:b/>
          <w:szCs w:val="24"/>
        </w:rPr>
        <w:t>Nevelésbe vétel</w:t>
      </w:r>
    </w:p>
    <w:p>
      <w:pPr>
        <w:pStyle w:val="Footer"/>
        <w:spacing w:before="240" w:after="240"/>
        <w:ind w:left="284" w:hanging="0"/>
        <w:jc w:val="center"/>
        <w:rPr>
          <w:b/>
          <w:b/>
          <w:szCs w:val="24"/>
        </w:rPr>
      </w:pPr>
      <w:r>
        <w:rPr>
          <w:b/>
          <w:szCs w:val="24"/>
        </w:rPr>
        <w:t>Átmeneti nevelésbe véte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77. § </w:t>
      </w:r>
      <w:r>
        <w:rPr>
          <w:rFonts w:cs="Times New Roman"/>
          <w:b/>
          <w:kern w:val="0"/>
          <w:sz w:val="24"/>
          <w:szCs w:val="24"/>
        </w:rPr>
        <w:t>(1) A gyámhivatal a gyermeket átmeneti nevelésbe veszi, ha a gyermek fejlődését a családi környezete veszélyezteti, és veszélyeztetettségét az alapellátás keretében biztosított szolgáltatásokkal, valamint a védelembe vétellel nem lehetett megszüntetni, illetve attól eredmény nem várható, továbbá, ha a gyermek megfelelő gondozása a családján belül nem biztosítható. Az átmeneti nevelésbe vétellel egyidejűleg a gyámhivatal a gyermeket nevelőszülőnél vagy - ha ez nem lehetséges - gyermekotthonban, illetve fogyatékos vagy pszichiátriai betegek otthonában helyezi el és gyámot (hivatásos gyámot) rend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1) bekezdés szerint átmeneti nevelésbe vett gyermek szülőjének szülői felügyeleti joga szünet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átmeneti nevelésbe vétel addig biztosítja az egyéni elhelyezési terv szerint a gyermek otthont nyújtó ellátását, amíg a gyermek családja képessé válik a gyermek visszafogadásár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hivatal a gyermek átmeneti nevelésbe vételéről soron kívül határoz. A határozat fellebbezésre tekintet nélkül azonnal végrehajthatóvá nyilvánítható.</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ermeknek a nevelőszülőhöz vagy gyermekotthonba, illetve más bentlakásos intézménybe viteléről a gyámhivatal rendelkezése alapján a gyermek törvényes képviselője vagy a gyermeket gondozó más személy, illetve a gyermek lakóhelye vagy tartózkodási helye szerinti települési önkormányzat jegyzője gondoskodi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78. § </w:t>
      </w:r>
      <w:r>
        <w:rPr>
          <w:rFonts w:cs="Times New Roman"/>
          <w:b/>
          <w:kern w:val="0"/>
          <w:sz w:val="24"/>
          <w:szCs w:val="24"/>
        </w:rPr>
        <w:t>(1) A gyámhivatal az átmeneti nevelésbe vett gyermek és a szülő kapcsolatát, a szülőnek a nevelőszülővel, gyermekotthonnal, illetve fogyatékosok és pszichiátriai betegek otthonával való együttműködését, továbbá a szülő magatartásában, életvitelében és körülményeiben beálló változásokat folyamatosan figyelemmel kísér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a az átmeneti nevelésbe vett gyermek szülője kapcsolattartási jogával a gyermek vagy a gyermeket gondozó személy sérelmére visszaél és magatartásával a gyermek nevelését, testi, értelmi, érzelmi és erkölcsi fejlődését veszélyezteti, a gyermeket gondozó személy, illetve a gyermek gyámja (hivatásos gyámja) kezdeményezheti a gyámhivatalnál, illetve a bíróságnál a kapcsolattartási jog korlátozását, szüneteltetését vagy megvonásá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Ha az átmeneti nevelésbe vett gyermek szülője neki felróhatóan, a gyermek érdekét súlyosan sértő módon nem működik együtt a gyermekét gondozó nevelőszülővel vagy intézménnyel, a gyermekével nem tart kapcsolatot, továbbá magatartásán, életvitelén, körülményein a gyermek átmeneti nevelésének megszüntetése céljából nem változtat, illetőleg, ha a szülői felügyelet megszüntetésének egyéb oka valósult meg, a gyámhivatal pert indít a szülő ellen felügyeleti jogának megszüntetése irán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79. § </w:t>
      </w:r>
      <w:r>
        <w:rPr>
          <w:rFonts w:cs="Times New Roman"/>
          <w:b/>
          <w:kern w:val="0"/>
          <w:sz w:val="24"/>
          <w:szCs w:val="24"/>
        </w:rPr>
        <w:t>(1) A gyámhivatal az átmeneti nevelésbe vétel fennállásának szükségességét a gyám, a hivatásos gyám, a nevelőszülő vagy intézmény, valamint a vér szerinti családot gondozó gyermekjóléti szolgálat és a területi gyermekvédelmi szakszolgálat tájékoztatása, illetve javaslata, továbbá, ha szükséges a megyei, fővárosi gyermekvédelmi szakértői bizottság szakvéleménye alapján évente - a három éven aluli gyermek esetében félévente - felülvizsgálja. A felülvizsgálat eredményeképpen a gyámhivatal dönt az egyéni elhelyezési terv, illetve a gondozási hely fenntartásáról vagy módosításáról, továbbá - a feltételek fennállása esetén - a szülői felügyelet megszüntetése iránti per indításáról vagy, ha ez nem szükséges, a gyermek örökbefogadhatónak nyilvánításáról, vagy az átmeneti nevelés megszüntetésé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ámhivatal a szülő kérelmére vagy hivatalból a gyermek átmeneti nevelésbe vételét megszünteti, ha annak okai már nem állnak fen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átmeneti nevelésbe vétel megszűnik, ha a gyermek tartós nevelésbe került, örökbe fogadták, nagykorúvá vált, vagy ha a bíróságnak a gyermekelhelyezésre vonatkozó döntését követően a külön élő másik szülőhöz vagy harmadik személyhez került.</w:t>
      </w:r>
    </w:p>
    <w:p>
      <w:pPr>
        <w:pStyle w:val="Footer"/>
        <w:spacing w:before="240" w:after="240"/>
        <w:ind w:left="284" w:hanging="0"/>
        <w:jc w:val="center"/>
        <w:rPr>
          <w:b/>
          <w:b/>
          <w:szCs w:val="24"/>
        </w:rPr>
      </w:pPr>
      <w:r>
        <w:rPr>
          <w:b/>
          <w:szCs w:val="24"/>
        </w:rPr>
        <w:t>Tartós nevelésbe véte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0. § </w:t>
      </w:r>
      <w:r>
        <w:rPr>
          <w:rFonts w:cs="Times New Roman"/>
          <w:b/>
          <w:kern w:val="0"/>
          <w:sz w:val="24"/>
          <w:szCs w:val="24"/>
        </w:rPr>
        <w:t>(1) A gyámhivatal a gyermeket tartós nevelésbe veszi,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szülő vagy mindkét szülő felügyeleti jogát a bíróság megszüntett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szülő vagy mindkét szülő elhalálozott, és a gyermeknek nincs felügyeletet gyakorló szülőj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ermek ismeretlen szülőktől származik,</w:t>
      </w:r>
    </w:p>
    <w:p>
      <w:pPr>
        <w:pStyle w:val="Normal"/>
        <w:ind w:left="284" w:hanging="0"/>
        <w:jc w:val="both"/>
        <w:rPr/>
      </w:pPr>
      <w:r>
        <w:rPr>
          <w:szCs w:val="24"/>
        </w:rPr>
        <w:t xml:space="preserve">feltéve, hogy az </w:t>
      </w:r>
      <w:r>
        <w:rPr>
          <w:i/>
          <w:szCs w:val="24"/>
        </w:rPr>
        <w:t xml:space="preserve">a)-c) </w:t>
      </w:r>
      <w:r>
        <w:rPr>
          <w:szCs w:val="24"/>
        </w:rPr>
        <w:t>pontokban meghatározott esetekben a gyermek neveléséről a Csjt. 95-97. §-ai alapján kirendelt gyám útján nem lehet gondoskod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szülő gyermeke örökbefogadásához az örökbefogadó személyének és személyi adatainak ismerete nélkül tett hozzájáruló nyilatkozatot, feltéve, hogy a gyermek ideiglenes hatállyal nem helyezhető el leendő örökbefogadó szülőné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tartós nevelésbe vétellel egyidejűleg a gyámhivatal a gyermeket nevelőszülőnél vagy ha ez nem lehetséges gyermekotthonban, illetőleg az Szt. hatálya alá tartozó fogyatékosok és pszichiátriai betegek otthonában helyezi el és gyámot (hivatásos gyámot) rendel.</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3) Ha az (1) bekezdés </w:t>
      </w:r>
      <w:r>
        <w:rPr>
          <w:rFonts w:cs="Times New Roman"/>
          <w:b/>
          <w:i/>
          <w:kern w:val="0"/>
          <w:sz w:val="24"/>
          <w:szCs w:val="24"/>
        </w:rPr>
        <w:t xml:space="preserve">d) </w:t>
      </w:r>
      <w:r>
        <w:rPr>
          <w:rFonts w:cs="Times New Roman"/>
          <w:b/>
          <w:kern w:val="0"/>
          <w:sz w:val="24"/>
          <w:szCs w:val="24"/>
        </w:rPr>
        <w:t xml:space="preserve">pontja alapján a gyámhivatal a 6 hetesnél fiatalabb gyermeket ideiglenes hatállyal leendő örökbefogadó szülőnél helyezi el, akkor az elhelyezéssel egyidejűleg hivatásos gyámot rendel, figyelemmel a Csjt. 91. §-a (2) bekezdésének </w:t>
      </w:r>
      <w:r>
        <w:rPr>
          <w:rFonts w:cs="Times New Roman"/>
          <w:b/>
          <w:i/>
          <w:kern w:val="0"/>
          <w:sz w:val="24"/>
          <w:szCs w:val="24"/>
        </w:rPr>
        <w:t xml:space="preserve">d) </w:t>
      </w:r>
      <w:r>
        <w:rPr>
          <w:rFonts w:cs="Times New Roman"/>
          <w:b/>
          <w:kern w:val="0"/>
          <w:sz w:val="24"/>
          <w:szCs w:val="24"/>
        </w:rPr>
        <w:t>pontja alapján szünetelő szülői felügyeleti jogr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tartós nevelésbe vétel a gyermek otthont nyújtó ellátását egyéni elhelyezési terv szerint biztosítja, és felkészíti a gyermeket az örökbefogadásra, illetve az önálló életr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ámhivatal a gyermek tartós nevelésbe vételéről soron kívül határoz. A határozat fellebbezésre tekintet nélkül azonnal végrehajthatóvá nyilvánítható.</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gyermeknek nevelőszülőhöz, gyermekotthonba vagy az Szt. hatálya alá tartozó fogyatékosok és pszichiátriai betegek otthonába viteléről a gyermek lakóhelye vagy tartózkodási helye szerint illetékes települési önkormányzat jegyzője gondoskod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A gyámhivatal a tartós nevelésbe vételt a gyám (hivatásos gyám), a nevelőszülő vagy intézmény, valamint a területi gyermekvédelmi szakszolgálat tájékoztatása, illetve javaslata alapján évente - a három éven aluli gyermek esetében félévente - felülvizsgálja annak érdekében, hogy elősegítse a gyermek mihamarabbi örökbefogadását, vagy ha ez nem lehetséges, tartós családot pótló - nevelőszülői, gyermekotthoni - környezetbe kerülésé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1. § </w:t>
      </w:r>
      <w:r>
        <w:rPr>
          <w:rFonts w:cs="Times New Roman"/>
          <w:b/>
          <w:kern w:val="0"/>
          <w:sz w:val="24"/>
          <w:szCs w:val="24"/>
        </w:rPr>
        <w:t>(1) Megszűnik a tartós nevelésbe vétel,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bíróság a szülői felügyeletet visszaállított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 a bíróság gyermekelhelyezési döntését követően más személy gyámsága alá kerül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ermeket örökbe fogadtá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gyermek nagykorúvá vál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ámhivatal a Csjt. 92. §-ának (3) bekezdése alapján kapcsolattartásra feljogosított szülő kérelmére a tartós nevelésbe vételt megszünteti,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 örökbefogadására nem került sor, é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szülő személye és környezete alkalmas a gyermek nevelésére,</w:t>
      </w:r>
    </w:p>
    <w:p>
      <w:pPr>
        <w:pStyle w:val="Normal"/>
        <w:ind w:left="284" w:hanging="0"/>
        <w:jc w:val="both"/>
        <w:rPr>
          <w:szCs w:val="24"/>
        </w:rPr>
      </w:pPr>
      <w:r>
        <w:rPr>
          <w:szCs w:val="24"/>
        </w:rPr>
        <w:t>feltéve, hogy a megszüntetés a gyermek érdekében ál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tartós nevelésbe vétel megszüntetésével egyidejűleg hatályát veszti a szülőnek a Csjt. 48. §-ának (3) bekezdése alapján tett jognyilatkozata.</w:t>
      </w:r>
    </w:p>
    <w:p>
      <w:pPr>
        <w:pStyle w:val="Footer"/>
        <w:spacing w:before="240" w:after="240"/>
        <w:ind w:left="284" w:hanging="0"/>
        <w:jc w:val="center"/>
        <w:rPr>
          <w:b/>
          <w:b/>
          <w:szCs w:val="24"/>
        </w:rPr>
      </w:pPr>
      <w:r>
        <w:rPr>
          <w:b/>
          <w:szCs w:val="24"/>
        </w:rPr>
        <w:t>Nevelési felügyele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1/A. § </w:t>
      </w:r>
      <w:r>
        <w:rPr>
          <w:rFonts w:cs="Times New Roman"/>
          <w:b/>
          <w:kern w:val="0"/>
          <w:sz w:val="24"/>
          <w:szCs w:val="24"/>
        </w:rPr>
        <w:t>(1) Ha az átmeneti vagy tartós nevelésbe vett gyermek egészségi vagy pszichés állapota következtében saját vagy mások életét, egészségét közvetlenül veszélyeztető magatartást tanúsít és ez csak teljes körű ellátásának azonnali, zárt körülmények közötti felügyeletével hárítható el, a speciális gyermekotthon vezetője a gyermeket személyes szabadságában korlátozha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1) bekezdés szerinti korlátozás keretében a gyermek a speciális gyermekotthon területét nem hagyhatja el, illetve köteles a gyermekotthon vezetője által kijelölt helyiségekben tartózkodni. A korlátozás elrendeléséről a speciális gyermekotthon vezetője haladéktalanul, de legkésőbb harminchat órán belül értesíti a gyermekjogi képviselőt, a megyei, fővárosi gyermekvédelmi szakértői bizottságot, valamint az illetékes gyámhivatal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hivatal értesítésével egyidejűleg a speciális gyermekotthon vezetője kezdeményezi az átmeneti vagy tartós nevelésbe vett gyermek nevelési felügyeletének elrendelését, ha előreláthatólag a személyes szabadság korlátozása negyvennyolc órát meghaladóan szükséges. A gyámhivatali határozat meghozataláig elsősorban a gyermek kivizsgálására, a veszélyeztető magatartás megszüntetésére, illetve a gyors állapotromlás megelőzésére kell töreked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1/B. § </w:t>
      </w:r>
      <w:r>
        <w:rPr>
          <w:rFonts w:cs="Times New Roman"/>
          <w:b/>
          <w:kern w:val="0"/>
          <w:sz w:val="24"/>
          <w:szCs w:val="24"/>
        </w:rPr>
        <w:t>(1) A gyámhivatal hivatalból vagy kérelem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speciális gyermekotthonban elhelyezett átmeneti vagy tartós nevelésbe vet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77. § (1) és a 80. § (1)-(2) bekezdésében meghatározott átmeneti vagy tartós nevelésbe vételi eljárással érintett speciális szükségletű gyermek nevelési felügyeletét rendeli el, ha a gyermek egészségi vagy pszichés állapotának zavara következtében olyan magatartást tanúsít, amely - saját vagy mások életére, testi épségére - jelentős veszélyt jelenthet, illetve közvetlen és súlyos veszélyt jelent, feltéve, hogy ez csak zárt körülmények között biztosított teljes körű ellátással, kivizsgálással és terápiával hárítható 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nevelési felügyelet időtartama nem haladhatja meg a két hónapo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hivatal a nevelési felügyelet céljának elősegítése érdekében elrendelheti, hogy az (1) bekezdésben meghatározott gyerm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speciális gyermekotthon meghatározott helyiségeiben tartózkodjé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meghatározott ideig hozzátartozóival a kapcsolattartását csak korlátozott módon gyakorolhatj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ám (hivatásos gyám) egyetértésével meghatározott gyógykezelésnek vagy gyógyító eljárásnak vesse alá magá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hivatal a határozathozatal előtt - a gyermek állapotát figyelembe véve - meghallgatja a gyermeket, törvényes képviselőjét, a gyermekjogi képviselőt, a gyámi tanácsadót, a speciális gyermekotthon vezetőjét, valamint beszerzi a megyei, fővárosi gyermekvédelmi szakértői bizottság véleményét. A meghallgatást szükség esetén a gyámhivatal hivatalos helyiségén kívül is meg lehet tarta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ámhivatal a nevelési felügyelet kérdésében a megyei, fővárosi gyermekvédelmi szakértői bizottság véleményétől csak kivételesen indokolt esetben térhet 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gyámhivatal a gyermek nevelési felügyeletéről 8 napon belül határoz. A határozat a bírósági felülvizsgálatra tekintet nélkül azonnal végrehajtható.</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A gyámhivatal a nevelési felügyeletet szükség szerint, de legalább havonta felülvizsgálja a megyei, fővárosi szakértői bizottság véleménye alapján.</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1/C. § </w:t>
      </w:r>
      <w:r>
        <w:rPr>
          <w:rFonts w:cs="Times New Roman"/>
          <w:b/>
          <w:kern w:val="0"/>
          <w:sz w:val="24"/>
          <w:szCs w:val="24"/>
        </w:rPr>
        <w:t>(1) A gyámhivatal nevelési felügyeletet elrendelő vagy azt felülvizsgáló határozata ellen fellebbezésnek helye nincs. A gyámhivatal a határozatát - annak közlésétől számított három napon belül - felülvizsgálat végett a bíróságnak megküld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bíróság nemperes eljárásban, a határozat megküldésétől számított tizenöt napon belül határoz a nevelési felügyelet fenntartásáról vagy megszüntetésé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Ha e törvényből, illetve az eljárás nemperes jellegéből más nem következik, a bírósági eljárásban a Polgári perrendtartásról szóló 1952. évi III. törvény (a továbbiakban: Pp.) szabályait megfelelően kell alkalmaz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bírósági eljárásban biztosítani kell a gyermek megfelelő képviseletét. A gyermek képviseletére a gyermekjogi képviselő is jogosult. Ha a gyermeknek az eljárás során nincs képviselője, részére a bíróság ügygondnokot rendel k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bírósági eljárásban hozott érdemi határozat ellen fellebbezésnek helye ninc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1/D. § </w:t>
      </w:r>
      <w:r>
        <w:rPr>
          <w:rFonts w:cs="Times New Roman"/>
          <w:b/>
          <w:kern w:val="0"/>
          <w:sz w:val="24"/>
          <w:szCs w:val="24"/>
        </w:rPr>
        <w:t>A nevelési felügyelet megszűnik a bíróság erre irányuló döntése alapján, a meghatározott idő elteltével, továbbá hivatalból vagy - a gyermek, a gyermekjogi képviselő, a gyermekotthon vezetője általi - kérelemre. A nevelési felügyelet megszüntetése iránti eljárás során minden esetben ki kell kérni a megyei, fővárosi gyermekvédelmi szakértői bizottság véleményét.</w:t>
      </w:r>
    </w:p>
    <w:p>
      <w:pPr>
        <w:pStyle w:val="Footer"/>
        <w:spacing w:before="240" w:after="240"/>
        <w:ind w:left="284" w:hanging="0"/>
        <w:jc w:val="center"/>
        <w:rPr>
          <w:b/>
          <w:b/>
          <w:szCs w:val="24"/>
        </w:rPr>
      </w:pPr>
      <w:r>
        <w:rPr>
          <w:b/>
          <w:szCs w:val="24"/>
        </w:rPr>
        <w:t>A gyermek gondozási helyének meghatározás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2. § </w:t>
      </w:r>
      <w:r>
        <w:rPr>
          <w:rFonts w:cs="Times New Roman"/>
          <w:b/>
          <w:kern w:val="0"/>
          <w:sz w:val="24"/>
          <w:szCs w:val="24"/>
        </w:rPr>
        <w:t>(1) A gyámhivatal az ideiglenes hatállyal elhelyezett, az átmeneti és tartós nevelésbe vétel iránti eljárással érintett gyermek gondozási helyét - a gyermek és az átmeneti nevelésbe vett gyermek szülőjének meghallgatása után - a (6) bekezdésben meghatározott megyei, fővárosi gyermekvédelmi szakértői bizottság, valamint a 132. § (1) bekezdésében meghatározott szerv vagy személy szakvéleményének segítségével határozz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elhelyezés során - a (3) bekezdésben meghatározott szempontok figyelembevételével - a gyermeket elsősorban örökbefogadó szülőnél, nevelőszülőnél, vagy ha ez nem lehetséges, gyermekotthonban, illetve az Szt. hatálya alá tartozó fogyatékosok és pszichiátriai betegek otthonában kell elhelyez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elhelyezés során figyelemmel kell lenni a gyerm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életkorára, egészségi állapotára, neveltségi szintjé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testvéreivel való együttes elhelyezés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nevelésének megkívánt folyamatosságár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vallási és lelkiismereti meggyőződésé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korábbi lakóhelyétől és nevelési-oktatási intézményétől való távolságr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 xml:space="preserve">érdekében a 141. § (1) bekezdésének </w:t>
      </w:r>
      <w:r>
        <w:rPr>
          <w:rFonts w:cs="Times New Roman"/>
          <w:b/>
          <w:i/>
          <w:kern w:val="0"/>
          <w:sz w:val="24"/>
          <w:szCs w:val="24"/>
        </w:rPr>
        <w:t xml:space="preserve">a) </w:t>
      </w:r>
      <w:r>
        <w:rPr>
          <w:rFonts w:cs="Times New Roman"/>
          <w:b/>
          <w:kern w:val="0"/>
          <w:sz w:val="24"/>
          <w:szCs w:val="24"/>
        </w:rPr>
        <w:t xml:space="preserve">és </w:t>
      </w:r>
      <w:r>
        <w:rPr>
          <w:rFonts w:cs="Times New Roman"/>
          <w:b/>
          <w:i/>
          <w:kern w:val="0"/>
          <w:sz w:val="24"/>
          <w:szCs w:val="24"/>
        </w:rPr>
        <w:t xml:space="preserve">b) </w:t>
      </w:r>
      <w:r>
        <w:rPr>
          <w:rFonts w:cs="Times New Roman"/>
          <w:b/>
          <w:kern w:val="0"/>
          <w:sz w:val="24"/>
          <w:szCs w:val="24"/>
        </w:rPr>
        <w:t>pontja alapján vezetett nyilvántartásokr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 vér szerinti családjába való visszakerülésének előmozdítása, illetve tartós, családszerű környezetének biztosítása érdekében a területi gyermekvédelmi szakszolgálat elhelyezési értekezletet hív össze. Az elhelyezési értekezlet a gyermek véleményét figyelembe vevő elhelyezési tervet készít, amelynek elfogadására a területi gyermekvédelmi szakszolgálat javaslatot tesz a gyámhivatalnak. Az elhelyezési értekezlet résztvevőinek körét és működésének részletes szabályait külön jogszabály határozz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z egyéni elhelyezési terv megvalósításában, a feladatok teljesítésében a gyermek gondozója, gyámja (hivatásos gyámja), valamint az átmeneti nevelésbe vett gyermek szülője és a szülő lakóhelye szerint illetékes települési önkormányzat együttműköd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megyei, fővárosi gyermekvédelmi szakértői bizottságot a megyei, fővárosi területi gyermekvédelmi szakszolgálat működteti. Az országos gyermekvédelmi szakértői bizottságot a Nemzeti Család- és Szociálpolitikai Intézet javaslata alapján az ifjúsági, családügyi, szociális és esélyegyenlőségi miniszter jelöli ki ötéves időtartamra.</w:t>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A megyei, fővárosi, illetve az országos gyermekvédelmi szakértői bizottság legalább három tagból, a speciális szükségletű gyermekek vizsgálata esetén legalább öt tagból áll. A szakértői bizottság állandó tagja egy fő gyermekorvos, egy fő gyermek-szakpszichológus és egy fő szociális munkás. A speciális szükségletű gyermekek esetében a három állandó tagból álló bizottság kiegészül egy fő pszichiáterrel és egy fő gyógypedagógussal. A gyermekvédelmi szakértői bizottság felkérésére munkájába bevonható a gyermek egészségi, mentális és általános személyiségállapota szerinti eseti szakértő i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8) A megyei, fővárosi, illetve országos gyermekvédelmi szakértői bizottság tevékenységéről évente beszámol a megyei, fővárosi gyámhivatalnak, illetve az ifjúsági, családügyi, szociális és esélyegyenlőségi miniszterne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9) A megyei, fővárosi gyermekvédelmi szakértői bizottság véleménye tartalmazza különösen a gyermek állapotának megfelelő ellátási formára és egyéni elhelyezési tervre vonatkozó javaslatot, indoklással együt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10) A megyei, fővárosi gyermekvédelmi szakértői bizottság véleménye ellen külön fellebbezésnek helye nincs, annak felülvizsgálatát az érdemi határozat elleni fellebbezési eljárásban lehet kérni. A fellebbezési eljárásban a megyei, fővárosi szakértői bizottság szakvéleményének felülvizsgálatát, valamint szükség szerinti új szakvélemény készítését az országos szakértői bizottság végz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3. § </w:t>
      </w:r>
      <w:r>
        <w:rPr>
          <w:rFonts w:cs="Times New Roman"/>
          <w:b/>
          <w:kern w:val="0"/>
          <w:sz w:val="24"/>
          <w:szCs w:val="24"/>
        </w:rPr>
        <w:t>(1) A gyámhivatal a nevelésbe vétel évenkénti - a három éven aluli gyermek esetében félévenkénti - felülvizsgálata során dönt az egyéni elhelyezési terv fenntartásáról vagy módosításáról, illetve a gyermek gondozási helyének esetleges megváltoztatásáról, melyhez szükség szerint kikéri a megyei, fővárosi gyermekvédelmi szakértői bizottság vélemény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évenkénti felülvizsgálat célja annak megállapítása, hogy a gyermek egyéni szükségleteinek megfelelő-e az addig nyújtott ellátási forma, valamint az egyéni elhelyezési terv.</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hivatal a gyermek gondozási helyét hivatalból vagy kérelemre megváltoztatja,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ok a körülmények, amelyekre elhelyezési döntését alapozta később lényegesen megváltozta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kijelölt gondozási hely a gyermek érdekével ellentéte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ermekotthon telephelye vagy a nevelőszülő lakóhelye megváltozik,</w:t>
      </w:r>
    </w:p>
    <w:p>
      <w:pPr>
        <w:pStyle w:val="Normal"/>
        <w:ind w:left="284" w:hanging="0"/>
        <w:jc w:val="both"/>
        <w:rPr>
          <w:szCs w:val="24"/>
        </w:rPr>
      </w:pPr>
      <w:r>
        <w:rPr>
          <w:szCs w:val="24"/>
        </w:rPr>
        <w:t>és ezért a gyermek nevelését az addigi ellátási formában már nem lehet, vagy megfelelő módon nem lehet biztosítani. A gyámhivatal a gondozási hely megváltoztatásáról soron kívül határoz. A határozat fellebbezésre tekintet nélkül azonnal végrehajthatóvá nyilvánítható.</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hivatal a gyermek gondozási helyét azonnali hatállyal megváltoztatja, ha a gyermek érdekét korábbi gondozási helye súlyosan veszélyezte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ám (hivatásos gyám) felmentése vagy elmozdítása esetén a gyámhivatal egyidejűleg új gyámot (hivatásos gyámot) rendel és - szükség esetén - meghatározza a gyermek új gondozási hely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Gondozási helyen lévő gyermekként kell figyelembe venni azt a gyermeket is, aki átmenetileg tartózkodik a gondozási helyén kívül, így különösen,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kórházi kezelés alatt áll,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diákotthonban, kollégiumban van,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tanulmányai folytatása, illetve üdülés céljából 30 napot meghaladóan külföldön tartózkodik,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előzetes letartóztatásban van, illetve szabadságvesztését vagy egyéb büntetését tölti.</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7) A gyermek tartózkodási helyének kijelöléséhez, illetve megváltoztatásához - a (6) bekezdés </w:t>
      </w:r>
      <w:r>
        <w:rPr>
          <w:rFonts w:cs="Times New Roman"/>
          <w:b/>
          <w:i/>
          <w:kern w:val="0"/>
          <w:sz w:val="24"/>
          <w:szCs w:val="24"/>
        </w:rPr>
        <w:t xml:space="preserve">a) </w:t>
      </w:r>
      <w:r>
        <w:rPr>
          <w:rFonts w:cs="Times New Roman"/>
          <w:b/>
          <w:kern w:val="0"/>
          <w:sz w:val="24"/>
          <w:szCs w:val="24"/>
        </w:rPr>
        <w:t xml:space="preserve">és </w:t>
      </w:r>
      <w:r>
        <w:rPr>
          <w:rFonts w:cs="Times New Roman"/>
          <w:b/>
          <w:i/>
          <w:kern w:val="0"/>
          <w:sz w:val="24"/>
          <w:szCs w:val="24"/>
        </w:rPr>
        <w:t xml:space="preserve">d) </w:t>
      </w:r>
      <w:r>
        <w:rPr>
          <w:rFonts w:cs="Times New Roman"/>
          <w:b/>
          <w:kern w:val="0"/>
          <w:sz w:val="24"/>
          <w:szCs w:val="24"/>
        </w:rPr>
        <w:t xml:space="preserve">pontjának kivételével - a gyám előzetesen beszerzi a gyámhivatal jóváhagyását. A (6) bekezdés </w:t>
      </w:r>
      <w:r>
        <w:rPr>
          <w:rFonts w:cs="Times New Roman"/>
          <w:b/>
          <w:i/>
          <w:kern w:val="0"/>
          <w:sz w:val="24"/>
          <w:szCs w:val="24"/>
        </w:rPr>
        <w:t xml:space="preserve">a) </w:t>
      </w:r>
      <w:r>
        <w:rPr>
          <w:rFonts w:cs="Times New Roman"/>
          <w:b/>
          <w:kern w:val="0"/>
          <w:sz w:val="24"/>
          <w:szCs w:val="24"/>
        </w:rPr>
        <w:t xml:space="preserve">és </w:t>
      </w:r>
      <w:r>
        <w:rPr>
          <w:rFonts w:cs="Times New Roman"/>
          <w:b/>
          <w:i/>
          <w:kern w:val="0"/>
          <w:sz w:val="24"/>
          <w:szCs w:val="24"/>
        </w:rPr>
        <w:t xml:space="preserve">d) </w:t>
      </w:r>
      <w:r>
        <w:rPr>
          <w:rFonts w:cs="Times New Roman"/>
          <w:b/>
          <w:kern w:val="0"/>
          <w:sz w:val="24"/>
          <w:szCs w:val="24"/>
        </w:rPr>
        <w:t>pontjában meghatározott esetekben a gyám értesíti a gyámhivatalt a tartózkodási hely kijelöléséről vagy megváltozásáró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8) A gyámhivatal a (7) bekezdésben meghatározott kérelem jóváhagyásáról annak benyújtásától számított nyolc napon belül dönt. Ha a gyámhivatal nyolc nap alatt nem foglal állást, a kérelmet jóváhagyottnak kell tekinteni. A gyámhivatal a gyám kérelmének jóváhagyását akkor tagadhatja meg, ha a tartózkodási hely kijelölése vagy megváltoztatása nem áll a gyermek érdekében.</w:t>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240" w:after="240"/>
        <w:ind w:left="284" w:hanging="0"/>
        <w:jc w:val="center"/>
        <w:rPr>
          <w:b/>
          <w:b/>
          <w:szCs w:val="24"/>
        </w:rPr>
      </w:pPr>
      <w:r>
        <w:rPr>
          <w:b/>
          <w:szCs w:val="24"/>
        </w:rPr>
        <w:t>XII. Fejezet</w:t>
      </w:r>
    </w:p>
    <w:p>
      <w:pPr>
        <w:pStyle w:val="Normal"/>
        <w:spacing w:before="240" w:after="240"/>
        <w:ind w:left="284" w:hanging="0"/>
        <w:jc w:val="center"/>
        <w:rPr>
          <w:b/>
          <w:b/>
          <w:szCs w:val="24"/>
        </w:rPr>
      </w:pPr>
      <w:r>
        <w:rPr>
          <w:b/>
          <w:szCs w:val="24"/>
        </w:rPr>
        <w:t>A gyermekvédelmi gondoskodás alatt álló egyes gyermek gyámsága</w:t>
      </w:r>
    </w:p>
    <w:p>
      <w:pPr>
        <w:pStyle w:val="Footer"/>
        <w:spacing w:before="240" w:after="240"/>
        <w:ind w:left="284" w:hanging="0"/>
        <w:jc w:val="center"/>
        <w:rPr>
          <w:b/>
          <w:b/>
          <w:szCs w:val="24"/>
        </w:rPr>
      </w:pPr>
      <w:r>
        <w:rPr>
          <w:b/>
          <w:szCs w:val="24"/>
        </w:rPr>
        <w:t>A gyám kirendelése és jogállás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4. § </w:t>
      </w:r>
      <w:r>
        <w:rPr>
          <w:rFonts w:cs="Times New Roman"/>
          <w:b/>
          <w:kern w:val="0"/>
          <w:sz w:val="24"/>
          <w:szCs w:val="24"/>
        </w:rPr>
        <w:t>(1) A gyámhivatal a gyermek részére gyámot rendel,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ideiglenes hatállyal nevelőszülőnél, gyermekotthonban vagy más bentlakásos intézményben helyezte el a gyermeket, és pert indított a szülői felügyelet megszüntetése irán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átmeneti vagy tartós nevelésbe vette a gyermeke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Gyámi feladatokat lát el a nevelőszülő - feltéve, ha a gyámságot vállalja - továbbá a gyermekotthon vezetője. Az Ifjúsági, Családügyi, Szociális és Esélyegyenlőségi Minisztérium speciális gyermekotthonának vezetője az otthonban elhelyezett gyermekek gyámjául nem rendelhető.</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hivatal a gyermek számára - a (4) bekezdésben meghatározott kivétellel - a területi gyermekvédelmi szakszolgálat részéről erre kijelölt hivatásos gyámot rendeli ki,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ideiglenes hatállyal elhelyezett, az átmeneti vagy tartós nevelésbe vett gyermeket az Szt. hatálya alá tartozó fogyatékosok és pszichiátriai betegek otthonában helyezte 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nevelőszülő a gyámságot nem vállalt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szülő hozzájárult gyermeke ismeretlen személy általi örökbefogadásához és a gyermeket a gyámhivatal ideiglenesen a leendő örökbefogadó szülőnél helyezte el.</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4) Ha a nevelőszülői hálózatot nem állami szerv működteti, a gyámhivatal a (3) bekezdés </w:t>
      </w:r>
      <w:r>
        <w:rPr>
          <w:rFonts w:cs="Times New Roman"/>
          <w:b/>
          <w:i/>
          <w:kern w:val="0"/>
          <w:sz w:val="24"/>
          <w:szCs w:val="24"/>
        </w:rPr>
        <w:t xml:space="preserve">b) </w:t>
      </w:r>
      <w:r>
        <w:rPr>
          <w:rFonts w:cs="Times New Roman"/>
          <w:b/>
          <w:kern w:val="0"/>
          <w:sz w:val="24"/>
          <w:szCs w:val="24"/>
        </w:rPr>
        <w:t>pontjában meghatározott esetben a gyermek számára elsősorban a működtető által kijelölt hivatásos gyámot rendeli k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hivatásos gyám egyidejűleg legfeljebb negyven gyermek gyámságát láthatja e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5. § </w:t>
      </w:r>
      <w:r>
        <w:rPr>
          <w:rFonts w:cs="Times New Roman"/>
          <w:b/>
          <w:kern w:val="0"/>
          <w:sz w:val="24"/>
          <w:szCs w:val="24"/>
        </w:rPr>
        <w:t>(1) Ha a gyámságot a 84. § (2) bekezdésében meghatározott gyám látja el, a gyámra az e törvényben meghatározott kivételekkel a Csjt. gyámságra vonatkozó rendelkezései az irányadóa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a a gyámi feladatokat a gyámhivatal által kirendelt nevelőszülő vagy a gyermekotthon vezetője látja el, a gyám a gyermek gondozója, nevelője, törvényes képviselője és ha a gyámhivatal a nevelőszülőt erre felhatalmazta - vagyonának a kezelőj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sággal járó jogok és kötelességek - ha a gondozás-nevelés megkezdését a gyermek tartózkodási helye nem akadályozza - a gyámot a kirendelő határozat kézbesítését követő naptól kezdve illetik meg, illetve terhel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 tevékenységét a gyámhivatal irányítja és felügyeli, feladatainak ellátásához a területi gyermekvédelmi szakszolgálat segítséget nyúj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ám működéséről, a gyámsága alatt álló gyermek ügyeiről félévente írásban köteles tájékoztatást adni a gyámhivatalnak. E tájékoztatási kötelezettség nem érinti a törvény szerinti számadási kötelezettsége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Ha a gyámhivatal a gyámot tisztségéből elmozdítja, vagy azonnali hatállyal felfüggeszti, ezen intézkedésével egyidejűleg új gyámot rendel, és - szükség esetén - meghatározza a gyermek új gondozási helyét.</w:t>
      </w:r>
    </w:p>
    <w:p>
      <w:pPr>
        <w:pStyle w:val="Footer"/>
        <w:spacing w:before="240" w:after="240"/>
        <w:ind w:left="284" w:hanging="0"/>
        <w:jc w:val="center"/>
        <w:rPr>
          <w:b/>
          <w:b/>
          <w:szCs w:val="24"/>
        </w:rPr>
      </w:pPr>
      <w:r>
        <w:rPr>
          <w:b/>
          <w:szCs w:val="24"/>
        </w:rPr>
        <w:t>A gyermek gondozása és nevelés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6. § </w:t>
      </w:r>
      <w:r>
        <w:rPr>
          <w:rFonts w:cs="Times New Roman"/>
          <w:b/>
          <w:kern w:val="0"/>
          <w:sz w:val="24"/>
          <w:szCs w:val="24"/>
        </w:rPr>
        <w:t>(1) A gyám elősegíti a gyermek testi, értelmi, érzelmi és erkölcsi fejlődését, nevelését, és gondoskodik a gyermek teljes körű ellátásáró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a a gyám jogkörét nevelőszülő látja el, a nevelőszülő a gyermeket a saját háztartásában gondozza és neveli.</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3) A gyámot a gyermek elhelyezésének joga nem illeti meg, és a gyermek 83. § (6) bekezdésének </w:t>
      </w:r>
      <w:r>
        <w:rPr>
          <w:rFonts w:cs="Times New Roman"/>
          <w:b/>
          <w:i/>
          <w:kern w:val="0"/>
          <w:sz w:val="24"/>
          <w:szCs w:val="24"/>
        </w:rPr>
        <w:t xml:space="preserve">b) </w:t>
      </w:r>
      <w:r>
        <w:rPr>
          <w:rFonts w:cs="Times New Roman"/>
          <w:b/>
          <w:kern w:val="0"/>
          <w:sz w:val="24"/>
          <w:szCs w:val="24"/>
        </w:rPr>
        <w:t xml:space="preserve">és </w:t>
      </w:r>
      <w:r>
        <w:rPr>
          <w:rFonts w:cs="Times New Roman"/>
          <w:b/>
          <w:i/>
          <w:kern w:val="0"/>
          <w:sz w:val="24"/>
          <w:szCs w:val="24"/>
        </w:rPr>
        <w:t xml:space="preserve">c) </w:t>
      </w:r>
      <w:r>
        <w:rPr>
          <w:rFonts w:cs="Times New Roman"/>
          <w:b/>
          <w:kern w:val="0"/>
          <w:sz w:val="24"/>
          <w:szCs w:val="24"/>
        </w:rPr>
        <w:t>pontja szerinti tartózkodási helyét csak a gyámhivatal engedélyével változtathatj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 a gyermekkel közösen választja meg a gyermek életpályáját, figyelembe véve az átmeneti nevelésbe vett gyermek szülőjének véleményét, a gyermek képességeit, egyéb körülményeit. Az életpálya kijelölésével kapcsolatos vitában a gyámhivatal dönt.</w:t>
      </w:r>
    </w:p>
    <w:p>
      <w:pPr>
        <w:pStyle w:val="Footer"/>
        <w:spacing w:before="240" w:after="240"/>
        <w:ind w:left="284" w:hanging="0"/>
        <w:jc w:val="center"/>
        <w:rPr>
          <w:b/>
          <w:b/>
          <w:szCs w:val="24"/>
        </w:rPr>
      </w:pPr>
      <w:r>
        <w:rPr>
          <w:b/>
          <w:szCs w:val="24"/>
        </w:rPr>
        <w:t>A gyermek képviselet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7. § </w:t>
      </w:r>
      <w:r>
        <w:rPr>
          <w:rFonts w:cs="Times New Roman"/>
          <w:b/>
          <w:kern w:val="0"/>
          <w:sz w:val="24"/>
          <w:szCs w:val="24"/>
        </w:rPr>
        <w:t>(1) A gyám joga és kötelessége, hogy a gyermeket személyi és - ha erre a nevelőszülőt a gyámhivatal felhatalmazta - vagyoni ügyeiben képviselj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ám nem adhat hozzájáruló nyilatkozatot a gyermek örökbefogadásához. A gyám jognyilatkozatainak érvényességéhez szükséges a gyámhivatal jóváhagyása, ha a jognyilatkozat a gyermek családi jogállására és az ezzel kapcsolatos perindításra vonatkoz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 kötelessége az otthonteremtési támogatás, valamint az utógondozói ellátás iránti igény benyújtásának figyelemmel kísérése és segítés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hivatal a gyermek vagy a gyám kérésére, továbbá hivatalból eseti gondnokot rendel ki a gyermek képviseletének ellátására, ha a gyám, mint törvényes képviselő, a gyermeket a Csjt. szerint nem képviselheti, vagy ha a különleges szakértelmet igénylő ügyekben a gyám nem vállalkozik a gyermek képviseletének ellátására. Nem minősül különleges szakértelmet igénylő ügynek a gyermeket megillető családi pótlék, iskoláztatási támogatás, illetve árvaellátás igénylése, valamint annak gyámhatósági betétben való elhelyezése és kezelés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ámhivatal a (4) bekezdésben foglalt eseti gondnokot elsősorban a területi gyermekvédelmi szakszolgálatnak, illetve - ha a gyermekotthont vagy nevelőszülői hálózatot nem állami szerv tartja fenn, illetve működteti - a működtetőnek ezzel a munkakörrel megbízott munkatársai közül jelöli k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gyám nem képviselheti a gyermeket a nevelési felügyelettel kapcsolatos eljárásban. A gyermek képviselőjeként a gyámhivatal a gyermekjogi képviselőt rendeli ki.</w:t>
      </w:r>
    </w:p>
    <w:p>
      <w:pPr>
        <w:pStyle w:val="Footer"/>
        <w:spacing w:before="240" w:after="240"/>
        <w:ind w:left="284" w:hanging="0"/>
        <w:jc w:val="center"/>
        <w:rPr>
          <w:b/>
          <w:b/>
          <w:szCs w:val="24"/>
        </w:rPr>
      </w:pPr>
      <w:r>
        <w:rPr>
          <w:b/>
          <w:szCs w:val="24"/>
        </w:rPr>
        <w:t>A gyermek vagyonának kezelés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8. § </w:t>
      </w:r>
      <w:r>
        <w:rPr>
          <w:rFonts w:cs="Times New Roman"/>
          <w:b/>
          <w:kern w:val="0"/>
          <w:sz w:val="24"/>
          <w:szCs w:val="24"/>
        </w:rPr>
        <w:t>(1) Ha a gyámságot nevelőszülő látja el, a gyámhivatal a gyámot kérésére felhatalmazhatja a gyermek vagyonának kezelésével járó feladatok ellátására i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Nem szükséges a gyámhivatal felhatalmazása az olyan jognyilatkozat érvényességéhez, amely a mindennapi élet szokásos szükségleteit biztosító kisebb jelentőségű szerződések megkötésére irányu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hivatal vagyonkezelésre vonatkozó felhatalmazása a vagyon egészére vagy az ügyeknek meghatározott csoportjára vonatkozh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 vagyonának kezelésére felhatalmazott gyám joga és kötelessége, hogy feladatkörében védje a gyermek érdekeit, gondoskodjon a vagyon megfelelő hasznosításáról, és a rendes vagyonkezelés szabályai szerint intézze ügyei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ám a gyermek vagyonát leltár alapján veszi á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gyermek saját keresményéből a nevelőszülői háztartás költségeihez nem köteles hozzájárulni, a gyám a működése során felmerült kiadásainak megtérítését a gyermektől nem igényelhet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89. § </w:t>
      </w:r>
      <w:r>
        <w:rPr>
          <w:rFonts w:cs="Times New Roman"/>
          <w:b/>
          <w:kern w:val="0"/>
          <w:sz w:val="24"/>
          <w:szCs w:val="24"/>
        </w:rPr>
        <w:t>(1) Ha a gyámhivatal a gyámot nem hatalmazta fel a gyermek vagyonának kezelésével járó feladatok ellátására, a gyermek részére vagyonkezelő eseti gondnokot rendel elsősorban a területi gyermekvédelmi szakszolgálatnak, illetve - ha a gyermekotthont vagy a nevelőszülői hálózatot nem állami szerv tartja fenn, illetve működteti - a működtetőnek ezzel a munkakörrel megbízott dolgozói közü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ámhivatal elbírálja a gyám, illetve a vagyonkezelő eseti gondnok eseti, rendes, valamint végszámadását.</w:t>
      </w:r>
    </w:p>
    <w:p>
      <w:pPr>
        <w:pStyle w:val="Footer"/>
        <w:spacing w:before="240" w:after="240"/>
        <w:ind w:left="284" w:hanging="0"/>
        <w:jc w:val="center"/>
        <w:rPr>
          <w:b/>
          <w:b/>
          <w:szCs w:val="24"/>
        </w:rPr>
      </w:pPr>
      <w:r>
        <w:rPr>
          <w:b/>
          <w:szCs w:val="24"/>
        </w:rPr>
        <w:t>A hivatásos gyám jogállás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90. § </w:t>
      </w:r>
      <w:r>
        <w:rPr>
          <w:rFonts w:cs="Times New Roman"/>
          <w:b/>
          <w:kern w:val="0"/>
          <w:sz w:val="24"/>
          <w:szCs w:val="24"/>
        </w:rPr>
        <w:t>Ha a gyámságot a 84. § (3) bekezdésében meghatározott hivatásos gyám látja el, feladataira a 85. § (3)-(8) bekezdésében, valamint a 91. §-ban meghatározott kivételekkel a Csjt. gyámságra vonatkozó rendelkezései az irányadóa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91. § </w:t>
      </w:r>
      <w:r>
        <w:rPr>
          <w:rFonts w:cs="Times New Roman"/>
          <w:b/>
          <w:kern w:val="0"/>
          <w:sz w:val="24"/>
          <w:szCs w:val="24"/>
        </w:rPr>
        <w:t>(1) Ha a gyám jogkörét a hivatásos gyám látja el, a gyermek gondozásával és nevelésével kapcsolatos feladatokat a nevelőszülő, gyermekotthon, fogyatékosok és pszichiátriai betegek otthona biztosítja.</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2) A hivatásos gyámot a gyermek elhelyezésének joga nem illeti meg, és a gyermek 83. § (6) bekezdésének </w:t>
      </w:r>
      <w:r>
        <w:rPr>
          <w:rFonts w:cs="Times New Roman"/>
          <w:b/>
          <w:i/>
          <w:kern w:val="0"/>
          <w:sz w:val="24"/>
          <w:szCs w:val="24"/>
        </w:rPr>
        <w:t xml:space="preserve">b) </w:t>
      </w:r>
      <w:r>
        <w:rPr>
          <w:rFonts w:cs="Times New Roman"/>
          <w:b/>
          <w:kern w:val="0"/>
          <w:sz w:val="24"/>
          <w:szCs w:val="24"/>
        </w:rPr>
        <w:t xml:space="preserve">és </w:t>
      </w:r>
      <w:r>
        <w:rPr>
          <w:rFonts w:cs="Times New Roman"/>
          <w:b/>
          <w:i/>
          <w:kern w:val="0"/>
          <w:sz w:val="24"/>
          <w:szCs w:val="24"/>
        </w:rPr>
        <w:t xml:space="preserve">c) </w:t>
      </w:r>
      <w:r>
        <w:rPr>
          <w:rFonts w:cs="Times New Roman"/>
          <w:b/>
          <w:kern w:val="0"/>
          <w:sz w:val="24"/>
          <w:szCs w:val="24"/>
        </w:rPr>
        <w:t>pontja szerinti tartózkodási helyét csak a gyámhivatal engedélyével változtathatj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hivatal hivatalból, továbbá a hivatásos gyám kérésére eseti gondnokot rendel ki a gyermek képviseletének ellátására, ha a hivatásos gyám, mint törvényes képviselő, a gyermeket a Csjt. szerint nem képviselhe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hivatásos gyám kötelessége az otthonteremtési támogatás, valamint az utógondozói ellátás iránti igény benyújtásának segítése és figyelemmel kísérés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hivatásos gyám a működése során felmerült kiadásainak megtérítését a gyermektől nem igényelheti.</w:t>
      </w:r>
    </w:p>
    <w:p>
      <w:pPr>
        <w:pStyle w:val="Normal"/>
        <w:spacing w:before="240" w:after="240"/>
        <w:ind w:left="284" w:hanging="0"/>
        <w:jc w:val="center"/>
        <w:rPr>
          <w:b/>
          <w:b/>
          <w:szCs w:val="24"/>
        </w:rPr>
      </w:pPr>
      <w:r>
        <w:rPr>
          <w:b/>
          <w:szCs w:val="24"/>
        </w:rPr>
        <w:t>XIII. Fejezet</w:t>
      </w:r>
    </w:p>
    <w:p>
      <w:pPr>
        <w:pStyle w:val="Normal"/>
        <w:spacing w:before="240" w:after="240"/>
        <w:ind w:left="284" w:hanging="0"/>
        <w:jc w:val="center"/>
        <w:rPr>
          <w:b/>
          <w:b/>
          <w:szCs w:val="24"/>
        </w:rPr>
      </w:pPr>
      <w:r>
        <w:rPr>
          <w:b/>
          <w:szCs w:val="24"/>
        </w:rPr>
        <w:t>Utógondozá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92. § </w:t>
      </w:r>
      <w:r>
        <w:rPr>
          <w:rFonts w:cs="Times New Roman"/>
          <w:b/>
          <w:kern w:val="0"/>
          <w:sz w:val="24"/>
          <w:szCs w:val="24"/>
        </w:rPr>
        <w:t>(1) Az átmeneti vagy tartós nevelés megszűnése után - kivéve, ha a gyermeket örökbe fogadták - a gyámhivatal legalább egy év időtartamra elrendeli a gyermek és a fiatal felnőtt utógondozását feltéve, hogy az utógondozást a fiatal felnőtt maga is kér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utógondozás célja, hogy elősegítse a gyermek, illetve a fiatal felnőtt családi környezetébe való visszailleszkedését, önálló életének megkezdés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 utógondozását a gyermek lakóhelye szerinti gyermekjóléti szolgálat, a fiatal felnőtt utógondozását a gyermekotthon, a nevelőszülői hálózatot működtető vagy - az Szt. hatálya alá tartozó fogyatékosok és pszichiátriai betegek otthonában elhelyezett gyermek esetén - a területi gyermekvédelmi szakszolgálat látja 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utógondozás feladatainak ellátásába önkéntesek, társadalmi szervezetek, alapítványok és egyházi jogi személyek is bevonható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ámhivatal az utógondozást az otthonteremtési támogatás iránti kérelem előterjesztésekor ismételten elrendeli, melynek során elsősorban a fiatal felnőtt volt utógondozóját, ha ez nem lehetséges, a fiatal felnőtt lakóhelye szerinti területi gyermekvédelmi szakszolgálat utógondozóját rendeli k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gyámhivatal az utógondozást az annak időtartama alatt nyújtott otthonteremtési támogatás elszámolásának időpontjáig meghosszabbítja.</w:t>
      </w:r>
    </w:p>
    <w:p>
      <w:pPr>
        <w:pStyle w:val="Footer"/>
        <w:spacing w:before="240" w:after="240"/>
        <w:ind w:left="284" w:hanging="0"/>
        <w:jc w:val="center"/>
        <w:rPr>
          <w:b/>
          <w:b/>
          <w:szCs w:val="24"/>
        </w:rPr>
      </w:pPr>
      <w:r>
        <w:rPr>
          <w:b/>
          <w:szCs w:val="24"/>
        </w:rPr>
        <w:t>Utógondozói ellátá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93. § </w:t>
      </w:r>
      <w:r>
        <w:rPr>
          <w:rFonts w:cs="Times New Roman"/>
          <w:b/>
          <w:kern w:val="0"/>
          <w:sz w:val="24"/>
          <w:szCs w:val="24"/>
        </w:rPr>
        <w:t>(1) A gyámhivatal a fiatal felnőtt kérelmére, - illetve a gyermek nagykorúságának elérése előtt a gyám (hivatásos gyám) javaslatának figyelembevételével - elrendeli az utógondozói ellátást, ha a gyermek, illetve a fiatal felnőtt átmeneti vagy tartós nevelésbe vétele nagykorúvá válásával szűnt meg, é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létfenntartását önállóan biztosítani nem tudja,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nappali oktatás munkarendje szerint, vagy felsőfokú iskola nappali tagozatán tanulmányokat folytat,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szociális bentlakásos intézménybe felvételét vár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d)</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utógondozói ellátását a fiatal felnőtt huszonnegyedik évének betöltéséig kérheti.</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3) Az (1) bekezdés </w:t>
      </w:r>
      <w:r>
        <w:rPr>
          <w:rFonts w:cs="Times New Roman"/>
          <w:b/>
          <w:i/>
          <w:kern w:val="0"/>
          <w:sz w:val="24"/>
          <w:szCs w:val="24"/>
        </w:rPr>
        <w:t xml:space="preserve">a) </w:t>
      </w:r>
      <w:r>
        <w:rPr>
          <w:rFonts w:cs="Times New Roman"/>
          <w:b/>
          <w:kern w:val="0"/>
          <w:sz w:val="24"/>
          <w:szCs w:val="24"/>
        </w:rPr>
        <w:t xml:space="preserve">és </w:t>
      </w:r>
      <w:r>
        <w:rPr>
          <w:rFonts w:cs="Times New Roman"/>
          <w:b/>
          <w:i/>
          <w:kern w:val="0"/>
          <w:sz w:val="24"/>
          <w:szCs w:val="24"/>
        </w:rPr>
        <w:t xml:space="preserve">d) </w:t>
      </w:r>
      <w:r>
        <w:rPr>
          <w:rFonts w:cs="Times New Roman"/>
          <w:b/>
          <w:kern w:val="0"/>
          <w:sz w:val="24"/>
          <w:szCs w:val="24"/>
        </w:rPr>
        <w:t>pontjának alkalmazásában akkor nem biztosított a fiatal felnőtt létfenntartása,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havi jövedelme az öregségi nyugdíj legkisebb összegének háromszorosát nem haladja meg,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nagykorúvá válásának időpontjában a rendelkezésére bocsátott készpénzvagyonának értéke az öregségi nyugdíj legkisebb összegének negyvenszeresét nem haladja meg,</w:t>
      </w:r>
    </w:p>
    <w:p>
      <w:pPr>
        <w:pStyle w:val="Normal"/>
        <w:ind w:left="284" w:hanging="0"/>
        <w:jc w:val="both"/>
        <w:rPr>
          <w:szCs w:val="24"/>
        </w:rPr>
      </w:pPr>
      <w:r>
        <w:rPr>
          <w:szCs w:val="24"/>
        </w:rPr>
        <w:t>feltéve, ha lakhatása saját vagy közeli hozzátartozója lakókörnyezetében nem megoldható.</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otthonteremtési támogatásban részesült fiatal felnőtt utógondozói ellátását a gyámhivatal akkor rendeli el, ha a fiatal felnőtt létfenntartását vagy lakhatását veszélyeztető, rendkívüli élethelyzetbe kerül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z utógondozói ellátás elrendelése előtt a gyámhivatal megkéri az ellátást biztosító nevelőszülő, gyermekotthon, utógondozói otthon befogadó nyilatkozatát vagy a területi gyermekvédelmi szakszolgálat külső férőhelyre vonatkozó nyilatkozatát. A befogadó nyilatkozat megtagadása esetén a gyámhivatal köteles kikérni az intézmény érdekképviseleti fórumának véleményét.</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6) Az utógondozói ellátás a fiatal felnőtt huszonnegyedik évének betöltéséig ismételten elrendelhető. Nincs helye az ismételt elrendelésnek, ha az utógondozói ellátás megszüntetésére a (10) bekezdés </w:t>
      </w:r>
      <w:r>
        <w:rPr>
          <w:rFonts w:cs="Times New Roman"/>
          <w:b/>
          <w:i/>
          <w:kern w:val="0"/>
          <w:sz w:val="24"/>
          <w:szCs w:val="24"/>
        </w:rPr>
        <w:t xml:space="preserve">c) </w:t>
      </w:r>
      <w:r>
        <w:rPr>
          <w:rFonts w:cs="Times New Roman"/>
          <w:b/>
          <w:kern w:val="0"/>
          <w:sz w:val="24"/>
          <w:szCs w:val="24"/>
        </w:rPr>
        <w:t xml:space="preserve">vagy </w:t>
      </w:r>
      <w:r>
        <w:rPr>
          <w:rFonts w:cs="Times New Roman"/>
          <w:b/>
          <w:i/>
          <w:kern w:val="0"/>
          <w:sz w:val="24"/>
          <w:szCs w:val="24"/>
        </w:rPr>
        <w:t xml:space="preserve">d) </w:t>
      </w:r>
      <w:r>
        <w:rPr>
          <w:rFonts w:cs="Times New Roman"/>
          <w:b/>
          <w:kern w:val="0"/>
          <w:sz w:val="24"/>
          <w:szCs w:val="24"/>
        </w:rPr>
        <w:t>pontjában foglaltak miatt került sor, és a megszüntető határozat jogerőre emelkedésétől számított egy év még nem telt 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Az utógondozói ellátásban részesülő, tanintézményben nappali tagozaton tanulmányokat nem folytató munkaképes fiatal felnőtt köteles a megyei, fővárosi munkaügyi központtal együttműköd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8) Az utógondozói ellátást nyújtó az utógondozói ellátásról szóló gyámhivatali határozat kézhezvételétől számított tizenöt napon belül megkeresi az illetékes gyámhivatalt, és kezdeményezi az ellátás megszüntetését, ha a fiatal felnőtt az ellátást nem veszi igénybe, és ennek okáról nem értesíti az ellátást nyújtó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9) Megszűnik az utógondozói ellátá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fiatal felnőttnek, az ellátás megszüntetésére vonatkozó bejelentését követő - a házirendben meghatározott - idő elteltév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fiatal felnőtt huszonnegyedik évének betöltésével, illetve a felsőfokú iskola nappali tagozatán tanulmányokat folytató fiatal felnőtt esetén a tanulmányok befejezésével, de legkésőbb huszonötödik évének betöltésév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10) A gyámhivatal az utógondozói ellátást megszünteti, ha a fiatal felnőt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ellátásának feltételei már nem állnak fen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ellátását szociális bentlakásos intézmény biztosítj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nevelőszülőjével vagy más utógondozói ellátást nyújtóval szemben elfogadhatatlan, az együttélés szabályait súlyosan sértő magatartást tanúsí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házirendet többször súlyosan megsérti és az ellátás megszüntetésével az intézmény érdek-képviseleti fóruma is egyetért.</w:t>
      </w:r>
    </w:p>
    <w:p>
      <w:pPr>
        <w:pStyle w:val="Normal"/>
        <w:numPr>
          <w:ilvl w:val="0"/>
          <w:numId w:val="0"/>
        </w:numPr>
        <w:spacing w:before="0" w:after="240"/>
        <w:ind w:left="284" w:hanging="0"/>
        <w:jc w:val="center"/>
        <w:outlineLvl w:val="5"/>
        <w:rPr>
          <w:sz w:val="24"/>
          <w:szCs w:val="24"/>
        </w:rPr>
      </w:pPr>
      <w:r>
        <w:rPr>
          <w:sz w:val="24"/>
          <w:szCs w:val="24"/>
        </w:rPr>
        <w:t>NEGYEDIK RÉSZ</w:t>
      </w:r>
    </w:p>
    <w:p>
      <w:pPr>
        <w:pStyle w:val="Normal"/>
        <w:numPr>
          <w:ilvl w:val="0"/>
          <w:numId w:val="0"/>
        </w:numPr>
        <w:spacing w:before="0" w:after="240"/>
        <w:ind w:left="284" w:hanging="0"/>
        <w:jc w:val="center"/>
        <w:outlineLvl w:val="5"/>
        <w:rPr>
          <w:sz w:val="24"/>
          <w:szCs w:val="24"/>
        </w:rPr>
      </w:pPr>
      <w:r>
        <w:rPr>
          <w:sz w:val="24"/>
          <w:szCs w:val="24"/>
        </w:rPr>
        <w:t>A GYERMEKVÉDELMI FELADATOK ELLÁTÁSA ÉS IRÁNYÍTÁSA</w:t>
      </w:r>
    </w:p>
    <w:p>
      <w:pPr>
        <w:pStyle w:val="Normal"/>
        <w:spacing w:before="240" w:after="240"/>
        <w:ind w:left="284" w:hanging="0"/>
        <w:jc w:val="center"/>
        <w:rPr>
          <w:b/>
          <w:b/>
          <w:szCs w:val="24"/>
        </w:rPr>
      </w:pPr>
      <w:r>
        <w:rPr>
          <w:b/>
          <w:szCs w:val="24"/>
        </w:rPr>
        <w:t>XIV. Fejezet</w:t>
      </w:r>
    </w:p>
    <w:p>
      <w:pPr>
        <w:pStyle w:val="Normal"/>
        <w:spacing w:before="240" w:after="240"/>
        <w:ind w:left="284" w:hanging="0"/>
        <w:jc w:val="center"/>
        <w:rPr>
          <w:b/>
          <w:b/>
          <w:szCs w:val="24"/>
        </w:rPr>
      </w:pPr>
      <w:r>
        <w:rPr>
          <w:b/>
          <w:szCs w:val="24"/>
        </w:rPr>
        <w:t>A helyi önkormányzat feladatai</w:t>
      </w:r>
    </w:p>
    <w:p>
      <w:pPr>
        <w:pStyle w:val="Footer"/>
        <w:spacing w:before="240" w:after="240"/>
        <w:ind w:left="284" w:hanging="0"/>
        <w:jc w:val="center"/>
        <w:rPr>
          <w:b/>
          <w:b/>
          <w:szCs w:val="24"/>
        </w:rPr>
      </w:pPr>
      <w:r>
        <w:rPr>
          <w:b/>
          <w:szCs w:val="24"/>
        </w:rPr>
        <w:t>A települési önkormányzat feladata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94. § </w:t>
      </w:r>
      <w:r>
        <w:rPr>
          <w:rFonts w:cs="Times New Roman"/>
          <w:b/>
          <w:kern w:val="0"/>
          <w:sz w:val="24"/>
          <w:szCs w:val="24"/>
        </w:rPr>
        <w:t>(1) A települési önkormányzat, fővárosban a fővárosi kerületi önkormányzat feladata a gyermekek védelme helyi ellátó rendszerének kiépítése és működtetése, a területén lakó gyermekek ellátásának megszervezés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települési önkormányzat az e törvényben foglaltak szerint biztosítja a rendkívüli gyermekvédelmi támogatást, a személyes gondoskodást nyújtó alapellátások keretében - a (3)-(4) bekezdésben meghatározottak figyelembevételével - a gyermekjóléti szolgáltatást a gyermekek napközbeni ellátását, a gyermekek átmeneti gondozását, szervezi és közvetíti a máshol igénybe vehető ellátásokhoz való hozzájutás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a települési önkormányzat, fővárosban a kerületi önkormányzat, amelynek területé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tízezernél több állandó lakos él, bölcsőd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 xml:space="preserve">húszezernél több állandó lakos él, az </w:t>
      </w:r>
      <w:r>
        <w:rPr>
          <w:rFonts w:cs="Times New Roman"/>
          <w:b/>
          <w:i/>
          <w:kern w:val="0"/>
          <w:sz w:val="24"/>
          <w:szCs w:val="24"/>
        </w:rPr>
        <w:t xml:space="preserve">a) </w:t>
      </w:r>
      <w:r>
        <w:rPr>
          <w:rFonts w:cs="Times New Roman"/>
          <w:b/>
          <w:kern w:val="0"/>
          <w:sz w:val="24"/>
          <w:szCs w:val="24"/>
        </w:rPr>
        <w:t>pontban meghatározottak mellett gyermekek átmeneti otthon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 xml:space="preserve">harmincezernél több állandó lakos él, az </w:t>
      </w:r>
      <w:r>
        <w:rPr>
          <w:rFonts w:cs="Times New Roman"/>
          <w:b/>
          <w:i/>
          <w:kern w:val="0"/>
          <w:sz w:val="24"/>
          <w:szCs w:val="24"/>
        </w:rPr>
        <w:t xml:space="preserve">a) </w:t>
      </w:r>
      <w:r>
        <w:rPr>
          <w:rFonts w:cs="Times New Roman"/>
          <w:b/>
          <w:kern w:val="0"/>
          <w:sz w:val="24"/>
          <w:szCs w:val="24"/>
        </w:rPr>
        <w:t xml:space="preserve">és </w:t>
      </w:r>
      <w:r>
        <w:rPr>
          <w:rFonts w:cs="Times New Roman"/>
          <w:b/>
          <w:i/>
          <w:kern w:val="0"/>
          <w:sz w:val="24"/>
          <w:szCs w:val="24"/>
        </w:rPr>
        <w:t xml:space="preserve">b) </w:t>
      </w:r>
      <w:r>
        <w:rPr>
          <w:rFonts w:cs="Times New Roman"/>
          <w:b/>
          <w:kern w:val="0"/>
          <w:sz w:val="24"/>
          <w:szCs w:val="24"/>
        </w:rPr>
        <w:t>pontokban meghatározottak mellett családok átmeneti otthon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 xml:space="preserve">negyvenezernél több állandó lakos él, az </w:t>
      </w:r>
      <w:r>
        <w:rPr>
          <w:rFonts w:cs="Times New Roman"/>
          <w:b/>
          <w:i/>
          <w:kern w:val="0"/>
          <w:sz w:val="24"/>
          <w:szCs w:val="24"/>
        </w:rPr>
        <w:t xml:space="preserve">a)-c) </w:t>
      </w:r>
      <w:r>
        <w:rPr>
          <w:rFonts w:cs="Times New Roman"/>
          <w:b/>
          <w:kern w:val="0"/>
          <w:sz w:val="24"/>
          <w:szCs w:val="24"/>
        </w:rPr>
        <w:t>pontokban meghatározottak mellett gyermekjóléti központot [40. § (3) bek.]</w:t>
      </w:r>
    </w:p>
    <w:p>
      <w:pPr>
        <w:pStyle w:val="Normal"/>
        <w:ind w:left="284" w:hanging="0"/>
        <w:jc w:val="both"/>
        <w:rPr>
          <w:szCs w:val="24"/>
        </w:rPr>
      </w:pPr>
      <w:r>
        <w:rPr>
          <w:szCs w:val="24"/>
        </w:rPr>
        <w:t>köteles működtet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megyei jogú város lakosságszámtól függetlenül köteles gyermekjóléti központot működtet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települési önkormányzat által fenntartott intézmények ellátási területe a település lakosságára terjed ki, kivéve, ha az intézményt társulás keretében közösen tartják fenn, vagy ha az ellátást szerződésben vállalta más önkormányzat lakosságára is kiterjedőe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Ha az intézmény ellátási területe a fenntartó önkormányzat illetékességi területét meghaladja, - eltérő megállapodás hiányában - az ellátást valamennyi jogosult számára azonos feltételek szerint kell biztosítani. E rendelkezést kell alkalmazni az ellátás megszüntetése esetén i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Az intézményt fenntartó önkormányzat az intézménnyel nem rendelkező önkormányzat kérésére az ellátást nem tagadhatja meg, ha e törvény hatálybalépésekor vagy külön megállapodásuk alapján már biztosított ellátás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94/A. § </w:t>
      </w:r>
      <w:r>
        <w:rPr>
          <w:rFonts w:cs="Times New Roman"/>
          <w:b/>
          <w:kern w:val="0"/>
          <w:sz w:val="24"/>
          <w:szCs w:val="24"/>
        </w:rPr>
        <w:t>A települési önkormányzatok a személyes gondoskodás keretébe tartozó gyermekjóléti alapellátásokat, különösen a bölcsőde, a gyermekek átmeneti otthona, a családok átmeneti otthona és a gyermekjóléti központ működtetését a külön jogszabályban meghatározott többcélú kistérségi társulás útján is biztosíthatják.</w:t>
      </w:r>
    </w:p>
    <w:p>
      <w:pPr>
        <w:pStyle w:val="Footer"/>
        <w:spacing w:before="240" w:after="240"/>
        <w:ind w:left="284" w:hanging="0"/>
        <w:jc w:val="center"/>
        <w:rPr>
          <w:b/>
          <w:b/>
          <w:szCs w:val="24"/>
        </w:rPr>
      </w:pPr>
      <w:r>
        <w:rPr>
          <w:b/>
          <w:szCs w:val="24"/>
        </w:rPr>
        <w:t>A megyei, fővárosi és megyei jogú városi önkormányzat feladata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95. § </w:t>
      </w:r>
      <w:r>
        <w:rPr>
          <w:rFonts w:cs="Times New Roman"/>
          <w:b/>
          <w:kern w:val="0"/>
          <w:sz w:val="24"/>
          <w:szCs w:val="24"/>
        </w:rPr>
        <w:t>(1) A megyei és a fővárosi önkormányzat az e törvényben foglaltak szerint biztosítja a személyes gondoskodást nyújtó szakellátás keretében az otthont nyújtó ellátást, a területi gyermekvédelmi szakszolgáltatás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megyei és a fővárosi önkormányzat által fenntartott intézmények ellátási területe a megyére, a fővárosra kiterjed.</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fővárosi önkormányzat és a fővárosi kerületi önkormányzat között létrejött megállapodás arról is rendelkezhet, hogy a fővárosi önkormányzat gondoskodik a gyermekek átmeneti gondozásának e törvényben meghatározott formájáról.</w:t>
      </w:r>
    </w:p>
    <w:p>
      <w:pPr>
        <w:pStyle w:val="Footer"/>
        <w:spacing w:before="240" w:after="240"/>
        <w:ind w:left="284" w:hanging="0"/>
        <w:jc w:val="center"/>
        <w:rPr>
          <w:b/>
          <w:b/>
          <w:szCs w:val="24"/>
        </w:rPr>
      </w:pPr>
      <w:r>
        <w:rPr>
          <w:b/>
          <w:szCs w:val="24"/>
        </w:rPr>
        <w:t>A feladatok ellátásának módj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96. § </w:t>
      </w:r>
      <w:r>
        <w:rPr>
          <w:rFonts w:cs="Times New Roman"/>
          <w:b/>
          <w:kern w:val="0"/>
          <w:sz w:val="24"/>
          <w:szCs w:val="24"/>
        </w:rPr>
        <w:t>(1) A helyi önkormányzat az e törvényben meghatározott személyes gondoskodást nyújtó ellátást a helyi önkormányzatokról szóló 1990. évi LXV. törvény (a továbbiakban: Ötv.) 81. § (1) bekezdése szerint, valamint a több önkormányzat illetékességi területére kiterjedő intézményi ellátási kötelezettségnek és a 94/A. §-nak a figyelembevételével más szervvel, személlyel kötött ellátási szerződés útján, illetve társulásban biztosí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intézmények ellátási területének meghatározásánál tekintettel kell lenni arra is, hogy az intézmény és az ellátottak lakóhelye közötti távolság lehetőleg ne haladja meg az ötven km-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Többcélú intézmény akkor létesíthető, ha a létesítés és működés anyagi, személyi és tárgyi feltételei valamennyi feladat ellátásához külön-külön biztosítva vanna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közös igazgatású gyermekjóléti és/vagy gyermekvédelmi intézmény szervezeti és szakmai tekintetben önálló intézményegységek keretében különböző típusú intézmények feladatát látja 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4) bekezdés szerinti intézményben a gyermek ellátásához és neveléséhez kapcsolódó nem gyermekjóléti és nem gyermekvédelmi tevékenységet ellátó intézményegység is működhet, különösen családsegítő szolgálat, illetve családvédelmi szolgálat, védőnői szolgálat, házi gyermekorvosi szolgálat, továbbá óvodai vagy általános iskolai nevelést, oktatást, kollégiumi ellátást, nevelési tanácsadást végző intézményegysé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helyi önkormányzat a gyermekjóléti és gyermekvédelmi feladatainak ellátásáról minden év május 31-éig - a külön jogszabályban meghatározott tartalommal - átfogó értékelést készít, amelyet a képviselő-testület, illetve a közgyűlés megtárgyal. Az értékelést meg kell küldeni a megyei gyámhivatalnak. A megyei gyámhivatal az értékelés kézhezvételétől számított harminc napon belül javaslattal élhet a helyi önkormányzat felé. A helyi önkormányzat hatvan napon belül érdemben megvizsgálja a megyei gyámhivatal javaslatait és állásfoglalásáról, intézkedéséről tájékozta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A fenntartó kezdeményezi a megyei gyámhivatalnál a gyermekjóléti és gyermekvédelmi személyes gondoskodást nyújtó működési engedéllyel rendelkező gyermekjóléti szolgálatok és lakásotthonok közül a módszertani feladatokat ellátó intézmény kijelölését, azzal, hogy ellátási típusonként a megyében egy, a fővárosban két módszertani intézet működhet. A kijelölés ötévi időtartamra szól, amelynek elteltét követően az intézmény ismételten kijelölhető.</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8) Az ifjúsági, családügyi, szociális és esélyegyenlőségi miniszter - pályázat útján, a fenntartó egyetértésév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ek napközbeni ellátását biztosító intézmények, illetve a gyermekotthonok közül regionális módszertani feladatokat ellátó intézmény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átmeneti gondozást biztosító otthonok, a nevelőszülői hálózatok, a speciális gyermekotthonok, a területi gyermekvédelmi szakszolgálatok, illetve a gyermekjóléti és gyermekvédelmi innovatív szolgáltatást alaptevékenységként végző, jogi személyiséggel és működési engedéllyel rendelkező szervezetek közül országos hatáskörrel módszertani feladatokat ellátó intézményt</w:t>
      </w:r>
    </w:p>
    <w:p>
      <w:pPr>
        <w:pStyle w:val="Normal"/>
        <w:ind w:left="284" w:hanging="0"/>
        <w:jc w:val="both"/>
        <w:rPr>
          <w:szCs w:val="24"/>
        </w:rPr>
      </w:pPr>
      <w:r>
        <w:rPr>
          <w:szCs w:val="24"/>
        </w:rPr>
        <w:t>jelöl ki. A kijelölés ötévi időtartamra szól, amelynek elteltét követően az intézmény ismételten kijelölhető.</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9) A kijelölt módszertani intézmény feladatkör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részt vesz a minőségfejlesztési elvek kidolgozásá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kijelölt feladatok tekintetében ajánlásokat készít a hatékonyabb szolgáltatási módszerek alkalmazásár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szakmai tanácsadással segíti a kijelölt feladatok tekintetében a területén levő gyermekjóléti és gyermekvédelmi szolgáltató tevékenységet végzők szakmai munkáj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szakértőként közreműködik a gyermekjóléti és gyermekvédelmi szolgáltató tevékenységet végzők szakmai ellenőrzésében, a szakmai programok értékelés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kezdeményezi a gyermekvédelmi rendszerben dolgozók továbbképzését és tapasztalatcseréjét.</w:t>
      </w:r>
    </w:p>
    <w:p>
      <w:pPr>
        <w:pStyle w:val="Footer"/>
        <w:spacing w:before="240" w:after="240"/>
        <w:ind w:left="284" w:hanging="0"/>
        <w:jc w:val="center"/>
        <w:rPr>
          <w:b/>
          <w:b/>
          <w:szCs w:val="24"/>
        </w:rPr>
      </w:pPr>
      <w:r>
        <w:rPr>
          <w:b/>
          <w:szCs w:val="24"/>
        </w:rPr>
        <w:t>Ellátási szerződé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97. § </w:t>
      </w:r>
      <w:r>
        <w:rPr>
          <w:rFonts w:cs="Times New Roman"/>
          <w:b/>
          <w:kern w:val="0"/>
          <w:sz w:val="24"/>
          <w:szCs w:val="24"/>
        </w:rPr>
        <w:t>(1) Az e törvényben meghatározott személyes gondoskodást nyújtó ellátást vagy egyes körülhatárolható és elkülöníthető feladatok ellátását a helyi önkormányzat, valamint az állami szerv nem állami szervvel kötött ellátási szerződés útján is biztosítha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a az ellátási szerződés alapján a feladat ellátásában vallási vagy világnézeti elkötelezettségű nem állami szerv működik közre, a megállapodás megkötése nem mentesíti a helyi önkormányzatot, valamint az állami szervet a feladatellátási kötelezettség alól azon gyermek tekintetében, akinek szülője nem kívánja a nem állami szerv szolgáltatását igénybe ven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ellátási szerződés tartalmát a felek szabadon állapítják meg azzal, hogy a szerződés az Szt. 121. §-ában meghatározottakon túl tartalmazz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t az időszakot, amelyre a szerződést kötötték, amely időszak a bentlakásos gyermekintézmény esetén nem lehet kevesebb 5 évné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szolgáltatást végző nem állami szerv nyilatkozatát a nyilvántartási kötelezettség, az adatkezelés és az adatvédelem szabályainak ismeretére és betartásár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ellátási szerződés létrejöttét a helyben szokásos módon közzé kell ten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helyi önkormányzat képviselő-testülete az ellátási szerződés megkötésének, a szerződés módosításának, illetve megszüntetésének jogát nem ruházhatja át.</w:t>
      </w:r>
    </w:p>
    <w:p>
      <w:pPr>
        <w:pStyle w:val="Footer"/>
        <w:spacing w:before="240" w:after="240"/>
        <w:ind w:left="284" w:hanging="0"/>
        <w:jc w:val="center"/>
        <w:rPr>
          <w:b/>
          <w:b/>
          <w:szCs w:val="24"/>
        </w:rPr>
      </w:pPr>
      <w:r>
        <w:rPr>
          <w:b/>
          <w:szCs w:val="24"/>
        </w:rPr>
        <w:t>A gyermekjóléti és gyermekvédelmi szolgáltató tevékenységet végzők működésének engedélyezés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98. § </w:t>
      </w:r>
      <w:r>
        <w:rPr>
          <w:rFonts w:cs="Times New Roman"/>
          <w:b/>
          <w:kern w:val="0"/>
          <w:sz w:val="24"/>
          <w:szCs w:val="24"/>
        </w:rPr>
        <w:t xml:space="preserve">(1) Az e törvényben és a külön jogszabályban meghatározott személyi és tárgyi feltétellel rendelkező bármely, az 5. § </w:t>
      </w:r>
      <w:r>
        <w:rPr>
          <w:rFonts w:cs="Times New Roman"/>
          <w:b/>
          <w:i/>
          <w:kern w:val="0"/>
          <w:sz w:val="24"/>
          <w:szCs w:val="24"/>
        </w:rPr>
        <w:t xml:space="preserve">s) </w:t>
      </w:r>
      <w:r>
        <w:rPr>
          <w:rFonts w:cs="Times New Roman"/>
          <w:b/>
          <w:kern w:val="0"/>
          <w:sz w:val="24"/>
          <w:szCs w:val="24"/>
        </w:rPr>
        <w:t>pontja szerinti természetes személy, jogi személy és jogi személyiség nélküli gazdasági társaság folytathat gyermekjóléti és gyermekvédelmi szolgáltató tevékenységet, illetve ennek érdekében intézményt létesíthet, helyettes szülőt foglalkoztathat, illetve helyettes szülői vagy nevelőszülői hálózatot működtethe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védelmi szolgáltatás keretében nem végezhető olyan szolgáltató tevékenység, amelyet jogszabály kizárólagosan állami szerv hatáskörébe uta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99. § </w:t>
      </w:r>
      <w:r>
        <w:rPr>
          <w:rFonts w:cs="Times New Roman"/>
          <w:b/>
          <w:kern w:val="0"/>
          <w:sz w:val="24"/>
          <w:szCs w:val="24"/>
        </w:rPr>
        <w:t>(1) A gyermekjóléti és gyermekvédelmi szolgáltató tevékenységnek meg kell felelnie az e törvényben és a szakmai szabályokban foglalt követelményekne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jóléti és gyermekvédelmi szolgáltató tevékenység keretében szolgáltatást csak a külön jogszabályban meghatározott képesítésű személy végezhe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00. § </w:t>
      </w:r>
      <w:r>
        <w:rPr>
          <w:rFonts w:cs="Times New Roman"/>
          <w:b/>
          <w:kern w:val="0"/>
          <w:sz w:val="24"/>
          <w:szCs w:val="24"/>
        </w:rPr>
        <w:t>(1) A gyermekjóléti és gyermekvédelmi szolgáltató tevékenység működési engedélyhez kötött. A működési engedélyezés részletes szabályait külön jogszabály határozz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működési engedély kiadásáról a fenntartó kérelmé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gyermekjóléti szolgáltatás és a gyermekek napközbeni ellátása esetén a szolgáltató (intézmény) székhelye, illetőleg telephelye szerint illetékes, külön jogszabályban kijelölt városi, fővárosi kerületi, illetve külön törvényben meghatározott kistérség székhelye szerinti községi önkormányzat jegyzőj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helyettes szülői hálózat, nevelőszülői hálózat, külső férőhelyen biztosított utógondozói ellátás esetén a működtető székhelye szerint illetékes megyei gyámhivat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 xml:space="preserve">az </w:t>
      </w:r>
      <w:r>
        <w:rPr>
          <w:rFonts w:cs="Times New Roman"/>
          <w:b/>
          <w:i/>
          <w:kern w:val="0"/>
          <w:sz w:val="24"/>
          <w:szCs w:val="24"/>
        </w:rPr>
        <w:t xml:space="preserve">a)-b) </w:t>
      </w:r>
      <w:r>
        <w:rPr>
          <w:rFonts w:cs="Times New Roman"/>
          <w:b/>
          <w:kern w:val="0"/>
          <w:sz w:val="24"/>
          <w:szCs w:val="24"/>
        </w:rPr>
        <w:t>pontban nem szabályozott szolgáltató tevékenység engedélyezése esetén a szolgáltató (intézmény) székhelye, illetőleg telephelye szerint illetékes megyei gyámhivatal</w:t>
      </w:r>
    </w:p>
    <w:p>
      <w:pPr>
        <w:pStyle w:val="Normal"/>
        <w:ind w:left="284" w:hanging="0"/>
        <w:jc w:val="both"/>
        <w:rPr/>
      </w:pPr>
      <w:r>
        <w:rPr>
          <w:szCs w:val="24"/>
        </w:rPr>
        <w:t xml:space="preserve">dönt (az </w:t>
      </w:r>
      <w:r>
        <w:rPr>
          <w:i/>
          <w:szCs w:val="24"/>
        </w:rPr>
        <w:t xml:space="preserve">a)-c) </w:t>
      </w:r>
      <w:r>
        <w:rPr>
          <w:szCs w:val="24"/>
        </w:rPr>
        <w:t>pontokban foglalt szervek a továbbiakban együtt: működést engedélyező szerv).</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működést engedélyező szerv ellenőrzi, hogy a szolgáltató tevékenységet a működési engedélyben és a jogszabályokban foglaltaknak megfelelően végzik-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működést engedélyező szerv - külön jogszabályban foglaltak szerint - a működési engedélyt visszavonja, ha a szolgáltató tevékenység nem felel meg a jogszabályokban, illetve a működési engedélyben foglaltaknak.</w:t>
      </w:r>
    </w:p>
    <w:p>
      <w:pPr>
        <w:pStyle w:val="Normal"/>
        <w:spacing w:before="240" w:after="240"/>
        <w:ind w:left="284" w:hanging="0"/>
        <w:jc w:val="center"/>
        <w:rPr>
          <w:b/>
          <w:b/>
          <w:szCs w:val="24"/>
        </w:rPr>
      </w:pPr>
      <w:r>
        <w:rPr>
          <w:b/>
          <w:szCs w:val="24"/>
        </w:rPr>
        <w:t>XV. Fejezet</w:t>
      </w:r>
    </w:p>
    <w:p>
      <w:pPr>
        <w:pStyle w:val="Normal"/>
        <w:spacing w:before="240" w:after="240"/>
        <w:ind w:left="284" w:hanging="0"/>
        <w:jc w:val="center"/>
        <w:rPr>
          <w:b/>
          <w:b/>
          <w:szCs w:val="24"/>
        </w:rPr>
      </w:pPr>
      <w:r>
        <w:rPr>
          <w:b/>
          <w:szCs w:val="24"/>
        </w:rPr>
        <w:t>Az ifjúsági, családügyi, szociális és esélyegyenlőségi miniszter feladata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01. § </w:t>
      </w:r>
      <w:r>
        <w:rPr>
          <w:rFonts w:cs="Times New Roman"/>
          <w:b/>
          <w:kern w:val="0"/>
          <w:sz w:val="24"/>
          <w:szCs w:val="24"/>
        </w:rPr>
        <w:t>(1) Az ifjúsági, családügyi, szociális és esélyegyenlőségi miniszter ellátja a gyermekek védelmét biztosító feladatok ágazati irányításá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ifjúsági, családügyi, szociális és esélyegyenlőségi miniszter az (1) bekezdésben foglalt ágazati irányító jogkör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meghatározza a gyermekek védelmét biztosító feladatok szakmai, képesítési követelményeit, a feladatok törvényességi és szakmai ellenőrzési rendj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létrehozza és fenntartja az országos szakmai intézeteket, kollégium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ellátja a gyámhivatalok szakmai felügyeletével és irányításával kapcsolatos feladat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kijelöli az országos és regionális módszertani feladatokat ellátó intézmények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biztosítja a gyermekek védelmét szolgáló tudományos kutatások és nemzetközi kapcsolatok fejlesztési feltétele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kezdeményezi - az érintett miniszterekkel együttműködve - a külföldön ellátatlanul maradt magyar állampolgárságú gyermekekről való gondoskodás iránti intézkedések megtétel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összehangolja és szervezi a gyermekek védelmét biztosító rendszer irányításához és egységes működéséhez szükséges nyilvántartási és információs rendszer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gondoskodik az országos gyermekvédelmi szakértői bizottság működésé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j) </w:t>
      </w:r>
      <w:r>
        <w:rPr>
          <w:rFonts w:cs="Times New Roman"/>
          <w:b/>
          <w:kern w:val="0"/>
          <w:sz w:val="24"/>
          <w:szCs w:val="24"/>
        </w:rPr>
        <w:t>gondoskodik az országos örökbefogadási nyilvántartás működtetésé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ifjúsági, családügyi, szociális és esélyegyenlőségi miniszter gondoskodik az átmeneti vagy tartós nevelésbe vet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súlyos pszichés vagy disszociális tüneteket mutató, illetve pszichoaktív szerekkel küzdő, továbbá</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kut orvosi ellátást nem igénylő - egyedi gondozásra szoruló - szerzett immunhiányos tünetegyüttesben szenvedő gyermekek ellátásának feltételeiről,</w:t>
      </w:r>
    </w:p>
    <w:p>
      <w:pPr>
        <w:pStyle w:val="Normal"/>
        <w:ind w:left="284" w:hanging="0"/>
        <w:jc w:val="both"/>
        <w:rPr>
          <w:szCs w:val="24"/>
        </w:rPr>
      </w:pPr>
      <w:r>
        <w:rPr>
          <w:szCs w:val="24"/>
        </w:rPr>
        <w:t>feltéve, ha - az országos gyermekvédelmi szakértői bizottság véleménye alapján - a gondozásuk máshol nem biztosítható vagy ha külön elhelyezésük szükséges. Ennek érdekében speciális gyermekotthonokat tart fen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ifjúsági, családügyi, szociális és esélyegyenlőségi miniszter megszervezi a szülői felügyelet nélkül Magyarországon tartózkodó külföldi állampolgárságú gyermek ellátását, és ennek érdekében - ha a külön jogszabály alapján számára kötelező tartózkodási helyként gyermekvédelmi intézményt kell kijelölni - gyermekotthont tarthat fen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z ifjúsági, családügyi, szociális és esélyegyenlőségi miniszter gondoskodik a bíróság által javítóintézeti nevelésre utalt vagy oda előzetes letartóztatásba helyezett fiatalkorú bűnelkövetők nevelésének feltételeiről, ennek érdekében javítóintézeteket tart fenn és - az igazságügyminiszterrel együttesen - ellátja a felügyeletükkel kapcsolatos feladatokat.</w:t>
      </w:r>
    </w:p>
    <w:p>
      <w:pPr>
        <w:pStyle w:val="Footer"/>
        <w:spacing w:before="240" w:after="240"/>
        <w:ind w:left="284" w:hanging="0"/>
        <w:jc w:val="center"/>
        <w:rPr>
          <w:b/>
          <w:b/>
          <w:szCs w:val="24"/>
        </w:rPr>
      </w:pPr>
      <w:r>
        <w:rPr>
          <w:b/>
          <w:szCs w:val="24"/>
        </w:rPr>
        <w:t>A Nemzeti Család- és Szociálpolitikai Intéze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02. § </w:t>
      </w:r>
      <w:r>
        <w:rPr>
          <w:rFonts w:cs="Times New Roman"/>
          <w:b/>
          <w:kern w:val="0"/>
          <w:sz w:val="24"/>
          <w:szCs w:val="24"/>
        </w:rPr>
        <w:t>(1) A Nemzeti Család- és Szociálpolitikai Intézet továbbképző, tudományos és módszertani intézmény. Az Intézet módszertani tevékenységet végez és ellátja a gyermekjóléti és gyermekvédelmi szakmai ellenőrzéssel, a tudományos kutatás támogatásával, a nemzetközi kapcsolatokkal összefüggő, valamint a külön jogszabály által tevékenységi körébe utalt egyéb speciális feladatokat és szolgáltatások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hivatásos gondnoki feladatokat vállaló személy képzését, illetve a hivatásos gondnok továbbképzését a fővárosi, megyei gyámhivatal szervez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hivatásos gondnoki képzésben, továbbképzésben eredményesen részt vett személy adatait a Nemzeti Család- és Szociálpolitikai Intézet veszi nyilvántartásba. A nyilvántartás az alábbi adatokat tartalmazz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hivatásos gondnok neve, születési helye és ideje, anyja nev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munkahely megnevezése és cím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foglalkoztatás kezdő időpontj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képzésről kiállított bizonyítvány száma, a kiállítás helye és időpontja, továbbá a kiállító intézmény megnevez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jogszabály által előírt továbbképzés elvégzésének adata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megyei gyámhivatal bejelenti a nyilvántartást vezető szervn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hivatásos gondnok foglalkoztatását a (3) bekezdésben megjelölt adatok közlésével, továbbá</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nyilvántartásba vett adatokban bekövetkezett változás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A megyei gyámhivatal az adatbejelentést a foglalkoztatás megkezdésétől, illetőleg az adatváltozás időpontjától számított 30 napon belül teszi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Nemzeti Család- és Szociálpolitikai Intézet törli a nyilvántartásából annak a hivatásos gondnoknak az adata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ki elhuny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kivel szemben tevékenységének ellátása során törvényben meghatározott kizáró ok keletkezi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kinek már nem áll fenn munkaviszonya, közalkalmazotti jogviszonya, illetve egyéb munkavégzésre irányuló jogviszonya az őt kirendelő gyámhivatal székhelye szerinti települési önkormányzatta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nyilvántartásból adatok a nyilvántartásba vett személy, a megyei gyámhivatal, továbbá tudományos, statisztikai feldolgozást végzők részére - az adatvédelmi jogszabályok megtartásával - továbbítható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kern w:val="0"/>
          <w:sz w:val="24"/>
          <w:szCs w:val="24"/>
        </w:rPr>
        <w:t>103. §</w:t>
      </w:r>
    </w:p>
    <w:p>
      <w:pPr>
        <w:pStyle w:val="Footer"/>
        <w:spacing w:before="240" w:after="240"/>
        <w:ind w:left="284" w:hanging="0"/>
        <w:jc w:val="center"/>
        <w:rPr>
          <w:b/>
          <w:b/>
          <w:szCs w:val="24"/>
        </w:rPr>
      </w:pPr>
      <w:r>
        <w:rPr>
          <w:b/>
          <w:szCs w:val="24"/>
        </w:rPr>
        <w:t>Az Országos Gyermekvédelmi Szakértői Névjegyzé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03/A. § </w:t>
      </w:r>
      <w:r>
        <w:rPr>
          <w:rFonts w:cs="Times New Roman"/>
          <w:b/>
          <w:kern w:val="0"/>
          <w:sz w:val="24"/>
          <w:szCs w:val="24"/>
        </w:rPr>
        <w:t>(1) Az Országos Gyermekvédelmi Szakértői Névjegyzék (a továbbiakban: Névjegyzék) tartalmazza azok nevét, szakterületét, lakcímét és munkahelyét, akik részt vehetnek a gyermekjóléti és gyermekvédelmi szolgáltató tevékenységet végzők szakmai ellenőrzésében, a szakmai programok értékelésében, továbbá a gyermekvédelmi és gyámügyi eljárásban a gyermek személyiségével kapcsolatos - különleges szakértelmet igénylő - jelentős tény vagy körülmény megítélésébe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Névjegyzékbe az vehető fel, aki büntetlen előéletű és a külön jogszabályban meghatározott szakirányú felsőfokú végzettséggel vagy felsőfokú képesítéssel, továbbá szakterületén szerzett legalább ötéves gyakorlattal rendelkezik és szakterületének elismert képviselőj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Névjegyzékbe pályázat útján lehet felvételt nyerni. A Névjegyzékbe való felvétel öt évre szól, amely többször megismételhető. Egy pályázó legfeljebb két szakterületet jelölhet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pályázati feltételeket az Ifjúsági, Családügyi, Szociális és Esélyegyenlőségi Minisztérium hivatalos lapjában közzéteszi. A pályázatokat a Nemzeti Család- és Szociálpolitikai Intézethez kell benyújtani. Az Intézet gondoskodik a Névjegyzék vezetéséről. A Névjegyzékbe történő felvételi eljárás részletes szabályait külön jogszabály határozza meg.</w:t>
      </w:r>
    </w:p>
    <w:p>
      <w:pPr>
        <w:pStyle w:val="Normal"/>
        <w:spacing w:before="240" w:after="240"/>
        <w:ind w:left="284" w:hanging="0"/>
        <w:jc w:val="center"/>
        <w:rPr>
          <w:b/>
          <w:b/>
          <w:szCs w:val="24"/>
        </w:rPr>
      </w:pPr>
      <w:r>
        <w:rPr>
          <w:b/>
          <w:szCs w:val="24"/>
        </w:rPr>
        <w:t>XVI. Fejezet</w:t>
      </w:r>
    </w:p>
    <w:p>
      <w:pPr>
        <w:pStyle w:val="Normal"/>
        <w:spacing w:before="240" w:after="240"/>
        <w:ind w:left="284" w:hanging="0"/>
        <w:jc w:val="center"/>
        <w:rPr>
          <w:b/>
          <w:b/>
          <w:szCs w:val="24"/>
        </w:rPr>
      </w:pPr>
      <w:r>
        <w:rPr>
          <w:b/>
          <w:szCs w:val="24"/>
        </w:rPr>
        <w:t>A fenntartó feladat- és jogkör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04. § </w:t>
      </w:r>
      <w:r>
        <w:rPr>
          <w:rFonts w:cs="Times New Roman"/>
          <w:b/>
          <w:kern w:val="0"/>
          <w:sz w:val="24"/>
          <w:szCs w:val="24"/>
        </w:rPr>
        <w:t>(1) A gyermekjóléti és gyermekvédelmi szolgáltató tevékenységet ellátó állami és nem állami intézmény fenntartój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dönt az intézmény alapító okiratáról, gazdálkodási köréről, átszervezéséről, megszüntetéséről, tevékenységi körének módosításáról, nevének megállapításá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meghatározza az intézmény költségvetését, valamint az intézményi térítési díj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ellenőrzi az intézmény gazdálkodását és működésének törvényesség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jóváhagyja az intézmény szervezeti és működési szabályzatát, szakmai programj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ellenőrzi és évente egy alkalommal értékeli a szakmai munka eredményességét, a szakmai program végrehajtását, valamint a gazdálkodás szabályszerűségét és hatékonyság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gondoskodik a szakemberek képzéséről, továbbképzés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gyakorolja az intézmény vezetője tekintetében a munkáltatói jog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gondoskodik az érdek-képviseleti fórum megalakításának feltételei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i) </w:t>
      </w:r>
      <w:r>
        <w:rPr>
          <w:rFonts w:cs="Times New Roman"/>
          <w:b/>
          <w:kern w:val="0"/>
          <w:sz w:val="24"/>
          <w:szCs w:val="24"/>
        </w:rPr>
        <w:t>kikéri a megyei gyámhivatal véleményét az intézmény működését érintő lényeges döntés meghozatala előtt, így különösen az intézmény megszüntetése, feladatkörének megváltoztatása eseté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j) </w:t>
      </w:r>
      <w:r>
        <w:rPr>
          <w:rFonts w:cs="Times New Roman"/>
          <w:b/>
          <w:kern w:val="0"/>
          <w:sz w:val="24"/>
          <w:szCs w:val="24"/>
        </w:rPr>
        <w:t>kivizsgálja a 36. § (2) bekezdése alapján hozzá érkező panaszokat és szükség esetén intézkedik a panaszt kiváltó okok megszüntetése iránt, és a megtett intézkedéséről tájékoztatja a működést engedélyező szerve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állami és nem állami intézmény fenntartója a szervezeti és működési szabályzat jóváhagyását akkor tagadhatja meg, ha az jogszabályt sért. A szakmai program jóváhagyását akkor tagadhatja meg, ha az nem felel meg az e törvényben, valamint a szakmai jogszabályokban előírt követelményekne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fenntartó a törvényesség biztosítása érdekében ellenőrzi a házirend, valamint más belső szabályzatok jogszerűségét. Az ellenőrzés eredményeképpen az állami és nem állami fenntartó felhívja az intézmény vezetőjét a jogszabálysértés orvoslására, illetve annak eredménytelensége esetén a jogsértő házirendet vagy más belső szabályzatot megsemmisí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állami és nem állami intézmény fenntartója a szakmai munka eredményességét különösen a Névjegyzékben szereplő szakértő által készített szakértői vélemény, a megyei gyámhivatal szakmai ellenőrzése, illetve az intézmény által készített beszámoló alapján értékel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z állami és nem állami intézmény évenként egy alkalommal kötelezhető arra, hogy tevékenységéről átfogó, szakmai és pénzügyi beszámolót adjon.</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6) A gyermekjóléti és gyermekvédelmi szolgáltató tevékenységet ellátó intézmény egyházi fenntartója az (1) bekezdés </w:t>
      </w:r>
      <w:r>
        <w:rPr>
          <w:rFonts w:cs="Times New Roman"/>
          <w:b/>
          <w:i/>
          <w:kern w:val="0"/>
          <w:sz w:val="24"/>
          <w:szCs w:val="24"/>
        </w:rPr>
        <w:t>a)</w:t>
      </w:r>
      <w:r>
        <w:rPr>
          <w:rFonts w:cs="Times New Roman"/>
          <w:b/>
          <w:kern w:val="0"/>
          <w:sz w:val="24"/>
          <w:szCs w:val="24"/>
        </w:rPr>
        <w:t xml:space="preserve">, </w:t>
      </w:r>
      <w:r>
        <w:rPr>
          <w:rFonts w:cs="Times New Roman"/>
          <w:b/>
          <w:i/>
          <w:kern w:val="0"/>
          <w:sz w:val="24"/>
          <w:szCs w:val="24"/>
        </w:rPr>
        <w:t>b)</w:t>
      </w:r>
      <w:r>
        <w:rPr>
          <w:rFonts w:cs="Times New Roman"/>
          <w:b/>
          <w:kern w:val="0"/>
          <w:sz w:val="24"/>
          <w:szCs w:val="24"/>
        </w:rPr>
        <w:t xml:space="preserve">, </w:t>
      </w:r>
      <w:r>
        <w:rPr>
          <w:rFonts w:cs="Times New Roman"/>
          <w:b/>
          <w:i/>
          <w:kern w:val="0"/>
          <w:sz w:val="24"/>
          <w:szCs w:val="24"/>
        </w:rPr>
        <w:t>f)</w:t>
      </w:r>
      <w:r>
        <w:rPr>
          <w:rFonts w:cs="Times New Roman"/>
          <w:b/>
          <w:kern w:val="0"/>
          <w:sz w:val="24"/>
          <w:szCs w:val="24"/>
        </w:rPr>
        <w:t xml:space="preserve">, </w:t>
      </w:r>
      <w:r>
        <w:rPr>
          <w:rFonts w:cs="Times New Roman"/>
          <w:b/>
          <w:i/>
          <w:kern w:val="0"/>
          <w:sz w:val="24"/>
          <w:szCs w:val="24"/>
        </w:rPr>
        <w:t>g)</w:t>
      </w:r>
      <w:r>
        <w:rPr>
          <w:rFonts w:cs="Times New Roman"/>
          <w:b/>
          <w:kern w:val="0"/>
          <w:sz w:val="24"/>
          <w:szCs w:val="24"/>
        </w:rPr>
        <w:t xml:space="preserve">, </w:t>
      </w:r>
      <w:r>
        <w:rPr>
          <w:rFonts w:cs="Times New Roman"/>
          <w:b/>
          <w:i/>
          <w:kern w:val="0"/>
          <w:sz w:val="24"/>
          <w:szCs w:val="24"/>
        </w:rPr>
        <w:t xml:space="preserve">i) </w:t>
      </w:r>
      <w:r>
        <w:rPr>
          <w:rFonts w:cs="Times New Roman"/>
          <w:b/>
          <w:kern w:val="0"/>
          <w:sz w:val="24"/>
          <w:szCs w:val="24"/>
        </w:rPr>
        <w:t>pontjában meghatározott feladatokon túl gondoskodik az intézmén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szervezeti és működési szabályzatának, szakmai programjának elkészítés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gazdálkodásának és működésének törvényességé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A fenntartónak a (3) és (5) bekezdésben megfogalmazott jogköre nem sértheti az intézmény szakmai programjában meghatározott önállóságát.</w:t>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240"/>
        <w:ind w:left="284" w:hanging="0"/>
        <w:jc w:val="center"/>
        <w:outlineLvl w:val="5"/>
        <w:rPr>
          <w:sz w:val="24"/>
          <w:szCs w:val="24"/>
        </w:rPr>
      </w:pPr>
      <w:r>
        <w:rPr>
          <w:sz w:val="24"/>
          <w:szCs w:val="24"/>
        </w:rPr>
        <w:t>ÖTÖDIK RÉSZ</w:t>
      </w:r>
    </w:p>
    <w:p>
      <w:pPr>
        <w:pStyle w:val="Normal"/>
        <w:numPr>
          <w:ilvl w:val="0"/>
          <w:numId w:val="0"/>
        </w:numPr>
        <w:spacing w:before="0" w:after="240"/>
        <w:ind w:left="284" w:hanging="0"/>
        <w:jc w:val="center"/>
        <w:outlineLvl w:val="5"/>
        <w:rPr>
          <w:sz w:val="24"/>
          <w:szCs w:val="24"/>
        </w:rPr>
      </w:pPr>
      <w:r>
        <w:rPr>
          <w:sz w:val="24"/>
          <w:szCs w:val="24"/>
        </w:rPr>
        <w:t>A GYERMEKVÉDELMI ÉS GYÁMÜGYI IGAZGATÁS SZERVEZETE ÉS FELADATA</w:t>
      </w:r>
    </w:p>
    <w:p>
      <w:pPr>
        <w:pStyle w:val="Normal"/>
        <w:spacing w:before="240" w:after="240"/>
        <w:ind w:left="284" w:hanging="0"/>
        <w:jc w:val="center"/>
        <w:rPr>
          <w:b/>
          <w:b/>
          <w:szCs w:val="24"/>
        </w:rPr>
      </w:pPr>
      <w:r>
        <w:rPr>
          <w:b/>
          <w:szCs w:val="24"/>
        </w:rPr>
        <w:t>XVII. Fejezet</w:t>
      </w:r>
    </w:p>
    <w:p>
      <w:pPr>
        <w:pStyle w:val="Normal"/>
        <w:spacing w:before="240" w:after="240"/>
        <w:ind w:left="284" w:hanging="0"/>
        <w:jc w:val="center"/>
        <w:rPr>
          <w:b/>
          <w:b/>
          <w:szCs w:val="24"/>
        </w:rPr>
      </w:pPr>
      <w:r>
        <w:rPr>
          <w:b/>
          <w:szCs w:val="24"/>
        </w:rPr>
        <w:t>A gyermekvédelmi és gyámügyi igazgatás szerve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05. § </w:t>
      </w:r>
      <w:r>
        <w:rPr>
          <w:rFonts w:cs="Times New Roman"/>
          <w:b/>
          <w:kern w:val="0"/>
          <w:sz w:val="24"/>
          <w:szCs w:val="24"/>
        </w:rPr>
        <w:t>(1) Az e törvényben meghatározott gyámügyi feladatok, továbbá a gyermekek védelmét biztosító ellátórendszer működésének ellenőrzése állami felad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állam az (1) bekezdésben meghatározott feladat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települési önkormányzat jegyzőj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városi és megyei gyámhivatal</w:t>
      </w:r>
    </w:p>
    <w:p>
      <w:pPr>
        <w:pStyle w:val="Normal"/>
        <w:ind w:left="284" w:hanging="0"/>
        <w:jc w:val="both"/>
        <w:rPr>
          <w:szCs w:val="24"/>
        </w:rPr>
      </w:pPr>
      <w:r>
        <w:rPr>
          <w:szCs w:val="24"/>
        </w:rPr>
        <w:t>útján látja 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1) bekezdésben meghatározott feladatok felügyeletét az ifjúsági, családügyi, szociális és esélyegyenlőségi miniszter gyakorolj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06. § </w:t>
      </w:r>
      <w:r>
        <w:rPr>
          <w:rFonts w:cs="Times New Roman"/>
          <w:b/>
          <w:kern w:val="0"/>
          <w:sz w:val="24"/>
          <w:szCs w:val="24"/>
        </w:rPr>
        <w:t>(1) A gyermekvédelmi és gyámügyi igazgatási ügyekben első fokon jár 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települési önkormányzat jegyzőj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városi gyámhivata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kijelölt városi gyámhivatal, továbbá - az azzal megegyezően - kijelölt városi, fővárosban a kerületi önkormányzat jegyzője feladat- és hatáskörét kormányrendeletben meghatározott illetékességi területén a településekre kiterjedően is ellá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városi gyámhivatal az e törvényben meghatározott kivételekkel ellátja mindazon feladatokat, amelyeket jogszabály az elsőfokú gyámhatóság hatáskörébe uta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védelmi és gyámügyi igazgatási ügyekben másodfokon jár el a megyei gyámhivatal.</w:t>
      </w:r>
    </w:p>
    <w:p>
      <w:pPr>
        <w:pStyle w:val="Normal"/>
        <w:spacing w:before="240" w:after="240"/>
        <w:ind w:left="284" w:hanging="0"/>
        <w:jc w:val="center"/>
        <w:rPr>
          <w:b/>
          <w:b/>
          <w:szCs w:val="24"/>
        </w:rPr>
      </w:pPr>
      <w:r>
        <w:rPr>
          <w:b/>
          <w:szCs w:val="24"/>
        </w:rPr>
        <w:t>XVIII. Fejezet</w:t>
      </w:r>
    </w:p>
    <w:p>
      <w:pPr>
        <w:pStyle w:val="Normal"/>
        <w:spacing w:before="240" w:after="240"/>
        <w:ind w:left="284" w:hanging="0"/>
        <w:jc w:val="center"/>
        <w:rPr>
          <w:b/>
          <w:b/>
          <w:szCs w:val="24"/>
        </w:rPr>
      </w:pPr>
      <w:r>
        <w:rPr>
          <w:b/>
          <w:szCs w:val="24"/>
        </w:rPr>
        <w:t>A települési önkormányzat jegyzőjének feladat- és hatáskör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07. § </w:t>
      </w:r>
      <w:r>
        <w:rPr>
          <w:rFonts w:cs="Times New Roman"/>
          <w:b/>
          <w:kern w:val="0"/>
          <w:sz w:val="24"/>
          <w:szCs w:val="24"/>
        </w:rPr>
        <w:t>(1) A települési önkormányzat jegyzőj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teljes hatályú apai elismerő nyilatkozatot vesz f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külön jogszabályban meghatározott esetben ügygondnokot, eseti gondnokot rendel ki, a kirendelt gondnokot felmenti, továbbá megállapítja munkadíj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ámhivatal felkérésére a gyámsági és gondnoksági ügyekben leltározási feladatokat végez, környezettanulmányt készít, valamint közreműködik a gyámhivatali határozat végrehajtásá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felveszi a szülő nyilatkozatát, amelyben hozzájárul gyermeke ismeretlen személy általi örökbefogadásához,</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dönt a gyermek védelembe vételéről és annak megszüntetés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a gyermeket azonnali intézkedést igénylő esetben a különélő másik szülőnél, más hozzátartozónál vagy más alkalmas személynél, illetve nevelőszülőnél, vagy - ha erre nincs mód - gyermekotthonban, vagy fogyatékosok és pszichiátriai betegek otthonában helyezi 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a 132. § szerint szakértőt rendel ki és ment fel, továbbá megállapítja a szakértői díj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az e törvényben meghatározott feltételek szerint megállapítja a gyermek rendszeres gyermekvédelmi kedvezményre való jogosultság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i) </w:t>
      </w:r>
      <w:r>
        <w:rPr>
          <w:rFonts w:cs="Times New Roman"/>
          <w:b/>
          <w:kern w:val="0"/>
          <w:sz w:val="24"/>
          <w:szCs w:val="24"/>
        </w:rPr>
        <w:t>közreműködik a gyermektartásdíj iránti igény érvényesítésében a nemzetközi szerződésben meghatározottak szerin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j) </w:t>
      </w:r>
      <w:r>
        <w:rPr>
          <w:rFonts w:cs="Times New Roman"/>
          <w:b/>
          <w:kern w:val="0"/>
          <w:sz w:val="24"/>
          <w:szCs w:val="24"/>
        </w:rPr>
        <w:t>közreműködik a gondozási díj, valamint a megelőlegezett gyermektartásdíj behajtásá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k) </w:t>
      </w:r>
      <w:r>
        <w:rPr>
          <w:rFonts w:cs="Times New Roman"/>
          <w:b/>
          <w:kern w:val="0"/>
          <w:sz w:val="24"/>
          <w:szCs w:val="24"/>
        </w:rPr>
        <w:t>ellátja a törvényben vagy kormányrendeletben hatáskörébe utalt egyéb gyámügyi feladatokat.</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2) A kijelölt városi önkormányzat, fővárosban a kerületi önkormányzat jegyzője dönt a 100. § (2) bekezdés </w:t>
      </w:r>
      <w:r>
        <w:rPr>
          <w:rFonts w:cs="Times New Roman"/>
          <w:b/>
          <w:i/>
          <w:kern w:val="0"/>
          <w:sz w:val="24"/>
          <w:szCs w:val="24"/>
        </w:rPr>
        <w:t xml:space="preserve">a) </w:t>
      </w:r>
      <w:r>
        <w:rPr>
          <w:rFonts w:cs="Times New Roman"/>
          <w:b/>
          <w:kern w:val="0"/>
          <w:sz w:val="24"/>
          <w:szCs w:val="24"/>
        </w:rPr>
        <w:t>pontja szerinti gyermekjóléti szolgáltató tevékenység működésének engedélyezéséről.</w:t>
      </w:r>
    </w:p>
    <w:p>
      <w:pPr>
        <w:pStyle w:val="Normal"/>
        <w:spacing w:before="240" w:after="240"/>
        <w:ind w:left="284" w:hanging="0"/>
        <w:jc w:val="center"/>
        <w:rPr>
          <w:b/>
          <w:b/>
          <w:szCs w:val="24"/>
        </w:rPr>
      </w:pPr>
      <w:r>
        <w:rPr>
          <w:b/>
          <w:szCs w:val="24"/>
        </w:rPr>
        <w:t>XIX. Fejezet</w:t>
      </w:r>
    </w:p>
    <w:p>
      <w:pPr>
        <w:pStyle w:val="Normal"/>
        <w:spacing w:before="240" w:after="240"/>
        <w:ind w:left="284" w:hanging="0"/>
        <w:jc w:val="center"/>
        <w:rPr>
          <w:b/>
          <w:b/>
          <w:szCs w:val="24"/>
        </w:rPr>
      </w:pPr>
      <w:r>
        <w:rPr>
          <w:b/>
          <w:szCs w:val="24"/>
        </w:rPr>
        <w:t>A gyámhivatal feladat- és hatáskör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08. § </w:t>
      </w:r>
      <w:r>
        <w:rPr>
          <w:rFonts w:cs="Times New Roman"/>
          <w:b/>
          <w:kern w:val="0"/>
          <w:sz w:val="24"/>
          <w:szCs w:val="24"/>
        </w:rPr>
        <w:t>(1) A gyámhivatal az illetékességi területén az e törvényben, valamint külön jogszabályban meghatározott feladat- és hatásköröket gyakorol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ámhivat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ellenőrzi a személyes gondoskodást nyújtó ellátás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ellenőrzi a gyámügyi igazgatási feladatok ellátás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véleményezi az ellátórendszer átalakítására vonatkozó javaslat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közreműködik a képzési, továbbképzési feladatok ellátásá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elsőfokú hatósági jogkört gyakorol a törvényben vagy kormányrendeletben megállapított ügyek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felettes szervként jár el a törvényben vagy kormányrendeletben megállapított gyámügyi igazgatási hatósági ügyek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ellátja a törvényben vagy kormányrendeletben hatáskörébe utalt egyéb közigazgatási feladatokat.</w:t>
      </w:r>
    </w:p>
    <w:p>
      <w:pPr>
        <w:pStyle w:val="Footer"/>
        <w:spacing w:before="240" w:after="240"/>
        <w:ind w:left="284" w:hanging="0"/>
        <w:jc w:val="center"/>
        <w:rPr>
          <w:b/>
          <w:b/>
          <w:szCs w:val="24"/>
        </w:rPr>
      </w:pPr>
      <w:r>
        <w:rPr>
          <w:b/>
          <w:szCs w:val="24"/>
        </w:rPr>
        <w:t>A városi gyámhivatal feladat- és hatáskör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09. § </w:t>
      </w:r>
      <w:r>
        <w:rPr>
          <w:rFonts w:cs="Times New Roman"/>
          <w:b/>
          <w:kern w:val="0"/>
          <w:sz w:val="24"/>
          <w:szCs w:val="24"/>
        </w:rPr>
        <w:t>A városi gyámhivatal a gyermekek védelme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elhelyezi a gyermeket ideiglenes hatállyal a különélő másik szülőnél, más hozzátartozónál vagy alkalmas más személynél, illetve nevelőszülőnél, - ha erre nincs mód - gyermekotthonban vagy más bentlakásos intézmény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megállapítja a szülői felügyeleti jog feléledés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dönt a más szerv által alkalmazott ideiglenes hatályú elhelyezés megszüntetéséről és megváltoztatásá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átmeneti nevelésbe veszi a gyermeket, és egyidejűleg gyámot (hivatásos gyámot) rend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tartós nevelésbe veszi a gyermeket, és egyidejűleg gyámot (hivatásos gyámot) rend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dönt az átmeneti és a tartós nevelésbe vett gyermek kapcsolattartásá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figyelemmel kíséri az átmeneti nevelésbe vett gyermek és a szülő kapcsolatának alakulását, a szülőnek a gondozó személlyel vagy intézménnyel való együttműködés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dönt a gyermek átmeneti vagy tartós nevelésbe vételének megszüntetés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i) </w:t>
      </w:r>
      <w:r>
        <w:rPr>
          <w:rFonts w:cs="Times New Roman"/>
          <w:b/>
          <w:kern w:val="0"/>
          <w:sz w:val="24"/>
          <w:szCs w:val="24"/>
        </w:rPr>
        <w:t>dönt az utógondozás és az utógondozói ellátás elrendelés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j) </w:t>
      </w:r>
      <w:r>
        <w:rPr>
          <w:rFonts w:cs="Times New Roman"/>
          <w:b/>
          <w:kern w:val="0"/>
          <w:sz w:val="24"/>
          <w:szCs w:val="24"/>
        </w:rPr>
        <w:t>dönt a gondozási díjfizetési kötelezettség megállapításáról, illetve megszüntetés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k) </w:t>
      </w:r>
      <w:r>
        <w:rPr>
          <w:rFonts w:cs="Times New Roman"/>
          <w:b/>
          <w:kern w:val="0"/>
          <w:sz w:val="24"/>
          <w:szCs w:val="24"/>
        </w:rPr>
        <w:t>megállapítja az átmeneti vagy a tartós nevelésbe vett gyermek lakóhely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l) </w:t>
      </w:r>
      <w:r>
        <w:rPr>
          <w:rFonts w:cs="Times New Roman"/>
          <w:b/>
          <w:kern w:val="0"/>
          <w:sz w:val="24"/>
          <w:szCs w:val="24"/>
        </w:rPr>
        <w:t>dönt az átmeneti vagy tartós nevelésbe vett, speciális szükségletű gyermeknevelési felügyelet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m) </w:t>
      </w:r>
      <w:r>
        <w:rPr>
          <w:rFonts w:cs="Times New Roman"/>
          <w:b/>
          <w:kern w:val="0"/>
          <w:sz w:val="24"/>
          <w:szCs w:val="24"/>
        </w:rPr>
        <w:t>közreműködik a bírósági végrehajtási eljárásban.</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10. § </w:t>
      </w:r>
      <w:r>
        <w:rPr>
          <w:rFonts w:cs="Times New Roman"/>
          <w:b/>
          <w:kern w:val="0"/>
          <w:sz w:val="24"/>
          <w:szCs w:val="24"/>
        </w:rPr>
        <w:t>A városi gyámhivatal a pénzbeli támogatásokkal kapcsolatban dön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otthonteremtési támogatás megállapításá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tartásdíj megelőlegezésérő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11. § </w:t>
      </w:r>
      <w:r>
        <w:rPr>
          <w:rFonts w:cs="Times New Roman"/>
          <w:b/>
          <w:kern w:val="0"/>
          <w:sz w:val="24"/>
          <w:szCs w:val="24"/>
        </w:rPr>
        <w:t>A városi gyámhivatal a gyermek családi jogállásának rendezése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teljes hatályú apai elismerő nyilatkozatot vesz f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megállapítja a gyermek családi és utónev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hozzájárul - cselekvőképtelen jogosult esetén - a családi jogállás megállapítására irányuló per megindításához és egyidejűleg eseti gondnokot rende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12. § </w:t>
      </w:r>
      <w:r>
        <w:rPr>
          <w:rFonts w:cs="Times New Roman"/>
          <w:b/>
          <w:kern w:val="0"/>
          <w:sz w:val="24"/>
          <w:szCs w:val="24"/>
        </w:rPr>
        <w:t>A városi gyámhivatal az örökbefogadással kapcsolat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dönt a gyermeket örökbe fogadni szándékozók alkalmasságáról, és kérelemre elrendeli az örökbefogadásra alkalmas személyek nyilvántartásba való felvétel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dönt a gyermek örökbefogadhatónak nyilvánításá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elbírálja és jóváhagyja a szülőnek azon jognyilatkozatát, amelyben hozzájárul gyermeke ismeretlen személy általi örökbefogadásához,</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dönt az örökbefogadás engedélyezés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dönt a felek közös kérelme alapján az örökbefogadás felbontásá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kérelemre felvilágosítást adhat a vér szerinti szülő adatairó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13. § </w:t>
      </w:r>
      <w:r>
        <w:rPr>
          <w:rFonts w:cs="Times New Roman"/>
          <w:b/>
          <w:kern w:val="0"/>
          <w:sz w:val="24"/>
          <w:szCs w:val="24"/>
        </w:rPr>
        <w:t>(1) A városi gyámhivatal pert indíthat, illetve kezdeményezh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 elhelyezése, illetve kiadá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et megillető tartási követelés érvényesít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szülői felügyelet megszüntetése vagy visszaállítá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gyermek örökbefogadásának felbontá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cselekvőképességet érintő gondnokság alá helyezés és annak megszüntet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a számadási kötelezettség, illetve a számadás helyességének megállapítása</w:t>
      </w:r>
    </w:p>
    <w:p>
      <w:pPr>
        <w:pStyle w:val="Normal"/>
        <w:ind w:left="284" w:hanging="0"/>
        <w:jc w:val="both"/>
        <w:rPr>
          <w:szCs w:val="24"/>
        </w:rPr>
      </w:pPr>
      <w:r>
        <w:rPr>
          <w:szCs w:val="24"/>
        </w:rPr>
        <w:t>irán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városi gyámhivatal feljelentést tesz</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 veszélyeztetése vagy a tartás elmulasztá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 sérelmére elkövetett bűncselekmény</w:t>
      </w:r>
    </w:p>
    <w:p>
      <w:pPr>
        <w:pStyle w:val="Normal"/>
        <w:ind w:left="284" w:hanging="0"/>
        <w:jc w:val="both"/>
        <w:rPr>
          <w:szCs w:val="24"/>
        </w:rPr>
      </w:pPr>
      <w:r>
        <w:rPr>
          <w:szCs w:val="24"/>
        </w:rPr>
        <w:t>miat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14. § </w:t>
      </w:r>
      <w:r>
        <w:rPr>
          <w:rFonts w:cs="Times New Roman"/>
          <w:b/>
          <w:kern w:val="0"/>
          <w:sz w:val="24"/>
          <w:szCs w:val="24"/>
        </w:rPr>
        <w:t>A városi gyámhivatal a szülői felügyeleti joggal, illetve a gyermektartásdíjjal kapcsolat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dönt a gyermek és a szülő kapcsolattartásá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intézkedik a bíróság, valamint a gyámhivatal által szabályozott kapcsolattartás végrehajtásá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dönt a szülő jognyilatkozatának érvényességéhez szükséges jóváhagyás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dönt a szülői felügyeleti jogkörbe tartozó olyan kérdésről, amelyben a szülői felügyeletet együttesen gyakorló szülők nem jutottak egyetértésr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hozzájárul a gyermek családbafogadásához,</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jóváhagyja a gyermek végleges külföldre távozására vonatkozó nyilatkozato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engedélyezi a gyermek részére a szülői ház vagy a szülők által kijelölt más tartózkodási hely elhagyását, illetve a feltételek megváltozása esetén visszavonja az e tárgyban kiadott engedély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dönt a gyermek házasságkötésének engedélyezés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i) </w:t>
      </w:r>
      <w:r>
        <w:rPr>
          <w:rFonts w:cs="Times New Roman"/>
          <w:b/>
          <w:kern w:val="0"/>
          <w:sz w:val="24"/>
          <w:szCs w:val="24"/>
        </w:rPr>
        <w:t>eljár a külföldön lakó vagy tartózkodó személy tartásdíj iránti igényével kapcsolatos ügy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j) </w:t>
      </w:r>
      <w:r>
        <w:rPr>
          <w:rFonts w:cs="Times New Roman"/>
          <w:b/>
          <w:kern w:val="0"/>
          <w:sz w:val="24"/>
          <w:szCs w:val="24"/>
        </w:rPr>
        <w:t>engedélyezi a tanköteles gyermek művészeti, sport-, modell- vagy hirdetési tevékenység keretében történő foglalkoztatásá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15. § </w:t>
      </w:r>
      <w:r>
        <w:rPr>
          <w:rFonts w:cs="Times New Roman"/>
          <w:b/>
          <w:kern w:val="0"/>
          <w:sz w:val="24"/>
          <w:szCs w:val="24"/>
        </w:rPr>
        <w:t>A városi gyámhivatal a gyámsággal és gondnoksággal kapcsolat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 részére gyámot, hivatásos gyámot rend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ideiglenes gondnokot, gondnokot, hivatásos gondnokot rend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irányítja és felügyeli a gyám, a hivatásos gyám tevékenység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felfüggeszti, elmozdítja vagy felmenti a gyámot, a gondnoko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külön jogszabályban meghatározott esetekben zárlatot rendel el, zárgondnokot, eseti gondnokot, ügygondnokot, az ügyei vitelében akadályozott személy képviseletére és méhmagzat részére gondnokot rendel és ment fel, továbbá megállapítja a munkadíjuka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16. § </w:t>
      </w:r>
      <w:r>
        <w:rPr>
          <w:rFonts w:cs="Times New Roman"/>
          <w:b/>
          <w:kern w:val="0"/>
          <w:sz w:val="24"/>
          <w:szCs w:val="24"/>
        </w:rPr>
        <w:t>A városi gyámhivatal a vagyonkezeléssel kapcsolat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dönt a gyermekek és gondnokoltak készpénzvagyonának gyámi fenntartásos betétben vagy folyószámlán történő elhelyezéséről, illetve az elhelyezett pénz felhasználásáról, államilag garantált értékpapírba, biztosítási kötvénybe történő befektetéséről, letétben kezeléséről, valamint egyéb tárgyak letétbe helyezésé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dönt a gyám, a gondnok vagyon- és bérlakás kezeléséhez kapcsolódó jognyilatkozata érvényességéhez szükséges jóváhagyás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rendszeres felügyelete alá vonhatja a vagyonkezelést, ha a szülők a gyermek vagyonának kezelése tekintetében kötelességüket nem teljesíti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elbírálja a rendszeres és az eseti számadást, meghatározott esetekben a végszámadás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közreműködik a gyermekek, gondnokoltak ingó és ingatlan vagyonával és vagyonértékű jogával kapcsolatos ügyek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közreműködik a hagyatéki eljárásban.</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17. § </w:t>
      </w:r>
      <w:r>
        <w:rPr>
          <w:rFonts w:cs="Times New Roman"/>
          <w:b/>
          <w:kern w:val="0"/>
          <w:sz w:val="24"/>
          <w:szCs w:val="24"/>
        </w:rPr>
        <w:t>A városi gyámhivatal a 132. § szerint szakértőt rendel és ment fel, továbbá megállapítja a szakértői díjat.</w:t>
      </w:r>
    </w:p>
    <w:p>
      <w:pPr>
        <w:pStyle w:val="Footer"/>
        <w:spacing w:before="240" w:after="240"/>
        <w:ind w:left="284" w:hanging="0"/>
        <w:jc w:val="center"/>
        <w:rPr>
          <w:b/>
          <w:b/>
          <w:szCs w:val="24"/>
        </w:rPr>
      </w:pPr>
      <w:r>
        <w:rPr>
          <w:b/>
          <w:szCs w:val="24"/>
        </w:rPr>
        <w:t>A megyei gyámhivatal feladat- és hatáskör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18. § </w:t>
      </w:r>
      <w:r>
        <w:rPr>
          <w:rFonts w:cs="Times New Roman"/>
          <w:b/>
          <w:kern w:val="0"/>
          <w:sz w:val="24"/>
          <w:szCs w:val="24"/>
        </w:rPr>
        <w:t>(1) A megyei gyámhivatal ellátja az illetékességi területéhez tartozó települési önkormányzat jegyzőjének, a városi gyámhivatalnak a szakmai irányítását és felügyeletét, illetőleg másodfokú hatósági jogkört gyakorol a települési önkormányzat jegyzőjének, a városi gyámhivatalnak a gyermekvédelmi és gyámügyi hatósági ügyeibe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megyei gyámhivatal a Nemzeti Család- és Szociálpolitikai Intézet, illetve a Névjegyzékbe felvett szakértők véleményének kikérésével kijelöli a gyermekjóléti alapellátást, illetve a gyermekvédelmi szakellátást nyújtó intézmények közül a szakmai módszertani feladatokat ellátó intézményeke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megyei gyámhivatal - az egészségügyi szakfelügyelet kivételével - a Nemzeti Család- és Szociálpolitikai Intézet vagy a kijelölt módszertani feladatokat ellátó intézmény, illetve a Névjegyzékbe felvett szakértő szükség szerinti bevonásával - a külön jogszabályban meghatározottak szerint - ellenőrzi az állami és nem állami gyermekjóléti és gyermekvédelmi szolgáltatók tevékenység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19. § </w:t>
      </w:r>
      <w:r>
        <w:rPr>
          <w:rFonts w:cs="Times New Roman"/>
          <w:b/>
          <w:kern w:val="0"/>
          <w:sz w:val="24"/>
          <w:szCs w:val="24"/>
        </w:rPr>
        <w:t>(1) A megyei gyámhivatal a 118. §-ban meghatározott feladatok ellátása során jogosul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tájékoztatást, iratokat, információkat kérni és a helyszínen tájékozód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szakmai koordinációs értekezletet összehív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megyei gyámhivatal jogszabálysértés esetén jelzéssel él a működést engedélyező szerv, illetve a fenntartó felé.</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20. § </w:t>
      </w:r>
      <w:r>
        <w:rPr>
          <w:rFonts w:cs="Times New Roman"/>
          <w:b/>
          <w:kern w:val="0"/>
          <w:sz w:val="24"/>
          <w:szCs w:val="24"/>
        </w:rPr>
        <w:t xml:space="preserve">(1) A megyei gyámhivatal első fokon dönt a 100. § (2) bekezdésének </w:t>
      </w:r>
      <w:r>
        <w:rPr>
          <w:rFonts w:cs="Times New Roman"/>
          <w:b/>
          <w:i/>
          <w:kern w:val="0"/>
          <w:sz w:val="24"/>
          <w:szCs w:val="24"/>
        </w:rPr>
        <w:t xml:space="preserve">b) </w:t>
      </w:r>
      <w:r>
        <w:rPr>
          <w:rFonts w:cs="Times New Roman"/>
          <w:b/>
          <w:kern w:val="0"/>
          <w:sz w:val="24"/>
          <w:szCs w:val="24"/>
        </w:rPr>
        <w:t>pontja szerinti gyermekvédelmi szolgáltatás működésének engedélyezése ügyébe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megyei gyámhivatal - az ifjúsági, családügyi, szociális és esélyegyenlőségi miniszter által meghatározottak szerint - közreműködik az ágazati képzések, továbbképzések szervezésében.</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21. § </w:t>
      </w:r>
      <w:r>
        <w:rPr>
          <w:rFonts w:cs="Times New Roman"/>
          <w:b/>
          <w:kern w:val="0"/>
          <w:sz w:val="24"/>
          <w:szCs w:val="24"/>
        </w:rPr>
        <w:t>(1) A megyei gyámhivatal a Nemzeti Család- és Szociálpolitikai Intézet bevonásával véleményezi az önkormányzati ellátó rendszerek átalakítására vonatkozó javaslatokat, és szükség esetén kezdeményezi a javaslatok megváltoztatásá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helyi önkormányzat köteles előzetesen kikérni a megyei gyámhivatal véleményét,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személyes gondoskodást nyújtó intézményt kíván megszüntetni, illetőleg annak ellátási területét vagy az ellátási kötelezettség terjedelmét változtatja meg,</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ellátórendszer működését szolgáló vagyont más célra kívánja felhasznál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e törvényben vagy külön jogszabályban nem szabályozott új ellátást kíván bevezet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22. § </w:t>
      </w:r>
      <w:r>
        <w:rPr>
          <w:rFonts w:cs="Times New Roman"/>
          <w:b/>
          <w:kern w:val="0"/>
          <w:sz w:val="24"/>
          <w:szCs w:val="24"/>
        </w:rPr>
        <w:t>(1) A megyei (fővárosi) gyámhivatal elősegíti és koordinálja a bűnelkövetés, illetve a bűnismétlés megelőzését célzó programok indítását, a veszélyeztetett gyermekek, továbbá a bűncselekményt elkövetett, de nem büntethető, valamint a büntetőeljárás alá vont gyermekek számára. A gyámhivatalban ezen feladatkör ellátására gyermek- és ifjúságvédelmi koordinátor működ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megyei gyámhivatal az (1) bekezdésben meghatározott feladata ellátása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tájékoztatást kér a helyi önkormányzatoktól, civil szervezetektől, illetve az általuk fenntartott intézményektől az (1) bekezdés szerinti programok indításáról; a programokról a gyámhivatal nyilvántartást vez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összehangolja a településen és a megyén belül a gyermekek számára indított bűnmegelőzési program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együttműködik a helyi önkormányzatokkal, civil szervezetekkel, gyermekjóléti és gyermekvédelmi szolgáltatást ellátó személyekkel és intézményekkel, közoktatási intézményekkel, a pártfogó felügyelői szolgálattal, a rendőrséggel, az ügyészséggel, a bírósággal, drogmegelőzést, illetve drogrehabilitációt végző intézményekk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részt vesz a kábítószerügyi egyeztető fórum, illetve a megyében működő bűnmegelőzési tanács munkájá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kapcsolatot tart az áldozatvédelemben szerepet vállaló civil szerveződésekkel, illetve a rendőrség áldozatvédelmi referenséve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közvetíti a más megyében működő vagy országos szervezetek által kezdeményezett programokat, képzéseket és segítséget nyújt ezek igénybevételéhe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megyei gyámhivatal évente jelentésben elemzi a megyében a gyermekkorú, illetve a fiatalkorú bűnelkövetés helyzetét, és értékeli a bűnmegelőzési tevékenységet. A jelentés ismertetése és a bűnmegelőzés érdekében elvégzendő feladatok megvitatása céljából megyei egyeztető tanácskozást tart, a bűnmegelőzésben érintettek részvételével.</w:t>
      </w:r>
    </w:p>
    <w:p>
      <w:pPr>
        <w:pStyle w:val="Normal"/>
        <w:spacing w:before="240" w:after="240"/>
        <w:ind w:left="284" w:hanging="0"/>
        <w:jc w:val="center"/>
        <w:rPr>
          <w:szCs w:val="24"/>
        </w:rPr>
      </w:pPr>
      <w:r>
        <w:rPr>
          <w:szCs w:val="24"/>
        </w:rPr>
        <w:t>XX. Fejezet</w:t>
      </w:r>
    </w:p>
    <w:p>
      <w:pPr>
        <w:pStyle w:val="Normal"/>
        <w:spacing w:before="240" w:after="240"/>
        <w:ind w:left="284" w:hanging="0"/>
        <w:jc w:val="center"/>
        <w:rPr>
          <w:szCs w:val="24"/>
        </w:rPr>
      </w:pPr>
      <w:r>
        <w:rPr/>
        <w:t>A gyermekvédelmi és gyámügyi igazgatás főbb szabályai</w:t>
      </w:r>
    </w:p>
    <w:p>
      <w:pPr>
        <w:pStyle w:val="Footer"/>
        <w:spacing w:before="240" w:after="240"/>
        <w:ind w:left="284" w:hanging="0"/>
        <w:jc w:val="center"/>
        <w:rPr>
          <w:b/>
          <w:b/>
          <w:szCs w:val="24"/>
        </w:rPr>
      </w:pPr>
      <w:r>
        <w:rPr>
          <w:b/>
          <w:szCs w:val="24"/>
        </w:rPr>
        <w:t>Általános illetékesség</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24. § </w:t>
      </w:r>
      <w:r>
        <w:rPr>
          <w:rFonts w:cs="Times New Roman"/>
          <w:b/>
          <w:kern w:val="0"/>
          <w:sz w:val="24"/>
          <w:szCs w:val="24"/>
        </w:rPr>
        <w:t>(1) Az eljárásra annak a települési önkormányzatnak a képviselő-testülete, jegyzője vagy az a gyámhivatal (a továbbiakban: eljáró szerv) illetékes, amelynek területé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 szülői felügyeletet gyakorló szülőjének, gyámjána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ügyei vitelében akadályozott, illetőleg cselekvőképességet érintő gondnokság alatt álló személyn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ideiglenes gondnokrendeléssel, zárgondnok kirendelésével, valamint gondnokság alá helyezési eljárással érintett személynek</w:t>
      </w:r>
    </w:p>
    <w:p>
      <w:pPr>
        <w:pStyle w:val="Normal"/>
        <w:ind w:left="284" w:hanging="0"/>
        <w:jc w:val="both"/>
        <w:rPr>
          <w:szCs w:val="24"/>
        </w:rPr>
      </w:pPr>
      <w:r>
        <w:rPr>
          <w:szCs w:val="24"/>
        </w:rPr>
        <w:t>a lakóhelye va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a a szülői felügyeletet együttesen gyakorló szülők lakóhelye különböző illetékességi területen található, az eljáró szerv illetékességét a gyermek lakóhelye határozza meg. Ha a gyermek lakóhelye egyik szülőjének lakóhelyével sem azonos, az a szerv jár el, amelynek területén az anya lakóhelye található.</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Lakóhely hiányában - az (1) és (2) bekezdésben foglaltak szerint - az eljáró szerv illetékességét a tartózkodási hely határozz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Belföldi lakóhely vagy tartózkodási hely hiányában, az eljáró szerv illetékességét az utolsó ismert hazai lakóhely vagy tartózkodási hely határozza meg, ennek hiányában az eljárásra a Budapest Főváros V. Kerület Önkormányzat Jegyzője, illetve a Budapest Főváros V. Kerület Gyámhivatala illetékes.</w:t>
      </w:r>
    </w:p>
    <w:p>
      <w:pPr>
        <w:pStyle w:val="Footer"/>
        <w:spacing w:before="240" w:after="240"/>
        <w:ind w:left="284" w:hanging="0"/>
        <w:jc w:val="center"/>
        <w:rPr>
          <w:b/>
          <w:b/>
          <w:szCs w:val="24"/>
        </w:rPr>
      </w:pPr>
      <w:r>
        <w:rPr>
          <w:b/>
          <w:szCs w:val="24"/>
        </w:rPr>
        <w:t>Egyéb illetékesség</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25. § </w:t>
      </w:r>
      <w:r>
        <w:rPr>
          <w:rFonts w:cs="Times New Roman"/>
          <w:b/>
          <w:kern w:val="0"/>
          <w:sz w:val="24"/>
          <w:szCs w:val="24"/>
        </w:rPr>
        <w:t>(1) Bármely települési önkormányzat képviselő-testülete az arra rászoruló gyermek részére rendkívüli gyermekvédelmi támogatást biztosít, ha ennek hiányában a késedelem a gyermek életét, testi épségét veszélyeztetné. Az ellátást biztosító települési önkormányzat haladéktalanul értesíti az illetékes települési önkormányzatot, amelytől követelheti a kifizetett támogatás megtérítés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Bármely települési önkormányzat jegyzője, illetve bármely gyámhivatal - a törvényi feltételek fennállása esetén - intézkedik a gyermek ideiglenes hatályú elhelyezése iránt, melyről haladéktalanul értesíti az illetékes gyámhivatal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Bármely települési önkormányzat jegyzője, illetve bármely gyámhivatal illetékes</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nyilatkozat felvételére, ha a szülő azt a gyermeke örökbefogadásához az örökbefogadó személyét és személyi adatait nem ismerve tesz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rendezetlen családi jogállású gyermekre vonatkozóan apai elismerő nyilatkozat felvételére is azzal, hogy annak egy példányával értesíteni kell a gyermek születési helye szerint illetékes anyakönyvvezetőt, illetve a lakóhely szerint illetékes önkormányzat jegyzőj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Ha a gyermeknek, illetve az ügyei vitelében akadályozott vagy cselekvőképességet érintő gondnokság alatt álló személynek nincs törvényes képviselője, illetve annak kiléte nem állapítható meg, az eljárásra az a szerv illetékes, amelynek területén a gyámrendelés, illetve gondnokrendelés szükségessé vál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ondozási díj, valamint a megelőlegezett gyermektartásdíj behajtása iránti eljárásra a kötelezett lakóhelye szerinti települési önkormányzat jegyzője az illetékes.</w:t>
      </w:r>
    </w:p>
    <w:p>
      <w:pPr>
        <w:pStyle w:val="Normal"/>
        <w:rPr>
          <w:rFonts w:ascii="Times New Roman" w:hAnsi="Times New Roman" w:cs="Times New Roman"/>
          <w:b/>
          <w:b/>
          <w:kern w:val="0"/>
          <w:sz w:val="24"/>
          <w:szCs w:val="24"/>
        </w:rPr>
      </w:pPr>
      <w:r>
        <w:rPr>
          <w:rFonts w:cs="Times New Roman"/>
          <w:b/>
          <w:kern w:val="0"/>
          <w:sz w:val="24"/>
          <w:szCs w:val="24"/>
        </w:rPr>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z illetékesség nem változik a gondnokság alá helyezés iránti per befejezéséi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Méhmagzat részére az a gyámhivatal illetékes gondnokot rendelni, amelynek területén az anya lakóhelye va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8) Ha a gyám vagy gondnok (eseti gondnok) személyében változás történt, a vagyonkezelésre jogosult volt gyám vagy gondnok (eseti gondnok) az illetékessé vált gyámhivatalnak tartozik végszámadássa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9) Eseti gondnok rendelésére az a települési önkormányzat jegyzője, illetve az a gyámhivatal illetékes, amelynek területén a gondnok működésére szükség van. Az apaság vélelmének megdöntésére irányuló per megindítására jogosult gyámhivatal illetékességének megállapítására a 124. § szabályai az irányadó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10) Ha a tizenhatodik életévét betöltött gyermek kíván házasságot kötni, az előzetes engedélyt bármelyik házasulandó fél lakóhelye szerinti gyámhivatal megadhatja, erről azonban a másik gyámhivatalt értesíteni kel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11) Ha a gyermek a gyámhivatal engedélyével a szülői házat elhagyta, ezt követően a gyámhivatal illetékességét a gyermek lakóhelye határozz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12) A 80. § (3) bekezdésében meghatározott esetben az örökbefogadással kapcsolatos eljárásra a gyermek lakóhelye szerinti gyámhivatal az illetéke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13) Azt a krízishelyzetben lévő várandós anyát, aki állapotát környezete és hozzátartozói előtt titokban szándékozik tartani (a továbbiakban: titkolt terhesség) kérelmére bármely családok átmeneti otthonának be kell fogadni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14) Titkolt terhesség esetén az örökbefogadási eljárásra a gyermek születési helye szerinti gyámhivatal az illetéke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26. § </w:t>
      </w:r>
      <w:r>
        <w:rPr>
          <w:rFonts w:cs="Times New Roman"/>
          <w:b/>
          <w:kern w:val="0"/>
          <w:sz w:val="24"/>
          <w:szCs w:val="24"/>
        </w:rPr>
        <w:t>(1) A gyermek tényleges tartózkodási helye szerint illetékes települési önkormányzat jegyzője - a törvényi feltételek fennállása esetén - elrendeli a gyermek védelembe vételét, amelyről haladéktalanul értesíti az illetékes települési önkormányzat jegyzőjé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a a gyermeket a gyámhivatal ideiglenes hatállyal a különélő másik szülőnél, másik hozzátartozónál vagy arra alkalmas más személynél helyezte el, az illetékesség nem változik a gyermek elhelyezésére irányuló per jogerős befejezéséi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Ha a gyermeket átmeneti nevelésbe vették, a gyámhivatal illetékessége mindaddig fennáll, ameddig a gyermek lakóhelye nem változik meg. Ha a gyermek lakóhelye megváltozik, a gyámhivatal illetékességét a gyermek lakóhelye határozz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hivatal illetékessége a tartós nevelésbe vétel fennállása alatt nem változik. A tartós nevelésbe vételt elrendelő gyámhivatal a gyermek valamennyi - gyermekvédelmi és gyámügyi - ügyében illetékes eljár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fiatal felnőttek utógondozói ellátása ügyében az a gyámhivatal illetékes, amely az önjogúvá válással összefüggésben döntöt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Ha a gyermeket nevelő szülő szülői felügyeleti joga megszűnt vagy szünetel, a másik szülő szülői felügyeleti joga feléledésének megállapítására irányuló vagy a gyermek másnál történő elhelyezése iránti per megindítására az a gyámhivatal illetékes, amelynek területén a gyermeket nevelő szülő lakóhelye vol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8) A szülői felügyelet megszüntetése iránt pert indító gyámhivatal illetékes a gyermek tartós nevelésbe vételére i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9) Az örökbefogadás előtti eljárásra az a gyámhivatal illetékes, amelynek területén az örökbefogadni szándékozó személy lakóhelye van. Ha az örökbefogadni szándékozók lakóhelye különböző gyámhivatal illetékességi területén van, az eljárásra - a kölcsönös tájékoztatás mellett - bármelyik gyámhivatal illetéke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10) Ha az örökbefogadás felbontásakor az örökbefogadott nagykorú, az illetékességet lakóhelye, ennek hiányában az örökbefogadó lakóhelye határozza meg.</w:t>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before="240" w:after="240"/>
        <w:ind w:left="284" w:hanging="0"/>
        <w:jc w:val="center"/>
        <w:rPr>
          <w:b/>
          <w:b/>
          <w:szCs w:val="24"/>
        </w:rPr>
      </w:pPr>
      <w:r>
        <w:rPr>
          <w:b/>
          <w:szCs w:val="24"/>
        </w:rPr>
        <w:t>Egyéb eljárási szabályo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27. § </w:t>
      </w:r>
      <w:r>
        <w:rPr>
          <w:rFonts w:cs="Times New Roman"/>
          <w:b/>
          <w:kern w:val="0"/>
          <w:sz w:val="24"/>
          <w:szCs w:val="24"/>
        </w:rPr>
        <w:t>(1) A települési önkormányzat jegyzője vagy a gyámhivatal - ha jogszabály másképp nem rendelkezik - a hatáskörébe tartozó ügyekben az eljárást hivatalból is megindítha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eljárásban a képviseleti jogosultságot közokirattal [Pp. 195. § (1)-(2) bekezdés] vagy teljes bizonyító erejű magánokirattal [Pp. 196. § (1) bekezdés)] kell igazol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28. § </w:t>
      </w:r>
      <w:r>
        <w:rPr>
          <w:rFonts w:cs="Times New Roman"/>
          <w:b/>
          <w:kern w:val="0"/>
          <w:sz w:val="24"/>
          <w:szCs w:val="24"/>
        </w:rPr>
        <w:t>(1) A gyámügyi eljárásban meg kell hallgatni a szülőt és más törvényes képviselőt, a gondozót, a korlátozottan cselekvőképes személyt és az ítélőképessége birtokában levő cselekvőképtelen gyermeket, továbbá minden esetben azt, akivel szemben kötelezettséget kívánnak megállapítani, valamint - szükség szerint - a gyermek más közeli hozzátartozóit. A meghallgatást mellőzni lehet, ha a meghallgatás miatti késedelem elháríthatatlan kárral vagy veszéllyel járn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5)</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29. § </w:t>
      </w:r>
      <w:r>
        <w:rPr>
          <w:rFonts w:cs="Times New Roman"/>
          <w:b/>
          <w:kern w:val="0"/>
          <w:sz w:val="24"/>
          <w:szCs w:val="24"/>
        </w:rPr>
        <w:t>(1) Az eljáró szerv az eljárásban mindenkor vizsgálja a kérelmező állampolgárságát, jogállását, valamint személyes jogá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eljáró szerv az ellátásra való jogosultság elbírálásához a kérelmezőt kötelezheti arra, hogy családja vagyoni, jövedelmi viszonyairól nyilatkozzék, illetve azokat igazol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 szülője és más törvényes képviselője, gondozója kötelezhető arra, hogy saját vagy gyermeke egészségi állapotáról, munkavégzéséről, tanulói, hallgatói jogviszonyáról nyilatkozzék, azokat igazol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ámhivatal eljárása során kezdeményezheti az illetékes háziorvosnál - súlyos veszélyeztetés esetén bármely orvosnál - betegsége, illetve szenvedélybetegsége következtében állandóan vagy időszakosan kóros elmeállapotú szülő vagy más törvényes képviselő, illetve a gyermekkel együtt élő más hozzátartozó orvosi vizsgálatá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30. § </w:t>
      </w:r>
      <w:r>
        <w:rPr>
          <w:rFonts w:cs="Times New Roman"/>
          <w:b/>
          <w:kern w:val="0"/>
          <w:sz w:val="24"/>
          <w:szCs w:val="24"/>
        </w:rPr>
        <w:t>(1) Ha az eljáró szerv a kérelmező vagyoni, szociális, egészségügyi, kulturális, lakás- vagy egyéb körülményeinek tisztázására helyszíni szemlét tart, az ügyre vonatkozó lényeges nyilatkozatokat és a megállapításokat jegyzőkönyvben (a továbbiakban: környezettanulmány) rögzí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eljáró szerv az eljárásban felhasználhat más hatóság, illetőleg családvédelemmel foglalkozó más szerv vagy személy által készített környezettanulmányt is, feltéve, hogy annak elkészítése óta 6 hónap még nem telt e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hivatal megkeresheti a települési önkormányzat jegyzőjét, hogy a kérelmezőnek az (1) bekezdésben megjelölt körülményeiről készítsen környezettanulmány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eljáró szerv a bíróság és az ügyészség megkeresésére környezettanulmányt készí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z ellátásban részesülő az ellátásra való jogosultság feltételeit érintő lényeges tények, körülmények megváltozásáról 15 napon belül értesíti az eljáró szerve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31. § </w:t>
      </w:r>
      <w:r>
        <w:rPr>
          <w:rFonts w:cs="Times New Roman"/>
          <w:b/>
          <w:kern w:val="0"/>
          <w:sz w:val="24"/>
          <w:szCs w:val="24"/>
        </w:rPr>
        <w:t>(1) A helyi önkormányzat hatáskörébe tartozó ellátásoknál az igazolás és a nyilatkozat tartalmát, benyújtásának részletes szabályait, az elbírálás részletes szempontjait, a jövedelemszámításnál irányadó időszakot a helyi önkormányzat rendeletben szabályozz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jövedelemszámításnál irányadó időszak - ha a törvény másképpen nem rendelkezik - a havonta rendszeresen mérhető jövedelmeknél a három hónapot, egyéb jövedelmeknél pedig az egy évet nem haladhatj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pénzbeli és természetbeni ellátás - jogerős megállapítása esetén - a kérelem benyújtásától esedéke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Ha a helyi önkormányzat vagy annak jegyzője hivatalos tudomása vagy környezettanulmány lefolytatása alapján a kérelmező életkörülményeire tekintettel a 129. § (2) bekezdése szerinti jövedelemnyilatkozatban foglaltakat vitatja, felhívhatja a kérelmezőt az általa lakott lakás, illetve saját és vele közös háztartásban élő közeli hozzátartozója tulajdonában álló vagyon fenntartási költségeit igazoló dokumentumok benyújtására. Abban az esetben, ha a fenntartási költségek meghaladják a jövedelemnyilatkozatban szereplő jövedelem 70%-át, a valós jövedelem az igazolt fenntartási költségek figyelembevételével kerül megállapításr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települési önkormányzat képviselő-testülete, jegyzője, illetve a gyámhivatal megkeresésére az állami adóhatóság illetékes igazgatósága 15 napon belül köteles közölni a pénzbeli ellátást igénylő szülő vagy más törvényes képviselő, valamint - írásbeli felhatalmazás alapján - az egy főre jutó havi jövedelem kiszámításánál figyelembe veendő, a 19. § (4) bekezdése szerinti közeli hozzátartozó személyi jövedelemadójának alapjá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32. § </w:t>
      </w:r>
      <w:r>
        <w:rPr>
          <w:rFonts w:cs="Times New Roman"/>
          <w:b/>
          <w:kern w:val="0"/>
          <w:sz w:val="24"/>
          <w:szCs w:val="24"/>
        </w:rPr>
        <w:t>(1) Ha az ügyben a gyermek személyiségével kapcsolatos jelentős tény vagy körülmény megítéléséhez különleges szakértelem szükséges, szakértőként elsősorban nevelési tanácsadót, szakértő- és rehabilitációs bizottságot, pszichiátriai szakellátó intézményt vagy családvédelemmel foglalkozó szervet, illetve szakértői névjegyzékbe felvett személyt kell megkeres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1) bekezdésben meghatározott esetben a települési önkormányzat jegyzője, a gyámhivatal arra kötelezi a szülőt vagy a törvényes képviselőt, hogy a gyermekkel keresse fel a szakértőként kirendelt szervet vagy személyt, és közreműködésével járuljon hozzá a szakértői vizsgálat eredményességéhe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bban a kérdésben, hogy a gyermek testi, érzékszervi, értelmi, beszéd vagy más fogyatékosságban szenved, továbbá, hogy a gyermek beilleszkedési, tanulási, magatartási rendellenességgel küzd, a Kt. 35. §-a szerinti szakértői és rehabilitációs bizottság, illetve nevelési tanácsadó ad vélemény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átmeneti vagy tartós nevelésbe vett és súlyos pszichés vagy disszociális tüneteket mutató, illetve pszichoaktív szerekkel küzdő gyermek ellátására, az ellátás módjára, formájára a megyei, fővárosi, valamint az országos gyermekvédelmi szakértői bizottság tesz javaslatot. A szakértői bizottság eljárásának részletes szabályait külön jogszabály határozz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z Szt. hatálya alá tartozó fogyatékosok és pszichiátriai betegek otthonában az Szt.-ben meghatározott feltételek szerint helyezhetők el gyermeke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gyermek és hozzátartozói közötti kapcsolattartás szabályozása vagy annak végrehajtása iránti eljárásban felmerülő konfliktus megoldására a gyámhivatal kezdeményezheti a konfliktusnak közvetítői (mediációs) eljárás keretében történő rendezését. A közvetítő eljárás rendjét külön jogszabály szabályozz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33. § </w:t>
      </w:r>
      <w:r>
        <w:rPr>
          <w:rFonts w:cs="Times New Roman"/>
          <w:b/>
          <w:kern w:val="0"/>
          <w:sz w:val="24"/>
          <w:szCs w:val="24"/>
        </w:rPr>
        <w:t>(1) Az e törvényben meghatározott feltételek hiányában vagy az e törvény rendelkezéseinek megsértésével nyújtott ellátást meg kell szüntet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ellátást jogosulatlanul és rosszhiszeműen igénybe vevőt kötelezni kell a pénzbeli ellátás visszafizetésére, természetbeni ellátás esetén a pénzegyenérték megfizetésére, személyes gondoskodást nyújtó ellátás esetén az intézményi térítési díj összegének megfizetésére (a továbbiakban: megtéríté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folyamatosan nyújtott ellátás megtérítését legfeljebb egy évre visszamenőlegesen lehet elrendel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z ellátás megtérítését az eljáró szerv az igénybevétel jogosulatlanságáról való tudomásszerzéstől számított 3 hónapon belül rendelheti el. Nem lehet a megtérítést elrendelni, ha az igénybevételtől, illetve az ellátás megszűnésétől egy év már eltel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z eljáró szerv a megtérítést méltányosságból elengedheti, illetve csökkenthet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33/A. § </w:t>
      </w:r>
      <w:r>
        <w:rPr>
          <w:rFonts w:cs="Times New Roman"/>
          <w:b/>
          <w:kern w:val="0"/>
          <w:sz w:val="24"/>
          <w:szCs w:val="24"/>
        </w:rPr>
        <w:t>(1) A gyámhatósági eljárás költségeit - a (2)-(5) bekezdésben foglaltak kivételével - az eljáró szerv viseli. A gyermekvédelmi gondoskodással kapcsolatos hatósági ügyekben az eljárás költségeit minden esetben az eljáró szerv visel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a az eljárást azért kellett megindítani, mert jogsértés történt, az eljárás költségeit az viseli, akinek a jogsértés felróható.</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eljárás költségeit az ügyfél visel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örökbefogadási ügyek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öregségi nyugdíj mindenkori legkisebb összegének százszorosát meghaladó értékhatárú, kérelemre induló vagyoni ügyek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kapcsolattartási ügyekbe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3) bekezdés szerinti ügyekben szakértő kirendelése esetén a gyámhatóság az ügyfelet a szakértői díj megelőlegezésére kötelezhe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Ha az eljárásban közreműködők hibájából merültek fel költségek, azokat az viseli, akinek a költségek felmerülése felróható.</w:t>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240"/>
        <w:ind w:left="284" w:hanging="0"/>
        <w:jc w:val="center"/>
        <w:outlineLvl w:val="5"/>
        <w:rPr>
          <w:sz w:val="24"/>
          <w:szCs w:val="24"/>
        </w:rPr>
      </w:pPr>
      <w:r>
        <w:rPr>
          <w:sz w:val="24"/>
          <w:szCs w:val="24"/>
        </w:rPr>
        <w:t>HATODIK RÉSZ</w:t>
      </w:r>
    </w:p>
    <w:p>
      <w:pPr>
        <w:pStyle w:val="Normal"/>
        <w:numPr>
          <w:ilvl w:val="0"/>
          <w:numId w:val="0"/>
        </w:numPr>
        <w:spacing w:before="0" w:after="240"/>
        <w:ind w:left="284" w:hanging="0"/>
        <w:jc w:val="center"/>
        <w:outlineLvl w:val="5"/>
        <w:rPr>
          <w:sz w:val="24"/>
          <w:szCs w:val="24"/>
        </w:rPr>
      </w:pPr>
      <w:r>
        <w:rPr>
          <w:sz w:val="24"/>
          <w:szCs w:val="24"/>
        </w:rPr>
        <w:t>EGYÉB RENDELKEZÉSEK</w:t>
      </w:r>
    </w:p>
    <w:p>
      <w:pPr>
        <w:pStyle w:val="Normal"/>
        <w:spacing w:before="240" w:after="240"/>
        <w:ind w:left="284" w:hanging="0"/>
        <w:jc w:val="center"/>
        <w:rPr>
          <w:b/>
          <w:b/>
          <w:szCs w:val="24"/>
        </w:rPr>
      </w:pPr>
      <w:r>
        <w:rPr>
          <w:b/>
          <w:szCs w:val="24"/>
        </w:rPr>
        <w:t>XXI. Fejezet</w:t>
      </w:r>
    </w:p>
    <w:p>
      <w:pPr>
        <w:pStyle w:val="Normal"/>
        <w:spacing w:before="240" w:after="240"/>
        <w:ind w:left="284" w:hanging="0"/>
        <w:jc w:val="center"/>
        <w:rPr>
          <w:b/>
          <w:b/>
          <w:szCs w:val="24"/>
        </w:rPr>
      </w:pPr>
      <w:r>
        <w:rPr>
          <w:b/>
          <w:szCs w:val="24"/>
        </w:rPr>
        <w:t>Adatkezelés</w:t>
      </w:r>
    </w:p>
    <w:p>
      <w:pPr>
        <w:pStyle w:val="Footer"/>
        <w:spacing w:before="240" w:after="240"/>
        <w:ind w:left="284" w:hanging="0"/>
        <w:jc w:val="center"/>
        <w:rPr>
          <w:b/>
          <w:b/>
          <w:szCs w:val="24"/>
        </w:rPr>
      </w:pPr>
      <w:r>
        <w:rPr>
          <w:b/>
          <w:szCs w:val="24"/>
        </w:rPr>
        <w:t>Általános szabályo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34. § </w:t>
      </w:r>
      <w:r>
        <w:rPr>
          <w:rFonts w:cs="Times New Roman"/>
          <w:b/>
          <w:kern w:val="0"/>
          <w:sz w:val="24"/>
          <w:szCs w:val="24"/>
        </w:rPr>
        <w:t>(1) A gyermekek védelmét biztosító feladat- és hatáskört gyakorló állami és nem állami szerv (a továbbiakban: adatkezelő szerv) az e törvényben szabályozott feladatai ellátásához a 135-136. §-ban felsorolt adatkörben, az ott meghatározott célok teljesüléséhez elengedhetetlenül szükséges személyes adatokat kezelhe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adatkezelő szerv gondoskodik arról, hogy a személyes adatok védelmének biztosítása érdek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érintett - ha törvény kivételt nem tesz - az adataihoz hozzáférhessen, illetve gyakorolhassa a helyesbítéshez vagy a törléshez való jog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tárolt adatokat töröljék, ha azok oka e törvény rendelkezése szerint megszűn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adatkezelő szerv biztosítja az adatok védelmét a véletlen vagy szándékos megsemmisítéssel, megsemmisüléssel, megváltoztatással, nyilvánosságra kerüléssel szemben, és azt, hogy azokhoz arra jogosulatlan szerv vagy személy ne férjen hozzá.</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E törvény felhatalmazása alapján az adatkezelésre jogosult szerv a kezelt adatokat személyes azonosító adatok nélkül statisztikai célra felhasználhatja, azokból statisztikai célra adatot szolgáltath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gyermekvédelmi és gyámügyi igazgatási eljárás során a hatáskört gyakorló szerv a jogosultság megállapításához adatot kérhet a polgárok személyi adatait és lakcímét nyilvántartó szervt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személyes adatok felhasználására az ifjúsági, családügyi, szociális és esélyegyenlőségi miniszter, a helyi önkormányzat, a gyermekvédelmi és gyámügyi igazgatási hatáskört, illetve szociális hatáskört gyakorló szerv, a személyes gondoskodást nyújtó személy és intézmény, közoktatási és felsőoktatási intézmény, igazságszolgáltatási és ingatlan-nyilvántartási szerv, valamint pénzintézet, külföldi hatóság és bíróság jogosult e törvényben meghatározott módon és mértékbe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Az e törvény alapján elrendelt adatkezelésre és az adatok védelmére egyebekben a személyes adatok védelméről és a közérdekű adatok nyilvánosságáról szóló 1992. évi LXIII. törvény rendelkezései az irányadóa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35. § </w:t>
      </w:r>
      <w:r>
        <w:rPr>
          <w:rFonts w:cs="Times New Roman"/>
          <w:b/>
          <w:kern w:val="0"/>
          <w:sz w:val="24"/>
          <w:szCs w:val="24"/>
        </w:rPr>
        <w:t>(1) A 15. § (1)-(4) bekezdéseiben meghatározott ellátások és intézkedések nyújtása és megtétele, azok ellenőrzése, valamint biztosítása során az e törvényben meghatározott jogok érvényesülésének elősegítése céljából a (2) bekezdésben meghatározott adatok kezelésére az alábbi szervek és személyek jogosulta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ek védelmét biztosító hatósági feladat- és hatásköröket gyakorló szervek és személyek (16. §),</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fővárosi főjegyző,</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ermekjóléti alapellátást és gyermekvédelmi szakellátást nyújtó szolgáltatás, intézmény vezetőj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helyettes szülő, nevelőszülő,</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gyermekjogi képviselő, illetve amennyiben a gyermek panaszának orvoslása érdekében feltétlenül szükséges a betegjogi képviselő, illetve az ellátottjogi képviselő,</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az áldozatsegítés és a kárenyhítés feladatait ellátó szervezete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1) bekezdés szerinti szervek jogosulta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a) </w:t>
      </w:r>
      <w:r>
        <w:rPr>
          <w:rFonts w:cs="Times New Roman"/>
          <w:b/>
          <w:kern w:val="0"/>
          <w:sz w:val="24"/>
          <w:szCs w:val="24"/>
        </w:rPr>
        <w:t>személyazonosít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b) </w:t>
      </w:r>
      <w:r>
        <w:rPr>
          <w:rFonts w:cs="Times New Roman"/>
          <w:b/>
          <w:kern w:val="0"/>
          <w:sz w:val="24"/>
          <w:szCs w:val="24"/>
        </w:rPr>
        <w:t>anyanyelvére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c) </w:t>
      </w:r>
      <w:r>
        <w:rPr>
          <w:rFonts w:cs="Times New Roman"/>
          <w:b/>
          <w:kern w:val="0"/>
          <w:sz w:val="24"/>
          <w:szCs w:val="24"/>
        </w:rPr>
        <w:t>családi jogállására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d) </w:t>
      </w:r>
      <w:r>
        <w:rPr>
          <w:rFonts w:cs="Times New Roman"/>
          <w:b/>
          <w:kern w:val="0"/>
          <w:sz w:val="24"/>
          <w:szCs w:val="24"/>
        </w:rPr>
        <w:t>veszélyeztetettségének megállapításához szükséges és elégséges adatainak, így különösen vagyoni helyzetére, környezetére, élelmezésére, ruházatára, lakhatási viszonyaira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e) </w:t>
      </w:r>
      <w:r>
        <w:rPr>
          <w:rFonts w:cs="Times New Roman"/>
          <w:b/>
          <w:kern w:val="0"/>
          <w:sz w:val="24"/>
          <w:szCs w:val="24"/>
        </w:rPr>
        <w:t>megfelelő ellátásához, gondozásához szükséges és elégséges adatainak, így különösen a személyiségére, magatartására, személyes kapcsolataira, szokásaira, tanulmányi eredményeire, neveltségi állapotára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f) </w:t>
      </w:r>
      <w:r>
        <w:rPr>
          <w:rFonts w:cs="Times New Roman"/>
          <w:b/>
          <w:kern w:val="0"/>
          <w:sz w:val="24"/>
          <w:szCs w:val="24"/>
        </w:rPr>
        <w:t>egészségi állapotára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g) </w:t>
      </w:r>
      <w:r>
        <w:rPr>
          <w:rFonts w:cs="Times New Roman"/>
          <w:b/>
          <w:kern w:val="0"/>
          <w:sz w:val="24"/>
          <w:szCs w:val="24"/>
        </w:rPr>
        <w:t>büntetlen előéletére, illetve a vele kapcsolatos hatósági, bírósági eljárásokra, határozatokra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h) </w:t>
      </w:r>
      <w:r>
        <w:rPr>
          <w:rFonts w:cs="Times New Roman"/>
          <w:b/>
          <w:kern w:val="0"/>
          <w:sz w:val="24"/>
          <w:szCs w:val="24"/>
        </w:rPr>
        <w:t>kóros szenvedélyére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i) </w:t>
      </w:r>
      <w:r>
        <w:rPr>
          <w:rFonts w:cs="Times New Roman"/>
          <w:b/>
          <w:kern w:val="0"/>
          <w:sz w:val="24"/>
          <w:szCs w:val="24"/>
        </w:rPr>
        <w:t xml:space="preserve">áldozattá válásának körülményeire vonatkozó, a bűncselekmények áldozatainak segítéséről és az állami kárenyhítésről szóló 2005. évi CXXXV. törvény (a továbbiakban: Ást.) 16. § (2) bekezdés </w:t>
      </w:r>
      <w:r>
        <w:rPr>
          <w:rFonts w:cs="Times New Roman"/>
          <w:b/>
          <w:i/>
          <w:kern w:val="0"/>
          <w:sz w:val="24"/>
          <w:szCs w:val="24"/>
        </w:rPr>
        <w:t xml:space="preserve">a)-c) </w:t>
      </w:r>
      <w:r>
        <w:rPr>
          <w:rFonts w:cs="Times New Roman"/>
          <w:b/>
          <w:kern w:val="0"/>
          <w:sz w:val="24"/>
          <w:szCs w:val="24"/>
        </w:rPr>
        <w:t>pontjában meghatározot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szülő, törvényes képviselő, helyettes szülő, nevelőszülő</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a) </w:t>
      </w:r>
      <w:r>
        <w:rPr>
          <w:rFonts w:cs="Times New Roman"/>
          <w:b/>
          <w:kern w:val="0"/>
          <w:sz w:val="24"/>
          <w:szCs w:val="24"/>
        </w:rPr>
        <w:t>személyazonosít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b) </w:t>
      </w:r>
      <w:r>
        <w:rPr>
          <w:rFonts w:cs="Times New Roman"/>
          <w:b/>
          <w:kern w:val="0"/>
          <w:sz w:val="24"/>
          <w:szCs w:val="24"/>
        </w:rPr>
        <w:t>vagyoni helyzetére, munkahelyére, iskolai végzettségére, kapcsolataira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c) </w:t>
      </w:r>
      <w:r>
        <w:rPr>
          <w:rFonts w:cs="Times New Roman"/>
          <w:b/>
          <w:kern w:val="0"/>
          <w:sz w:val="24"/>
          <w:szCs w:val="24"/>
        </w:rPr>
        <w:t>gyermekneveléssel összefüggő, így különösen életvezetésére, nevelési magatartására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d) </w:t>
      </w:r>
      <w:r>
        <w:rPr>
          <w:rFonts w:cs="Times New Roman"/>
          <w:b/>
          <w:kern w:val="0"/>
          <w:sz w:val="24"/>
          <w:szCs w:val="24"/>
        </w:rPr>
        <w:t>egészségi állapotára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e) </w:t>
      </w:r>
      <w:r>
        <w:rPr>
          <w:rFonts w:cs="Times New Roman"/>
          <w:b/>
          <w:kern w:val="0"/>
          <w:sz w:val="24"/>
          <w:szCs w:val="24"/>
        </w:rPr>
        <w:t>büntetlen előéletére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f) </w:t>
      </w:r>
      <w:r>
        <w:rPr>
          <w:rFonts w:cs="Times New Roman"/>
          <w:b/>
          <w:kern w:val="0"/>
          <w:sz w:val="24"/>
          <w:szCs w:val="24"/>
        </w:rPr>
        <w:t xml:space="preserve">áldozattá válásának körülményeire vonatkozó, az Ást. 16. § (2) bekezdés </w:t>
      </w:r>
      <w:r>
        <w:rPr>
          <w:rFonts w:cs="Times New Roman"/>
          <w:b/>
          <w:i/>
          <w:kern w:val="0"/>
          <w:sz w:val="24"/>
          <w:szCs w:val="24"/>
        </w:rPr>
        <w:t xml:space="preserve">a)-c) </w:t>
      </w:r>
      <w:r>
        <w:rPr>
          <w:rFonts w:cs="Times New Roman"/>
          <w:b/>
          <w:kern w:val="0"/>
          <w:sz w:val="24"/>
          <w:szCs w:val="24"/>
        </w:rPr>
        <w:t>pontjában meghatározot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gyerme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a) </w:t>
      </w:r>
      <w:r>
        <w:rPr>
          <w:rFonts w:cs="Times New Roman"/>
          <w:b/>
          <w:kern w:val="0"/>
          <w:sz w:val="24"/>
          <w:szCs w:val="24"/>
        </w:rPr>
        <w:t>testvéreinek személyazonosít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b) </w:t>
      </w:r>
      <w:r>
        <w:rPr>
          <w:rFonts w:cs="Times New Roman"/>
          <w:b/>
          <w:kern w:val="0"/>
          <w:sz w:val="24"/>
          <w:szCs w:val="24"/>
        </w:rPr>
        <w:t>saját gyermekének személyazonosít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c) </w:t>
      </w:r>
      <w:r>
        <w:rPr>
          <w:rFonts w:cs="Times New Roman"/>
          <w:b/>
          <w:kern w:val="0"/>
          <w:sz w:val="24"/>
          <w:szCs w:val="24"/>
        </w:rPr>
        <w:t>kapcsolattartásra jogosult hozzátartozójának személyazonosít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d) </w:t>
      </w:r>
      <w:r>
        <w:rPr>
          <w:rFonts w:cs="Times New Roman"/>
          <w:b/>
          <w:kern w:val="0"/>
          <w:sz w:val="24"/>
          <w:szCs w:val="24"/>
        </w:rPr>
        <w:t>lakóhelyén életvitelszerűen tartózkodó személyek személyazonosító és személyes körülményeire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e) </w:t>
      </w:r>
      <w:r>
        <w:rPr>
          <w:rFonts w:cs="Times New Roman"/>
          <w:b/>
          <w:kern w:val="0"/>
          <w:sz w:val="24"/>
          <w:szCs w:val="24"/>
        </w:rPr>
        <w:t>sorsának megtervezése szempontjából jelentőséggel bíró személyek, így különösen a korábbi gondozók, szomszédok elérhetőségére vonatkoz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f) </w:t>
      </w:r>
      <w:r>
        <w:rPr>
          <w:rFonts w:cs="Times New Roman"/>
          <w:b/>
          <w:kern w:val="0"/>
          <w:sz w:val="24"/>
          <w:szCs w:val="24"/>
        </w:rPr>
        <w:t>háziorvosának, védőnőjének, amennyiben óvodai, iskolai nevelésben részesül, a közoktatási intézmény vezetőjének elérhetőségére vonatkozó</w:t>
      </w:r>
    </w:p>
    <w:p>
      <w:pPr>
        <w:pStyle w:val="Normal"/>
        <w:ind w:left="284" w:hanging="0"/>
        <w:jc w:val="both"/>
        <w:rPr>
          <w:szCs w:val="24"/>
        </w:rPr>
      </w:pPr>
      <w:r>
        <w:rPr>
          <w:szCs w:val="24"/>
        </w:rPr>
        <w:t>adatainak a kezelésér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személyes gondoskodást nyújtó (1) bekezdésben meghatározott szervek és személyek a gyermek nevelkedésének megtervezését az (1) és (2) bekezdésben meghatározott adattartalmú - külön jogszabályban meghatározott - környezettanulmány, elhelyezési javaslat, egyéni elhelyezési terv, egyéni gondozási-nevelési terv alapján végzik. A (2) bekezdésben meghatározott adatkörök pontos tartalmát a külön jogszabály szerinti gyermekvédelmi nyilvántartás rögzí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2) bekezdésben meghatározott adatokon túl a gyermek, illetve a fiatalkorú által elkövetett bármely bűncselekményre, illetve a szülő vagy más törvényes képviselő által a gyermek sérelmére elkövetett bűncselekményre vonatkozó adatokat kezelheti a gyermekjóléti szolgálat, valamint a települési önkormányzat jegyzője, illetve a gyámhivatal a 15. § (2)-(4) bekezdésben meghatározott ellátások nyújtása, illetve intézkedések alkalmazása sorá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z örökbefogadó, illetve a családbafogadó személy személyazonosító adatait, továbbá egészségi állapotára és vagyoni helyzetére vonatkozó adatokat a területi gyermekvédelmi szakszolgálat, illetve a gyámhivatal kezelhe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z (1) bekezdésben felsorolt szervek, illetve személyek az érintett személyazonosító adatait, valamint a gyermek (2) bekezdésben meghatározott adatait a 15. § (1)-(4) bekezdései szerinti célból egymásnak átadhatják.</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7) A települési önkormányzat jegyzője, a gyámhivatal, a gyermekjóléti szolgálat vezetője és a területi gyermekvédelmi szakszolgálat vezetője kezelheti a 135. § (2) bekezdés </w:t>
      </w:r>
      <w:r>
        <w:rPr>
          <w:rFonts w:cs="Times New Roman"/>
          <w:b/>
          <w:i/>
          <w:kern w:val="0"/>
          <w:sz w:val="24"/>
          <w:szCs w:val="24"/>
        </w:rPr>
        <w:t xml:space="preserve">ai) </w:t>
      </w:r>
      <w:r>
        <w:rPr>
          <w:rFonts w:cs="Times New Roman"/>
          <w:b/>
          <w:kern w:val="0"/>
          <w:sz w:val="24"/>
          <w:szCs w:val="24"/>
        </w:rPr>
        <w:t xml:space="preserve">és </w:t>
      </w:r>
      <w:r>
        <w:rPr>
          <w:rFonts w:cs="Times New Roman"/>
          <w:b/>
          <w:i/>
          <w:kern w:val="0"/>
          <w:sz w:val="24"/>
          <w:szCs w:val="24"/>
        </w:rPr>
        <w:t xml:space="preserve">bf) </w:t>
      </w:r>
      <w:r>
        <w:rPr>
          <w:rFonts w:cs="Times New Roman"/>
          <w:b/>
          <w:kern w:val="0"/>
          <w:sz w:val="24"/>
          <w:szCs w:val="24"/>
        </w:rPr>
        <w:t>alpontjában meghatározott adatokat. Ezeket a felsorolt szervek és személyek a 15. § (l)-(4) bekezdésében meghatározott szolgáltatások nyújtása és intézkedések megtétele vagy azok ellenőrzése, illetve az áldozatsegítő szolgálat tevékenységének elősegítése céljából egymásnak, illetve az áldozatsegítő szolgálatnak átadhatjá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36. § </w:t>
      </w:r>
      <w:r>
        <w:rPr>
          <w:rFonts w:cs="Times New Roman"/>
          <w:b/>
          <w:kern w:val="0"/>
          <w:sz w:val="24"/>
          <w:szCs w:val="24"/>
        </w:rPr>
        <w:t>(1) A gyermek személyazonosító adatai, továbbá</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ingatlanra vonatkozó adatok az ingatlan-nyilvántartás szerveinek az ingatlantulajdonnal kapcsolatos jogot érintő változás eseté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készpénzvagyonára vonatkozó adatok a pénzintézetnek a gyámhatósági fenntartásos betétkönyv vagy folyószámla kezelése, illetve egyéb szerződések megkötése céljából</w:t>
      </w:r>
    </w:p>
    <w:p>
      <w:pPr>
        <w:pStyle w:val="Normal"/>
        <w:ind w:left="284" w:hanging="0"/>
        <w:jc w:val="both"/>
        <w:rPr>
          <w:szCs w:val="24"/>
        </w:rPr>
      </w:pPr>
      <w:r>
        <w:rPr>
          <w:szCs w:val="24"/>
        </w:rPr>
        <w:t>továbbítható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 személyazonosító adatai, továbbá az egészségi állapotára és vagyoni viszonyaira vonatkozó adatok továbbítható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szociális hatáskört gyakorló szervnek a szociális ellátás megállapítá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rendőrségnek, az ügyészségnek, a bíróságnak, az igazságügyi szakértőnek bűnüldözés és bűnmegelőzés, illetve bírósági eljárás lefolytatás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külföldi hatóságnak, illetve bíróságnak családi jogállás, gyermektartás, kapcsolattartás, gyámság, örökbefogadás, a gyermek érdekében tett ideiglenes intézkedés, valamint a gyermek jogellenes külföldre vitelének megszüntetése</w:t>
      </w:r>
    </w:p>
    <w:p>
      <w:pPr>
        <w:pStyle w:val="Normal"/>
        <w:ind w:left="284" w:hanging="0"/>
        <w:jc w:val="both"/>
        <w:rPr>
          <w:szCs w:val="24"/>
        </w:rPr>
      </w:pPr>
      <w:r>
        <w:rPr>
          <w:szCs w:val="24"/>
        </w:rPr>
        <w:t>céljábó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 személyazonosító adatain kívü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honvédelmi igazgatás szerveinek az egészségi állapotra vonatkozó adatok a hadkötelezettség teljesítése céljáb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egészségügyi intézménynek az egészségi állapotra vonatkozó adatok gyógykezelés céljáb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közoktatási és felsőoktatási intézménynek a tanulmányi eredményre vonatkozó adatok</w:t>
      </w:r>
    </w:p>
    <w:p>
      <w:pPr>
        <w:pStyle w:val="Normal"/>
        <w:ind w:left="284" w:hanging="0"/>
        <w:jc w:val="both"/>
        <w:rPr>
          <w:szCs w:val="24"/>
        </w:rPr>
      </w:pPr>
      <w:r>
        <w:rPr>
          <w:szCs w:val="24"/>
        </w:rPr>
        <w:t>továbbítható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szülő és más törvényes képviselő személyazonosító adatai, továbbá az egészségi állapotára és vagyoni viszonyaira vonatkozó adatai az (1)-(3) bekezdések szerinti szerveknek átadható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Ha a szülő ellen gyermeke vagy a gyermeket nevelő másik szülő sérelmére elkövetett bűncselekmény miatt büntetőeljárás van folyamatban, annak befejezéséig a gyámhatóság és a személyes gondoskodást nyújtó gyermekjóléti, gyermekvédelmi szolgáltató tevékenység alkalmazottja és vezetője a gyermek és az őt nevelő szülő tartózkodási helyére vonatkozó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megtagadhatja a szülő tájékoztatás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korlátozhatja a szülő iratbetekintési jogá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z (5) bekezdés szerinti korlátozást a büntetőeljárás befejezésekor felül kell vizsgálni.</w:t>
      </w:r>
    </w:p>
    <w:p>
      <w:pPr>
        <w:pStyle w:val="Footer"/>
        <w:spacing w:before="240" w:after="240"/>
        <w:ind w:left="284" w:hanging="0"/>
        <w:jc w:val="center"/>
        <w:rPr>
          <w:b/>
          <w:b/>
          <w:szCs w:val="24"/>
        </w:rPr>
      </w:pPr>
      <w:r>
        <w:rPr>
          <w:b/>
          <w:szCs w:val="24"/>
        </w:rPr>
        <w:t>Nyilvántartások vezetés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37. § </w:t>
      </w:r>
      <w:r>
        <w:rPr>
          <w:rFonts w:cs="Times New Roman"/>
          <w:b/>
          <w:kern w:val="0"/>
          <w:sz w:val="24"/>
          <w:szCs w:val="24"/>
        </w:rPr>
        <w:t>(1) Az ellátást nyújtó intézmény és személy az e törvényben előírt nyilvántartást köteles vezetni, a Országos Statisztikai Adatgyűjtési Programban, valamint a helyi önkormányzati rendeletben meghatározott adatokat köteles szolgáltat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Nemzeti Család- és Szociálpolitikai Intézet gondoskodik a személyes gondoskodást nyújtó gyermekjóléti és gyermekvédelmi tevékenységet végző és a külön jogszabályban meghatározott szakképesítéssel rendelkező személy adatai működési nyilvántartásának az Szt.-ben meghatározottak szerinti vezetésé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Nemzeti Család- és Szociálpolitikai Intézet - külön jogszabályban meghatározottak szerint - országos nyilvántartást vezet a szolgáltató tevékenységet végző szolgáltatókról, intézményekről, helyettes szülői és nevelőszülői hálózatokró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nyilvántartás eszköze lehet minden olyan adattároló eszköz vagy módszer, amely biztosítja a 134. § (3) bekezdése szerinti védelme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38. § </w:t>
      </w:r>
      <w:r>
        <w:rPr>
          <w:rFonts w:cs="Times New Roman"/>
          <w:b/>
          <w:kern w:val="0"/>
          <w:sz w:val="24"/>
          <w:szCs w:val="24"/>
        </w:rPr>
        <w:t>(1) A jegyző az ellátásra való jogosultság megállapításához, megváltoztatásához és megszüntetéséhez nyilvántartást vezet. A nyilvántartás tartalmazz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 a szülő vagy más törvényes képviselő, illetve tartásra köteles személy természetes személyazonosító adata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 xml:space="preserve">a 4. § (1) bekezdésének </w:t>
      </w:r>
      <w:r>
        <w:rPr>
          <w:rFonts w:cs="Times New Roman"/>
          <w:b/>
          <w:i/>
          <w:kern w:val="0"/>
          <w:sz w:val="24"/>
          <w:szCs w:val="24"/>
        </w:rPr>
        <w:t xml:space="preserve">b) </w:t>
      </w:r>
      <w:r>
        <w:rPr>
          <w:rFonts w:cs="Times New Roman"/>
          <w:b/>
          <w:kern w:val="0"/>
          <w:sz w:val="24"/>
          <w:szCs w:val="24"/>
        </w:rPr>
        <w:t>pontja szerinti személy esetében a Magyarországon tartózkodás jogcímét, hozzátartozó esetén a rokoni kapcsolato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jogosultsági feltételekre és az azokban bekövetkezett változásokra vonatkozó adat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z ellátással kapcsolatos döntések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jogosultság és a térítési díj megállapításához szükséges jövedelmi adatok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jegyző nyilvántartást vezet a hatósági intézkedéssel védelembe vett gyermekekről. A nyilvántartás tartalmazz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 xml:space="preserve">az (1) bekezdés </w:t>
      </w:r>
      <w:r>
        <w:rPr>
          <w:rFonts w:cs="Times New Roman"/>
          <w:b/>
          <w:i/>
          <w:kern w:val="0"/>
          <w:sz w:val="24"/>
          <w:szCs w:val="24"/>
        </w:rPr>
        <w:t xml:space="preserve">a) </w:t>
      </w:r>
      <w:r>
        <w:rPr>
          <w:rFonts w:cs="Times New Roman"/>
          <w:b/>
          <w:kern w:val="0"/>
          <w:sz w:val="24"/>
          <w:szCs w:val="24"/>
        </w:rPr>
        <w:t>pontjában meghatározott adat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 egészségi és neveltségi állapotára vonatkozó adat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hatósági intézkedésre vonatkozó döntést, annak időpontj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hatósági intézkedés felülvizsgálatának időpontját és eredményét.</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3) A jegyző nyilvántartást vezet a szülő adatai nélkül anyakönyvezett gyermekekről az (1) bekezdés </w:t>
      </w:r>
      <w:r>
        <w:rPr>
          <w:rFonts w:cs="Times New Roman"/>
          <w:b/>
          <w:i/>
          <w:kern w:val="0"/>
          <w:sz w:val="24"/>
          <w:szCs w:val="24"/>
        </w:rPr>
        <w:t xml:space="preserve">a) </w:t>
      </w:r>
      <w:r>
        <w:rPr>
          <w:rFonts w:cs="Times New Roman"/>
          <w:b/>
          <w:kern w:val="0"/>
          <w:sz w:val="24"/>
          <w:szCs w:val="24"/>
        </w:rPr>
        <w:t>pontjában meghatározott adatok mellett a hatósági eljárásra vonatkozó döntés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városi önkormányzat, fővárosban a kerületi önkormányzat jegyzője nyilvántartást vezet az általa engedélyezett gyermekjóléti szolgáltató tevékenységről és az ellenőrzéssel kapcsolatos döntésrő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39. § </w:t>
      </w:r>
      <w:r>
        <w:rPr>
          <w:rFonts w:cs="Times New Roman"/>
          <w:b/>
          <w:kern w:val="0"/>
          <w:sz w:val="24"/>
          <w:szCs w:val="24"/>
        </w:rPr>
        <w:t>A személyes gondoskodásban részesülő személyekről az ellátó személy vagy az intézmény vezetője nyilvántartást vezet. A nyilvántartás tartalmazz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138. § (1) és (2) bekezdésében meghatározott adat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ellátás igénybevételének és megszűnésének időpontj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térítési vagy gondozási díj fizetési kötelezettség teljesítésére, elmaradására, behajtására, illetve elévülésére vonatkozó adatoka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40. § </w:t>
      </w:r>
      <w:r>
        <w:rPr>
          <w:rFonts w:cs="Times New Roman"/>
          <w:b/>
          <w:kern w:val="0"/>
          <w:sz w:val="24"/>
          <w:szCs w:val="24"/>
        </w:rPr>
        <w:t>(1) A városi gyámhivatal nyilvántartást vez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általa megállapított és folyósított pénzbeli ellátások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ideiglenes hatállyal elhelyezett, valamint az átmeneti és a tartós nevelésbe vett gyermekekről, a gyámság és gondnokság alatt állókról a 139. §-ban meghatározott adattartalomm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 xml:space="preserve">az </w:t>
      </w:r>
      <w:r>
        <w:rPr>
          <w:rFonts w:cs="Times New Roman"/>
          <w:b/>
          <w:i/>
          <w:kern w:val="0"/>
          <w:sz w:val="24"/>
          <w:szCs w:val="24"/>
        </w:rPr>
        <w:t xml:space="preserve">a) </w:t>
      </w:r>
      <w:r>
        <w:rPr>
          <w:rFonts w:cs="Times New Roman"/>
          <w:b/>
          <w:kern w:val="0"/>
          <w:sz w:val="24"/>
          <w:szCs w:val="24"/>
        </w:rPr>
        <w:t xml:space="preserve">és </w:t>
      </w:r>
      <w:r>
        <w:rPr>
          <w:rFonts w:cs="Times New Roman"/>
          <w:b/>
          <w:i/>
          <w:kern w:val="0"/>
          <w:sz w:val="24"/>
          <w:szCs w:val="24"/>
        </w:rPr>
        <w:t xml:space="preserve">b) </w:t>
      </w:r>
      <w:r>
        <w:rPr>
          <w:rFonts w:cs="Times New Roman"/>
          <w:b/>
          <w:kern w:val="0"/>
          <w:sz w:val="24"/>
          <w:szCs w:val="24"/>
        </w:rPr>
        <w:t>pontban megjelölt személyek, valamint a gyermekek minden olyan vagyonáról, amely nem tartozik a szülő kezelésébe, amelyet a gyámhivatal rendszeres felügyelete alá vont, vagy amelyet a gyámhivatalhoz beszolgáltatta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vagyonnal rendelkező gyermekről a bekövetkező nagykorúsága szerint.</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2) A Budapest Főváros V. Kerület Gyámhivatala az ideiglenes hatállyal elhelyezett külföldi állampolgárságú gyermekekről - ide nem értve a 4. § (1) bekezdésének </w:t>
      </w:r>
      <w:r>
        <w:rPr>
          <w:rFonts w:cs="Times New Roman"/>
          <w:b/>
          <w:i/>
          <w:kern w:val="0"/>
          <w:sz w:val="24"/>
          <w:szCs w:val="24"/>
        </w:rPr>
        <w:t xml:space="preserve">b) </w:t>
      </w:r>
      <w:r>
        <w:rPr>
          <w:rFonts w:cs="Times New Roman"/>
          <w:b/>
          <w:kern w:val="0"/>
          <w:sz w:val="24"/>
          <w:szCs w:val="24"/>
        </w:rPr>
        <w:t>pontja szerinti személyt - nyilvántartást vezet és az abban szereplő adatokról, valamint az azokban bekövetkezett változásokról rendszeresen tájékoztatja az Ifjúsági, Családügyi, Szociális és Esélyegyenlőségi Minisztériumot. A nyilvántartás tartalmazza a 139. §-ban meghatározott adatok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megyei gyámhivatal egységes nyilvántartást vezet az általa engedélyezett gyermekvédelmi szolgáltatásokról és az ellenőrzéssel kapcsolatos döntésekről.</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4) A megyei gyámhivatal egységes nyilvántartást vezet az általa pártfogolt fiatalkorúakról a 138. § (1) bekezdésének </w:t>
      </w:r>
      <w:r>
        <w:rPr>
          <w:rFonts w:cs="Times New Roman"/>
          <w:b/>
          <w:i/>
          <w:kern w:val="0"/>
          <w:sz w:val="24"/>
          <w:szCs w:val="24"/>
        </w:rPr>
        <w:t xml:space="preserve">a) </w:t>
      </w:r>
      <w:r>
        <w:rPr>
          <w:rFonts w:cs="Times New Roman"/>
          <w:b/>
          <w:kern w:val="0"/>
          <w:sz w:val="24"/>
          <w:szCs w:val="24"/>
        </w:rPr>
        <w:t>pontjában és (2) bekezdésében meghatározott adattartalommal.</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41. § </w:t>
      </w:r>
      <w:r>
        <w:rPr>
          <w:rFonts w:cs="Times New Roman"/>
          <w:b/>
          <w:kern w:val="0"/>
          <w:sz w:val="24"/>
          <w:szCs w:val="24"/>
        </w:rPr>
        <w:t>(1) A területi gyermekvédelmi szakszolgálat vezetője nyilvántartást vez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nevelőszülőnél, gyermekotthonban vagy fogyatékosok és pszichiátriai betegek otthonában elhelyezett gyermekekről és az üres férőhelyek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ideiglenes hatállyal elhelyezett gyermek ellátását biztosító nevelőszülőkről, gyermekotthonokró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örökbefogadhatónak nyilvánított, illetve örökbefogadható gyermekekről, valamint az örökbefogadásra váró szülőkről a 135. § (5) bekezdésében meghatározott adattartalomm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z általa kijelölt, eseti gondnoki és hivatásos gyámi feladatokra kirendelhető személyekrő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z állami és nem állami fenntartó által működtetett intézményben, illetve nevelőszülőnél ideiglenes hatállyal elhelyezett, átmeneti vagy tartós nevelésbe vett gyermek, továbbá az utógondozói ellátásban, illetve utógondozásban részesülő fiatal felnőtt gondozási napjairól.</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2) Az (1) bekezdés </w:t>
      </w:r>
      <w:r>
        <w:rPr>
          <w:rFonts w:cs="Times New Roman"/>
          <w:b/>
          <w:i/>
          <w:kern w:val="0"/>
          <w:sz w:val="24"/>
          <w:szCs w:val="24"/>
        </w:rPr>
        <w:t xml:space="preserve">c) </w:t>
      </w:r>
      <w:r>
        <w:rPr>
          <w:rFonts w:cs="Times New Roman"/>
          <w:b/>
          <w:kern w:val="0"/>
          <w:sz w:val="24"/>
          <w:szCs w:val="24"/>
        </w:rPr>
        <w:t>pontjában meghatározott nyilvántartásokról - a titkos örökbefogadás kivételével - a területi gyermekvédelmi szakszolgálat kérelemre tájékoztatja a szülőket, valamint az örökbefogadásra váró szülőket.</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3) A területi gyermekvédelmi szakszolgálat negyedévente tájékoztatja a megyei gyámhivatalt az (1) bekezdés </w:t>
      </w:r>
      <w:r>
        <w:rPr>
          <w:rFonts w:cs="Times New Roman"/>
          <w:b/>
          <w:i/>
          <w:kern w:val="0"/>
          <w:sz w:val="24"/>
          <w:szCs w:val="24"/>
        </w:rPr>
        <w:t xml:space="preserve">a)-b) </w:t>
      </w:r>
      <w:r>
        <w:rPr>
          <w:rFonts w:cs="Times New Roman"/>
          <w:b/>
          <w:kern w:val="0"/>
          <w:sz w:val="24"/>
          <w:szCs w:val="24"/>
        </w:rPr>
        <w:t xml:space="preserve">és </w:t>
      </w:r>
      <w:r>
        <w:rPr>
          <w:rFonts w:cs="Times New Roman"/>
          <w:b/>
          <w:i/>
          <w:kern w:val="0"/>
          <w:sz w:val="24"/>
          <w:szCs w:val="24"/>
        </w:rPr>
        <w:t xml:space="preserve">d) </w:t>
      </w:r>
      <w:r>
        <w:rPr>
          <w:rFonts w:cs="Times New Roman"/>
          <w:b/>
          <w:kern w:val="0"/>
          <w:sz w:val="24"/>
          <w:szCs w:val="24"/>
        </w:rPr>
        <w:t>pontjaiban meghatározott nyilvántartásokról és az abban bekövetkező változásokról.</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4) A területi gyermekvédelmi szakszolgálat folyamatosan továbbítja az (1) bekezdés </w:t>
      </w:r>
      <w:r>
        <w:rPr>
          <w:rFonts w:cs="Times New Roman"/>
          <w:b/>
          <w:i/>
          <w:kern w:val="0"/>
          <w:sz w:val="24"/>
          <w:szCs w:val="24"/>
        </w:rPr>
        <w:t xml:space="preserve">c) </w:t>
      </w:r>
      <w:r>
        <w:rPr>
          <w:rFonts w:cs="Times New Roman"/>
          <w:b/>
          <w:kern w:val="0"/>
          <w:sz w:val="24"/>
          <w:szCs w:val="24"/>
        </w:rPr>
        <w:t>pontjában meghatározott nyilvántartásokban szereplő adatokat és az azokban bekövetkező változásokat az Ifjúsági, Családügyi, Szociális és Esélyegyenlőségi Minisztérium által vezetett országos örökbefogadási nyilvántartás számára.</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42. § </w:t>
      </w:r>
      <w:r>
        <w:rPr>
          <w:rFonts w:cs="Times New Roman"/>
          <w:b/>
          <w:kern w:val="0"/>
          <w:sz w:val="24"/>
          <w:szCs w:val="24"/>
        </w:rPr>
        <w:t>(1) Ha törvény másképp nem rendelkezik, a 138-141. §-ok szerint vezetett nyilvántartásból - a jogosultság, illetve a gyermek nagykorúságától számított 25 év elteltével - törölni kell az adott személyre vonatkozó adatok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138-141. §-ok rendelkezései az irányadóak a személyes gondoskodás megszervezésének a nem állami szerv által az önkormányzattól történő átvállalása, illetve a törvény által nem szabályozott, az önkormányzat képviselő-testülete vagy a jegyzője feladat- és hatáskörébe tartozó ellátásokról vezetett nyilvántartás esetén is.</w:t>
      </w:r>
    </w:p>
    <w:p>
      <w:pPr>
        <w:pStyle w:val="Normal"/>
        <w:spacing w:before="240" w:after="240"/>
        <w:ind w:left="284" w:hanging="0"/>
        <w:jc w:val="center"/>
        <w:rPr>
          <w:b/>
          <w:b/>
          <w:szCs w:val="24"/>
        </w:rPr>
      </w:pPr>
      <w:r>
        <w:rPr>
          <w:b/>
          <w:szCs w:val="24"/>
        </w:rPr>
        <w:t>XXII. Fejezet</w:t>
      </w:r>
    </w:p>
    <w:p>
      <w:pPr>
        <w:pStyle w:val="Normal"/>
        <w:spacing w:before="240" w:after="240"/>
        <w:ind w:left="284" w:hanging="0"/>
        <w:jc w:val="center"/>
        <w:rPr>
          <w:b/>
          <w:b/>
          <w:szCs w:val="24"/>
        </w:rPr>
      </w:pPr>
      <w:r>
        <w:rPr>
          <w:b/>
          <w:szCs w:val="24"/>
        </w:rPr>
        <w:t>A gyermekek védelmének főbb finanszírozási szabálya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43. § </w:t>
      </w:r>
      <w:r>
        <w:rPr>
          <w:rFonts w:cs="Times New Roman"/>
          <w:b/>
          <w:kern w:val="0"/>
          <w:sz w:val="24"/>
          <w:szCs w:val="24"/>
        </w:rPr>
        <w:t>(1) A gyermekvédelmi rendszer működéséhez szükséges pénzügyi fedezetet a központi költségvetés és az önkormányzat hozzájárulása biztosítja, amit az igénylő által fizetendő térítési és gondozási díj egészít k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állam hozzájárul az önkormányzat által megállapított és folyósított pénzbeli és természetbeni ellátások kiadásaihoz, valamint a helyi önkormányzat által fenntartott, a személyes gondoskodás keretébe tartozó ellátási formák működési és fejlesztési költségeihe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állam a helyi önkormányzatok feladatainak ellátásához</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állandó lakos után járó differenciált szociális és gyermekjóléti normatív állami hozzájárulással (a továbbiakban: szociális és gyermekjóléti normatív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fenntartott intézményben ellátott gyermekek után járó normatív állami hozzájáruláss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települési önkormányzat jegyzője, illetve a gyámhivatal határozata alapján ideiglenes hatállyal elhelyezett, valamint átmeneti és tartós nevelésbe vett gyermek után, továbbá a korábban gondozás alatt álló fiatal felnőtt után járó normatív állami hozzájárulással,</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kötött felhasználású támogatásokkal</w:t>
      </w:r>
    </w:p>
    <w:p>
      <w:pPr>
        <w:pStyle w:val="Normal"/>
        <w:ind w:left="284" w:hanging="0"/>
        <w:jc w:val="both"/>
        <w:rPr>
          <w:szCs w:val="24"/>
        </w:rPr>
      </w:pPr>
      <w:r>
        <w:rPr>
          <w:szCs w:val="24"/>
        </w:rPr>
        <w:t>járul hozzá.</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szociális és gyermekjóléti normatíva összege a települési önkormányzat területén élő lakosság szociális helyzete, valamint az állandó lakosú gyermek száma szerint eltérő. A differenciálás alapjául szolgáló mutatókat évente a költségvetési törvény rögzí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normatív állami hozzájárulással történő támogatás szakmai céloknak megfelelő módját és mértékét a költségvetési törvény határozza meg.</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44. § </w:t>
      </w:r>
      <w:r>
        <w:rPr>
          <w:rFonts w:cs="Times New Roman"/>
          <w:b/>
          <w:kern w:val="0"/>
          <w:sz w:val="24"/>
          <w:szCs w:val="24"/>
        </w:rPr>
        <w:t>(1) A gyermektartásdíj megelőlegezésének, valamint az otthonteremtési támogatásnak a teljes fedezetét a központi költségvetés előleg nyújtásával biztosítj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Szakmai programok meghirdetésével kell elősegíteni a helyi önkormányzat részére meghatározott ellátási formák létrehozásának, valamint olyan mértékű fejlesztésének és korszerűsítésének támogatását, amely lehetővé teszi az önkormányzat az e törvényben előírt kötelezettségének teljesítésé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45. § </w:t>
      </w:r>
      <w:r>
        <w:rPr>
          <w:rFonts w:cs="Times New Roman"/>
          <w:b/>
          <w:kern w:val="0"/>
          <w:sz w:val="24"/>
          <w:szCs w:val="24"/>
        </w:rPr>
        <w:t>(1) A külön törvényben meghatározott normatív hozzájárulásra jogosult a gyermekjóléti, illetve a gyermekvédelmi személyes gondoskodást nyújtó, közfeladatot ellátó</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egyházi jogi személ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lapítván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közalapítván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közhasznú társaság,</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társadalmi szerveze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egyéni és társas vállalkozá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jóléti, illetve a gyermekvédelmi személyes gondoskodást nyújtó ellátások normatív állami hozzájárulását kormányrendeletben meghatározottak szerint kell igényelni és folyósítani. A folyósítás feltétele, hogy az ellátás működése és tevékenysége, valamint intézményi térítési díja megfeleljen a jogszabályi előírásokna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normatív hozzájárulásban és támogatásban részesülő nem állami fenntartású gyermekjóléti, gyermekvédelmi intézmény a munkavállalók számára legalább a közalkalmazottak jogállásáról szóló 1992. évi XXXIII. törvény 55-80. §-aiban megállapított, a munkaidőre, pihenőidőre, előmeneteli és illetményrendszerre vonatkozó feltételeket köteles biztosítani.</w:t>
      </w:r>
    </w:p>
    <w:p>
      <w:pPr>
        <w:pStyle w:val="Footer"/>
        <w:spacing w:before="240" w:after="240"/>
        <w:ind w:left="284" w:hanging="0"/>
        <w:jc w:val="center"/>
        <w:rPr>
          <w:b/>
          <w:b/>
          <w:szCs w:val="24"/>
        </w:rPr>
      </w:pPr>
      <w:r>
        <w:rPr>
          <w:b/>
          <w:szCs w:val="24"/>
        </w:rPr>
        <w:t>Térítési díj</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46. § </w:t>
      </w:r>
      <w:r>
        <w:rPr>
          <w:rFonts w:cs="Times New Roman"/>
          <w:b/>
          <w:kern w:val="0"/>
          <w:sz w:val="24"/>
          <w:szCs w:val="24"/>
        </w:rPr>
        <w:t>(1) Ha e törvény másként nem rendelkezik, a személyes gondoskodást nyújtó gyermekjóléti alapellátás, illetve gyermekvédelmi szakellátás keretében biztosított gyermekek napközbeni ellátásáért, gyermekek átmeneti gondozásáért, valamint a fiatal felnőttek utógondozói ellátásáért térítési díjat kell fizet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e törvényben meghatározottak szerint a személyi térítési díj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ellátást igénybe vevő nagykorú jogosul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ellátást igénybe vevő gyermek esetén a szülői felügyeletet gyakorló szülő vagy más törvényes képviselő,</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ellátást igénybe vevő gondnokolt esetében a törvényes képviselő</w:t>
      </w:r>
    </w:p>
    <w:p>
      <w:pPr>
        <w:pStyle w:val="Normal"/>
        <w:ind w:left="284" w:hanging="0"/>
        <w:jc w:val="both"/>
        <w:rPr>
          <w:szCs w:val="24"/>
        </w:rPr>
      </w:pPr>
      <w:r>
        <w:rPr>
          <w:szCs w:val="24"/>
        </w:rPr>
        <w:t>az intézménynek fizeti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ek napközbeni ellátása keretében biztosított gyermekétkeztetés kivételével a személyes gondoskodást nyújtó alapellátások személyi térítési díjának megállapításánál az ellátást igénybe vevő jogosult, gyermek esetén a szülő vagy más törvényes képviselő rendszeres havi jövedelme vehető figyelemb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gyermekek napközbeni ellátása keretében biztosított gyermekétkeztetés szabályait kell alkalmaz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bölcsődében, hetes bölcsődébe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b)</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óvodá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nyári napközis otthonban, napközis tábor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z általános és középiskolai diákotthonban, kollégiumban, illetve az itt szervezett externátusi ellátásba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az általános iskolai menzai ellátás, továbbá - ha külön jogszabály másképpen nem rendelkezik - középfokú iskolai menzai ellátás keretébe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a fogyatékos gyermekek, tanulók nevelését, oktatását ellátó intézménybe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nyújtott étkeztetésre. Iskolai étkeztetésben részesülhet az a tanuló is, aki a napközit nem veszi igénybe.</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47. § </w:t>
      </w:r>
      <w:r>
        <w:rPr>
          <w:rFonts w:cs="Times New Roman"/>
          <w:b/>
          <w:kern w:val="0"/>
          <w:sz w:val="24"/>
          <w:szCs w:val="24"/>
        </w:rPr>
        <w:t>(1) A személyes gondoskodás körébe tartozó ellátások intézményi térítési díját az intézményt fenntartó évente kétszer állapíthatj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148-151. §-ok alapján fizetendő térítési díj összegét (a továbbiakban: személyi térítési díj) az intézményvezető - az önálló helyettes szülői ellátás esetén a működtető - állapítja meg, melyről az ellátás igénybevétele után, de legkésőbb az igénybevételtől számított harminc napon belül írásban értesíti a térítési díj fizetésére kötelezettet. A személyi térítési díj nem haladhatja meg az intézményi térítési díj összegét.</w:t>
      </w:r>
    </w:p>
    <w:p>
      <w:pPr>
        <w:pStyle w:val="Normal"/>
        <w:keepNext w:val="false"/>
        <w:numPr>
          <w:ilvl w:val="0"/>
          <w:numId w:val="0"/>
        </w:numPr>
        <w:spacing w:before="0" w:after="0"/>
        <w:ind w:left="284" w:firstLine="204"/>
        <w:jc w:val="both"/>
        <w:outlineLvl w:val="0"/>
        <w:rPr/>
      </w:pPr>
      <w:r>
        <w:rPr>
          <w:rFonts w:cs="Times New Roman"/>
          <w:b/>
          <w:kern w:val="0"/>
          <w:sz w:val="24"/>
          <w:szCs w:val="24"/>
        </w:rPr>
        <w:t xml:space="preserve">(3) A személyi térítési díj összegét a fenntartó - a 29. § (2) bekezdésének </w:t>
      </w:r>
      <w:r>
        <w:rPr>
          <w:rFonts w:cs="Times New Roman"/>
          <w:b/>
          <w:i/>
          <w:kern w:val="0"/>
          <w:sz w:val="24"/>
          <w:szCs w:val="24"/>
        </w:rPr>
        <w:t xml:space="preserve">e) </w:t>
      </w:r>
      <w:r>
        <w:rPr>
          <w:rFonts w:cs="Times New Roman"/>
          <w:b/>
          <w:kern w:val="0"/>
          <w:sz w:val="24"/>
          <w:szCs w:val="24"/>
        </w:rPr>
        <w:t>pontja alapján - csökkentheti vagy elengedhet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Ha a kötelezett a személyi térítési díjat vitatja, a (2) bekezdés szerinti értesítés kézhezvételétől számított nyolc napon belül a fenntartóhoz fordulha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személyi térítési díj összege évente két alkalommal vizsgálható felül és változtatható meg, kivéve, ha a kötelezett jövedelme olyan mértékben csökken, hogy az e törvényben szabályozott térítési díjfizetési kötelezettségének nem tud eleget tenni. A kötelezett nem kötelezhető a felülvizsgálatot megelőző időszakra vonatkozóan az új térítési díj megfizetésér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Ingyenes ellátásban kell részesíteni a jogosultat, ha a térítésidíj-fizetésre kötelezett jövedelemmel nem rendelkezi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48. § </w:t>
      </w:r>
      <w:r>
        <w:rPr>
          <w:rFonts w:cs="Times New Roman"/>
          <w:b/>
          <w:kern w:val="0"/>
          <w:sz w:val="24"/>
          <w:szCs w:val="24"/>
        </w:rPr>
        <w:t>(1) A személyes gondoskodást nyújtó alapellátás keretében biztosított gyermekek napközbeni ellátása személyi térítési díjának megfizetésére a szülői felügyeleti joggal rendelkező szülő vagy más törvényes képviselő kötele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ek napközbeni ellátását biztosító intézményben - a 149. §-ban foglalt kivétellel - az alapellátások keretébe tartozó szolgáltatások közül csak az étkezésért állapítható meg térítési díj.</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ermekek napközbeni ellátása (a továbbiakban: gyermekétkeztetés) intézmény térítési díjának alapja az élelmezés nyersanyagköltségének egy ellátottra jutó napi összeg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személyi térítési díjat az intézményvezető a (3) bekezdés szerinti napi összeg általános forgalmi adóval növelt összegének és az igénybe vett étkezések számának, valamint az (5) bekezdésben megjelölt normatív kedvezményeknek a figyelembevételével állapítj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Gyermekétkeztetés esetén</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bölcsődés, az óvodás, az 1-4. évfolyamon nappali rendszerű iskolai oktatásban részt vevő és rendszeres gyermekvédelmi kedvezményben részesülő gyermek után az intézményi térítési díj 100%-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 xml:space="preserve">az </w:t>
      </w:r>
      <w:r>
        <w:rPr>
          <w:rFonts w:cs="Times New Roman"/>
          <w:b/>
          <w:i/>
          <w:kern w:val="0"/>
          <w:sz w:val="24"/>
          <w:szCs w:val="24"/>
        </w:rPr>
        <w:t xml:space="preserve">a) </w:t>
      </w:r>
      <w:r>
        <w:rPr>
          <w:rFonts w:cs="Times New Roman"/>
          <w:b/>
          <w:kern w:val="0"/>
          <w:sz w:val="24"/>
          <w:szCs w:val="24"/>
        </w:rPr>
        <w:t>pont alá nem tartozó, rendszeres gyermekvédelmi kedvezményben részesülő gyermek és tanuló után az intézményi térítési díj 50%-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három- vagy többgyermekes családoknál gyermekenként az intézményi térítési díj 50%-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tartósan beteg vagy fogyatékos gyermek, tanuló után az intézményi térítési díj 50%-á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kollégiumi, externátusi ellátásban részesülő gyermek és tanuló után az intézményi térítési díj 30%-át</w:t>
      </w:r>
    </w:p>
    <w:p>
      <w:pPr>
        <w:pStyle w:val="Normal"/>
        <w:ind w:left="284" w:hanging="0"/>
        <w:jc w:val="both"/>
        <w:rPr/>
      </w:pPr>
      <w:r>
        <w:rPr>
          <w:szCs w:val="24"/>
        </w:rPr>
        <w:t xml:space="preserve">kedvezményként kell biztosítani (az </w:t>
      </w:r>
      <w:r>
        <w:rPr>
          <w:i/>
          <w:szCs w:val="24"/>
        </w:rPr>
        <w:t xml:space="preserve">a)-e) </w:t>
      </w:r>
      <w:r>
        <w:rPr>
          <w:szCs w:val="24"/>
        </w:rPr>
        <w:t>pont a továbbiakban együtt: normatív kedvezmény).</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normatív kedvezmény csak egy jogcímen vehető igénybe. Nem jár a tanulónak kedvezmény azon étkeztetésére, amely kedvezményre - a szakképzésre vonatkozó rendelkezések szerint létrejött - tanulói szerződése alapján már jogosult. A gyermekvédelmi gondoskodásban részesülő - nevelőszülőnél, gyermekotthonban, vagy más bentlakásos intézményben nevelkedő - ideiglenes hatállyal elhelyezett, átmeneti vagy tartós nevelésbe vett gyermek után nem vehető igénybe a normatív kedvezmény.</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7) A gyermek lakóhelye szerint illetékes önkormányzat, illetve - ha a gyermek közoktatási intézményben részesül étkezésben - a nevelési-oktatási intézmény vezetője - a fenntartó által megállapított szabályok keretei között - a gyermek egyéni rászorultsága alapján további gyermekenkénti kedvezményt állapíthat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8) Az (5) bekezdés szerinti normatív kedvezmény megállapításához közös háztartásban élőként kell figyelembe ven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tizennyolc éven alul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huszonöt évesnél fiatalabb, közoktatásban nappali rendszerű oktatásban részt vevő, illetve felsőoktatásban nappali tagozaton tanuló, valamin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életkortól függetlenül a tartósan beteg vagy súlyos fogyatékos</w:t>
      </w:r>
    </w:p>
    <w:p>
      <w:pPr>
        <w:pStyle w:val="Normal"/>
        <w:ind w:left="284" w:hanging="0"/>
        <w:jc w:val="both"/>
        <w:rPr>
          <w:szCs w:val="24"/>
        </w:rPr>
      </w:pPr>
      <w:r>
        <w:rPr>
          <w:szCs w:val="24"/>
        </w:rPr>
        <w:t>gyermekeke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9) A normatív kedvezményt a tanuló után a nappali rendszerű oktatásban való részvétele befejezéséig kell biztosíta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49. § </w:t>
      </w:r>
      <w:r>
        <w:rPr>
          <w:rFonts w:cs="Times New Roman"/>
          <w:b/>
          <w:kern w:val="0"/>
          <w:sz w:val="24"/>
          <w:szCs w:val="24"/>
        </w:rPr>
        <w:t>(1) A gyermekek napközbeni ellátását biztosító családi napközi, valamint házi gyermekfelügyelet térítési díjának megállapításánál a 148. §-ban foglaltakat a (2)-(4) bekezdésben meghatározott eltérésekkel kell alkalmaz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családi napközi, valamint a házi gyermekfelügyelet keretében biztosított személyes szolgáltatás intézményi térítési díja az ellátásra fordított költségek alapján megállapított óradíj.</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z ellátásért fizetendő személyi térítési díj nem haladhatja meg egy gyermek esetén a kötelezett rendszeres havi jövedelmének 15%-át, figyelemmel a 147. § (2) bekezdésben foglaltakra is, több gyermek esetén pedig gyermekenként az intézményi térítési díj 50%-á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Ha a családi napközi, valamint a házi gyermekfelügyelet keretében étkezést is biztosítanak, az étkezéssel együtt az ellátásért fizetendő személyi térítési díj együttes összege nem haladhatja meg egy gyermek esetén a kötelezett rendszeres havi jövedelmének 20%-át, figyelemmel a 147. § (2) bekezdésben foglaltakra is, több gyermek esetén pedig gyermekenként az intézményi térítési díj 60%-á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50. § </w:t>
      </w:r>
      <w:r>
        <w:rPr>
          <w:rFonts w:cs="Times New Roman"/>
          <w:b/>
          <w:kern w:val="0"/>
          <w:sz w:val="24"/>
          <w:szCs w:val="24"/>
        </w:rPr>
        <w:t>(1) A személyes gondoskodást nyújtó alapellátás intézményi térítési díjának alapja az átmeneti gondozást nyújtó ellátás esetén az egy ellátottra jutó önköltség napi összeg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ellátásáért fizetendő személyi térítési díj nem haladhatja meg a kötelezett havi jövedelmének 25%-át, több gyermek esetében a kötelezett havi jövedelmének 50%-á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51. § </w:t>
      </w:r>
      <w:r>
        <w:rPr>
          <w:rFonts w:cs="Times New Roman"/>
          <w:b/>
          <w:kern w:val="0"/>
          <w:sz w:val="24"/>
          <w:szCs w:val="24"/>
        </w:rPr>
        <w:t>(1) A személyes gondoskodást nyújtó szakellátás intézményi térítési díjának alapja a fiatal felnőtt utógondozói ellátása esetén az egy ellátottra jutó önköltség napi összeg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 Az ellátásáért fizetendő személyi térítési díj nem haladhatja meg a kötelezett havi jövedelmének 30%-át.</w:t>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before="240" w:after="240"/>
        <w:ind w:left="284" w:hanging="0"/>
        <w:jc w:val="center"/>
        <w:rPr>
          <w:b/>
          <w:b/>
          <w:szCs w:val="24"/>
        </w:rPr>
      </w:pPr>
      <w:r>
        <w:rPr>
          <w:b/>
          <w:szCs w:val="24"/>
        </w:rPr>
        <w:t>Gondozási díj</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52. § </w:t>
      </w:r>
      <w:r>
        <w:rPr>
          <w:rFonts w:cs="Times New Roman"/>
          <w:b/>
          <w:kern w:val="0"/>
          <w:sz w:val="24"/>
          <w:szCs w:val="24"/>
        </w:rPr>
        <w:t>(1) A gondozási díj megállapításánál a Csjt.-nek a gyermek tartására vonatkozó szabályait - az e törvényben foglalt eltérésekkel - kell alkalmaz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a a törvény másként nem rendelkezik, az átmeneti vagy tartós nevelésbe vett gyermek, valamint a felsőfokú iskola nappali tagozatán tanuló utógondozói ellátásban részesülő fiatal felnőtt gondozási költségeihez az járul hozzá, aki a Csjt. rendelkezése értelmében a gyermek tartására köteles.</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ondozási díjfizetési kötelezettség a gyermek átmeneti vagy tartós nevelésbe vételével kezdődik. Ha a gyermek ezt megelőzően kerül gondozásba, a gyámhivatal a fizetési kötelezettséget a gondozás kezdetétől - legfeljebb azonban hat hónapra visszamenőleg - állapíthatja meg.</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tartásra egysorban köteles szülőket a gyámhivatal külön-külön kötelezi a gondozási díj megfizetésér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határozat fellebbezésre tekintet nélkül azonnal végrehajthatóvá nyilvánítható.</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53. § </w:t>
      </w:r>
      <w:r>
        <w:rPr>
          <w:rFonts w:cs="Times New Roman"/>
          <w:b/>
          <w:kern w:val="0"/>
          <w:sz w:val="24"/>
          <w:szCs w:val="24"/>
        </w:rPr>
        <w:t>(1) A gondozási díj összegének meghatározásánál a fizetésre köteles személy szociális körülményeit is figyelembe kell ven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Ha a gondozási díj fizetésére köteles személy rendszeres jövedelme nem állapítható meg, a gondozási díjat az öregségi nyugdíj legkisebb összegének alapján kell meghatároz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54. § </w:t>
      </w:r>
      <w:r>
        <w:rPr>
          <w:rFonts w:cs="Times New Roman"/>
          <w:b/>
          <w:kern w:val="0"/>
          <w:sz w:val="24"/>
          <w:szCs w:val="24"/>
        </w:rPr>
        <w:t>(1) Nem állapítható meg gondozási díj, h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szülő gyermeke ismeretlen személy általi örökbefogadásához járult hozzá, illetve a hatodik életévét betöltött vagy egészségileg károsodott gyermek esetében a szülői nyilatkozatot a gyámhivatal jóváhagyt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szülő a gyermekotthonban a gyermekéről személyesen gondoskodik,</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kötelezett rendszeres jövedelemmel nem rendelkez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gyermek gondozási díj fizetésére nem kötelezhető, keresete, ösztöndíja, árvaellátása, egyéb jövedelme és vagyona e célra nem vehető igényb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gyámhivatal a behajtásra kimutatott gondozási díjhátralékot méltányosságból elengedheti, vagy annak megfizetésére halasztást, illetve részletfizetési kedvezményt engedélyezhet.</w:t>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ind w:left="284" w:hanging="0"/>
        <w:jc w:val="center"/>
        <w:rPr>
          <w:b/>
          <w:b/>
          <w:szCs w:val="24"/>
        </w:rPr>
      </w:pPr>
      <w:r>
        <w:rPr>
          <w:b/>
          <w:szCs w:val="24"/>
        </w:rPr>
        <w:t>XXIII. Fejezet</w:t>
      </w:r>
    </w:p>
    <w:p>
      <w:pPr>
        <w:pStyle w:val="Normal"/>
        <w:spacing w:before="240" w:after="240"/>
        <w:ind w:left="284" w:hanging="0"/>
        <w:jc w:val="center"/>
        <w:rPr>
          <w:b/>
          <w:b/>
          <w:szCs w:val="24"/>
        </w:rPr>
      </w:pPr>
      <w:r>
        <w:rPr>
          <w:b/>
          <w:szCs w:val="24"/>
        </w:rPr>
        <w:t>Záró rendelkezések</w:t>
      </w:r>
    </w:p>
    <w:p>
      <w:pPr>
        <w:pStyle w:val="Footer"/>
        <w:spacing w:before="240" w:after="240"/>
        <w:ind w:left="284" w:hanging="0"/>
        <w:jc w:val="center"/>
        <w:rPr>
          <w:b/>
          <w:b/>
          <w:szCs w:val="24"/>
        </w:rPr>
      </w:pPr>
      <w:r>
        <w:rPr>
          <w:b/>
          <w:szCs w:val="24"/>
        </w:rPr>
        <w:t>Hatálybalépteté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55. § </w:t>
      </w:r>
      <w:r>
        <w:rPr>
          <w:rFonts w:cs="Times New Roman"/>
          <w:b/>
          <w:kern w:val="0"/>
          <w:sz w:val="24"/>
          <w:szCs w:val="24"/>
        </w:rPr>
        <w:t>(1) Ez a törvény - a (2) bekezdésben meghatározott kivétellel - 1997. november 1-jén lép hatályba.</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törvény 22. §-a 1998. január 1-jén lép hatályba.</w:t>
      </w:r>
    </w:p>
    <w:p>
      <w:pPr>
        <w:pStyle w:val="Footer"/>
        <w:spacing w:before="240" w:after="240"/>
        <w:ind w:left="284" w:hanging="0"/>
        <w:jc w:val="center"/>
        <w:rPr>
          <w:b/>
          <w:b/>
          <w:szCs w:val="24"/>
        </w:rPr>
      </w:pPr>
      <w:r>
        <w:rPr>
          <w:b/>
          <w:szCs w:val="24"/>
        </w:rPr>
        <w:t>Átmeneti rendelkezése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56. § </w:t>
      </w:r>
      <w:r>
        <w:rPr>
          <w:rFonts w:cs="Times New Roman"/>
          <w:b/>
          <w:kern w:val="0"/>
          <w:sz w:val="24"/>
          <w:szCs w:val="24"/>
        </w:rPr>
        <w:t>(1) Ezt a törvényt a hatálybalépése után indult ügyekben kell alkalmazni. A folyamatban levő első- és másodfokú ügyekben a korábbi rendelkezések az irányadóa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helyi önkormányzat a személyes gondoskodás körébe tartozó ellátásokról - a 40. § kivételével - fokozatosan, de legkésőbb 1999. december 1-jéig gondoskodik.</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Új gyermekotthont létesíteni, illetve ilyen intézményt átszervezni csak a törvény rendelkezéseinek megfelelően lehet. A személyes gondoskodás körébe tartozó gyermekvédelmi ellátások, valamint a gyermekek átmeneti gondozását biztosító ellátások átalakításáról fokozatosan, de legkésőbb 2007. december 31-éig kell gondoskod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Ha a diákotthonban és kollégiumban ideiglenes hatállyal elhelyezett, átmeneti vagy tartós nevelésbe vett gyermeket helyeztek el, az 53. § (5) bekezdése alapján a gyermek számára otthont nyújtó ellátást kell biztosítan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nevelési-oktatási intézménynek - feltéve, hogy legalább tizenöt átmeneti vagy tartós nevelésbe vett gyermekről gondoskodik - át kell alakulnia a (3) bekezdésben meghatározott időpontig többcélú - iskolai, diákotthoni vagy kollégiumi és gyermekotthoni feladatot ellátó - közoktatási intézménnyé, vag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 xml:space="preserve">amennyiben az </w:t>
      </w:r>
      <w:r>
        <w:rPr>
          <w:rFonts w:cs="Times New Roman"/>
          <w:b/>
          <w:i/>
          <w:kern w:val="0"/>
          <w:sz w:val="24"/>
          <w:szCs w:val="24"/>
        </w:rPr>
        <w:t xml:space="preserve">a) </w:t>
      </w:r>
      <w:r>
        <w:rPr>
          <w:rFonts w:cs="Times New Roman"/>
          <w:b/>
          <w:kern w:val="0"/>
          <w:sz w:val="24"/>
          <w:szCs w:val="24"/>
        </w:rPr>
        <w:t>pontban foglaltak szerint az otthont nyújtó ellátás nem biztosítható, a kollégiumi, diákotthoni ellátás fenntartása mellett gondoskodni kell a gyermek nevelőszülőnél vagy gyermekotthonban történő elhelyezésérő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törvény hatálybalépését követően a gyermekotthonban működő óvoda és iskola - mint közös igazgatású többcélú gyermekvédelmi intézmény - önálló intézményegységként működik tovább a Kt. rendelkezései alapján.</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57. § </w:t>
      </w:r>
      <w:r>
        <w:rPr>
          <w:rFonts w:cs="Times New Roman"/>
          <w:b/>
          <w:kern w:val="0"/>
          <w:sz w:val="24"/>
          <w:szCs w:val="24"/>
        </w:rPr>
        <w:t>(1) A törvény hatálybalépését megelőzően intézeti nevelésbe vagy állami nevelésbe vett gyermek további ellátásának indokoltságát a hatálybalépést követő 2 éven belül felül kell vizsgálni, és fenntartása esetén az intézeti gyámságot megszüntetve gyámot vagy hivatásos gyámot kell rendel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 törvény rendelkezésével ellentétes nyilvántartásokat meg kell szüntetni. A korábban gyűjtött adatok e törvény szerinti megőrzéséről folyamatosan, de legkésőbb az (1) bekezdésben meghatározott felülvizsgálat befejezéséig kell gondoskod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A személyes gondoskodás keretében biztosított ellátásokért fizetendő térítési és gondozási díjakat a törvény hatálybalépését követő 1 éven belül felül kell vizsgálni, és újból meg kell állapítan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megyei, fővárosi önkormányzat köteles a területi gyermekvédelmi szakszolgálat keretében a törvény hatálybalépésétől kezdődően - az ideiglenes hatállyal elhelyezett, az átmeneti vagy tartós nevelésbe vett, valamint a rászoruló gyermekek átmeneti gondozására ideiglenes (átmeneti) otthont működtetni mindaddig, amíg az ideiglenes (átmeneti) gondozást vállaló nevelőszülőket, illetve az azt biztosító gyermekotthont ki nem jelöli.</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A helyi önkormányzat az e törvényben meghatározott rendeletalkotási kötelezettségének a törvény hatálybalépését követő 6 hónapon belül eleget tes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6) A törvény hatálybalépéséig a helyi önkormányzatok rendeletei alapján megállapított és folyósított rendszeres nevelési segélyeket, valamint más pénzbeli támogatásokat a törvény hatálybalépését követő 6 hónapon belül a törvény rendelkezései szerint felül kell vizsgál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58. § </w:t>
      </w:r>
      <w:r>
        <w:rPr>
          <w:rFonts w:cs="Times New Roman"/>
          <w:b/>
          <w:kern w:val="0"/>
          <w:sz w:val="24"/>
          <w:szCs w:val="24"/>
        </w:rPr>
        <w:t>Ha a nevelőszülő háztartásában vagy a gyermekotthonban intézeti elhelyezett gyermek nevelkedik, a szülő a törvény hatálybalépését követő 6 hónapon belül nyilatkozni köteles arról, hogy kíván-e változtatni gyermeke elhelyezésén. Ha a szülő a gyermeke változatlan elhelyezésébe beleegyezett, a gyermek a törvény hatálybalépését megelőzően hatályban levő jogszabályok által biztosított feltételek szerint továbbra is a nevelőszülő háztartásában, illetve a gyermekotthonban marad.</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59. § </w:t>
      </w:r>
      <w:r>
        <w:rPr>
          <w:rFonts w:cs="Times New Roman"/>
          <w:b/>
          <w:kern w:val="0"/>
          <w:sz w:val="24"/>
          <w:szCs w:val="24"/>
        </w:rPr>
        <w:t>(1) A gyermektartásdíj gyámhivatal általi megelőlegezésének - a (2) bekezdésben foglalt kivétellel - a törvény 22-24. §-ainak hatálybalépését követően előterjesztett kérelem esetén van helye.</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okban az ügyekben, amelyekben a tartásdíj előlegezéséről a bíróság a törvény hatálybalépésekor még nem döntött, az eljárást meg kell szüntetni, és a kérelmet át kell tenni a jogosult lakóhelye szerinti gyámhivatalhoz.</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Ha a tartásdíj megelőlegezése a bíróság határozata alapján már folyamatban van, a bíróság végzésében meghatározott időtartamig a folyósítás továbbra is a bíróság feladata, a korábban hatályos jogszabályi rendelkezések szerint, azonban a tartásdíj megelőlegezése ismételt elrendelésének nincsen helye. Ezt a szabályt kell alkalmazni folyósított összeg adóstól történő behajtására abban az esetben is, amikor már csak a megelőlegezett összeg behajtása van folyamatban.</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A bíróság a folyamatban lévő megelőlegezésről a hatálybalépést követő 60 napon belül értesíti a jogosult lakóhelye szerint illetékes gyámhivatalt.</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60. § </w:t>
      </w:r>
      <w:r>
        <w:rPr>
          <w:rFonts w:cs="Times New Roman"/>
          <w:b/>
          <w:kern w:val="0"/>
          <w:sz w:val="24"/>
          <w:szCs w:val="24"/>
        </w:rPr>
        <w:t>(1) Az otthonteremtési támogatás megállapítására csak az e törvény hatálybalépését követően nagykorúvá vált fiatal felnőtt által előterjesztett kérelem alapján kerülhet sor. A nevelés - 25. § (2) bekezdése szerinti - időtartamába be kell számítani azokat az éveket, amelyek alatt a fiatal felnőtt megszakítás nélkül intézeti elhelyezett, intézeti vagy állami nevelt vol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Az e törvény hatálybalépését megelőzően nagykorúvá vált fiatal felnőtt önálló életkezdésének támogatása iránti kérelmét a 21/1989. (VII. 25.) SZEM rendelet szerint kell elbírálni, és a támogatást a megyei, fővárosi önkormányzat által meghatározott módon kell biztosítani.</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61. § </w:t>
      </w:r>
      <w:r>
        <w:rPr>
          <w:rFonts w:cs="Times New Roman"/>
          <w:b/>
          <w:kern w:val="0"/>
          <w:sz w:val="24"/>
          <w:szCs w:val="24"/>
        </w:rPr>
        <w:t>Ahol jogszabály</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védő-óvó intézkedést említ, azon védelembe vétel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intézeti vagy állami nevelésbe vételt említ, azon átmeneti vagy tartós nevelésbe vétel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ideiglenes hatályú intézeti beutalást említ, azon ideiglenes hatályú elhelyezés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intézeti elhelyezést említ, azon átmeneti gondozás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intézeti gyámságot említ, azon gyámságo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állami gondoskodást említ, azon gyermekvédelmi gondoskodás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gyermek- és ifjúságvédő intézetet említ, azon területi gyermekvédelmi szakszolgálato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csecsemőotthont vagy nevelőotthont említ, azon gyermekotthon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kell érteni.</w:t>
      </w:r>
    </w:p>
    <w:p>
      <w:pPr>
        <w:pStyle w:val="Footer"/>
        <w:spacing w:before="240" w:after="240"/>
        <w:ind w:left="284" w:hanging="0"/>
        <w:jc w:val="center"/>
        <w:rPr>
          <w:b/>
          <w:b/>
          <w:szCs w:val="24"/>
        </w:rPr>
      </w:pPr>
      <w:r>
        <w:rPr>
          <w:b/>
          <w:szCs w:val="24"/>
        </w:rPr>
        <w:t>Felhatalmazás</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62. § </w:t>
      </w:r>
      <w:r>
        <w:rPr>
          <w:rFonts w:cs="Times New Roman"/>
          <w:b/>
          <w:kern w:val="0"/>
          <w:sz w:val="24"/>
          <w:szCs w:val="24"/>
        </w:rPr>
        <w:t>(1) Felhatalmazást kap a Kormány, hogy rendeletben állapítsa meg</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z otthonteremtési támogatás és a gyermektartásdíj megelőlegezésének részletes szabálya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z egyes ellátások igényléséhez felhasználható bizonyítékok kör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 térítési díjra vonatkozó részletes szabály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gyámhatóság részletes feladat- és hatáskörét, valamint eljárása részletes szabálya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gyermekvédelmi szakfelügyeleti feladatot ellátó személyek képesítési előírása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a városi gyámhivatal illetékességi terület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a személyes adatok kezelésére vonatkozó részletes eljárási szabály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a helyettes szülői és a nevelőszülői jogviszony egyes kérdése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i) </w:t>
      </w:r>
      <w:r>
        <w:rPr>
          <w:rFonts w:cs="Times New Roman"/>
          <w:b/>
          <w:kern w:val="0"/>
          <w:sz w:val="24"/>
          <w:szCs w:val="24"/>
        </w:rPr>
        <w:t>a gyermekjóléti és gyermekvédelmi szolgáltató tevékenységet végzők működése engedélyezésének részletes szabályait, a városi önkormányzat jegyzőjének illetékességi terület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j) </w:t>
      </w:r>
      <w:r>
        <w:rPr>
          <w:rFonts w:cs="Times New Roman"/>
          <w:b/>
          <w:kern w:val="0"/>
          <w:sz w:val="24"/>
          <w:szCs w:val="24"/>
        </w:rPr>
        <w:t>az örökbefogadást elősegítő magánszervezetek tevékenységét és működésük engedélyezésé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k) </w:t>
      </w:r>
      <w:r>
        <w:rPr>
          <w:rFonts w:cs="Times New Roman"/>
          <w:b/>
          <w:kern w:val="0"/>
          <w:sz w:val="24"/>
          <w:szCs w:val="24"/>
        </w:rPr>
        <w:t>a gyermekvédelmi közvetítői eljárás részletes szabálya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l) </w:t>
      </w:r>
      <w:r>
        <w:rPr>
          <w:rFonts w:cs="Times New Roman"/>
          <w:b/>
          <w:kern w:val="0"/>
          <w:sz w:val="24"/>
          <w:szCs w:val="24"/>
        </w:rPr>
        <w:t>a gyermekjóléti és gyermekvédelmi szolgáltató tevékenységet végzők szakmai ellenőrzésének részletes szabályai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i/>
          <w:kern w:val="0"/>
          <w:sz w:val="24"/>
          <w:szCs w:val="24"/>
        </w:rPr>
        <w:t>m)</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2) Felhatalmazást kap az ifjúsági, családügyi, szociális és esélyegyenlőségi miniszter, hogy rendeletben szabályozz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a gyermekjóléti és gyermekvédelmi személyes gondoskodást nyújtó intézmények és a személyek szakmai feladatait, működésük feltétele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a gyermekjóléti és gyermekvédelmi személyes gondoskodás körébe tartozó egyes feladatokat ellátó személyek képesítési előírása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az egyes gyermekjóléti és gyermekvédelmi személyes gondoskodást nyújtó intézmények vezetőinek képesítési előírásait, megbízását és az intézményvezetői állás betöltésével kapcsolatos pályázati eljárás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Nemzeti Család- és Szociálpolitikai Intézet működési feltétele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e) </w:t>
      </w:r>
      <w:r>
        <w:rPr>
          <w:rFonts w:cs="Times New Roman"/>
          <w:b/>
          <w:kern w:val="0"/>
          <w:sz w:val="24"/>
          <w:szCs w:val="24"/>
        </w:rPr>
        <w:t>a családi napközi, helyettes szülői és nevelőszülői képzés szakmai és vizsgakövetelménye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f) </w:t>
      </w:r>
      <w:r>
        <w:rPr>
          <w:rFonts w:cs="Times New Roman"/>
          <w:b/>
          <w:kern w:val="0"/>
          <w:sz w:val="24"/>
          <w:szCs w:val="24"/>
        </w:rPr>
        <w:t>az Országos Szakértői Névjegyzék elkészítését és a Névjegyzékbe történő felvétel eljárási kérdései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g) </w:t>
      </w:r>
      <w:r>
        <w:rPr>
          <w:rFonts w:cs="Times New Roman"/>
          <w:b/>
          <w:kern w:val="0"/>
          <w:sz w:val="24"/>
          <w:szCs w:val="24"/>
        </w:rPr>
        <w:t>a külföldi alap-, közép- és felsőfokú szakképzés, valamint szakirányú szakképzés során szerzett szakképzettség megszerzését tanúsító oklevelek elismerésére, továbbá az eljáró hatóságra, annak feladat- és hatáskörére vonatkozó részletes szabály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h) </w:t>
      </w:r>
      <w:r>
        <w:rPr>
          <w:rFonts w:cs="Times New Roman"/>
          <w:b/>
          <w:kern w:val="0"/>
          <w:sz w:val="24"/>
          <w:szCs w:val="24"/>
        </w:rPr>
        <w:t>az országos örökbefogadási nyilvántartásra vonatkozó részletes szabályokat,</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i) </w:t>
      </w:r>
      <w:r>
        <w:rPr>
          <w:rFonts w:cs="Times New Roman"/>
          <w:b/>
          <w:kern w:val="0"/>
          <w:sz w:val="24"/>
          <w:szCs w:val="24"/>
        </w:rPr>
        <w:t>az örökbefogadás előtti tanácsadás és felkészítő tanfolyam részletes szabályai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3) Felhatalmazást kap az ifjúsági, családügyi, szociális és esélyegyenlőségi miniszter, a belügyminiszter, továbbá a pénzügyminiszter, hogy együttes rendeletben határozzák meg a települési önkormányzat részére szociális gyermekétkeztetés céljából nyújtott támogatás igénylésének, folyósításának és elszámolásának részletes szabályait.</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4) Felhatalmazást kap az igazságügyminiszter, hogy e törvény rendelkezéseinek megfelelően gondoskodjon a Csjt. végrehajtási rendeleteinek módosításáról.</w:t>
      </w:r>
    </w:p>
    <w:p>
      <w:pPr>
        <w:pStyle w:val="Normal"/>
        <w:keepNext w:val="false"/>
        <w:numPr>
          <w:ilvl w:val="0"/>
          <w:numId w:val="0"/>
        </w:numPr>
        <w:spacing w:before="0" w:after="0"/>
        <w:ind w:left="284" w:firstLine="204"/>
        <w:jc w:val="both"/>
        <w:outlineLvl w:val="0"/>
        <w:rPr>
          <w:rFonts w:ascii="Times New Roman" w:hAnsi="Times New Roman" w:cs="Times New Roman"/>
          <w:b/>
          <w:b/>
          <w:kern w:val="0"/>
          <w:sz w:val="24"/>
          <w:szCs w:val="24"/>
        </w:rPr>
      </w:pPr>
      <w:r>
        <w:rPr>
          <w:rFonts w:cs="Times New Roman"/>
          <w:b/>
          <w:kern w:val="0"/>
          <w:sz w:val="24"/>
          <w:szCs w:val="24"/>
        </w:rPr>
        <w:t>(5) Felhatalmazást kap a nevelési-oktatási intézményt fenntartó helyi önkormányzat, hogy rendeletben határozza meg azokat a szabályokat, amelyek keretei között a nevelési-oktatási intézmény vezetője egyéni rászorultság alapján kedvezményt állapít meg a gyermekétkeztetés térítési díjának megfizetésére.</w:t>
      </w:r>
    </w:p>
    <w:p>
      <w:pPr>
        <w:pStyle w:val="Footer"/>
        <w:spacing w:before="240" w:after="240"/>
        <w:ind w:left="284" w:hanging="0"/>
        <w:jc w:val="center"/>
        <w:rPr>
          <w:b/>
          <w:b/>
          <w:szCs w:val="24"/>
        </w:rPr>
      </w:pPr>
      <w:r>
        <w:rPr>
          <w:b/>
          <w:szCs w:val="24"/>
        </w:rPr>
        <w:t>Hatályukat vesztő rendelkezések</w:t>
      </w:r>
    </w:p>
    <w:p>
      <w:pPr>
        <w:pStyle w:val="Normal"/>
        <w:keepNext w:val="false"/>
        <w:numPr>
          <w:ilvl w:val="0"/>
          <w:numId w:val="0"/>
        </w:numPr>
        <w:spacing w:before="0" w:after="0"/>
        <w:ind w:left="284" w:firstLine="204"/>
        <w:jc w:val="both"/>
        <w:outlineLvl w:val="0"/>
        <w:rPr/>
      </w:pPr>
      <w:r>
        <w:rPr>
          <w:rFonts w:cs="Times New Roman"/>
          <w:kern w:val="0"/>
          <w:sz w:val="24"/>
          <w:szCs w:val="24"/>
        </w:rPr>
        <w:t xml:space="preserve">163. § </w:t>
      </w:r>
      <w:r>
        <w:rPr>
          <w:rFonts w:cs="Times New Roman"/>
          <w:b/>
          <w:kern w:val="0"/>
          <w:sz w:val="24"/>
          <w:szCs w:val="24"/>
        </w:rPr>
        <w:t>A törvény hatálybalépésével egyidejűleg hatályát veszti</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a) </w:t>
      </w:r>
      <w:r>
        <w:rPr>
          <w:rFonts w:cs="Times New Roman"/>
          <w:b/>
          <w:kern w:val="0"/>
          <w:sz w:val="24"/>
          <w:szCs w:val="24"/>
        </w:rPr>
        <w:t xml:space="preserve">a Csjt. 69/E. §-a, 92/A. §-a, a 92/A. §-át megelőző „6. A kiskorúakról való állami gondoskodás” alcíme, a Csjt. módosításáról rendelkező 1986. évi IV. törvény 24. §-ának a Csjt. 69/E. §-át megállapító rendelkezése, 31. §-ának a Csjt. 88. §-a (1) bekezdésének </w:t>
      </w:r>
      <w:r>
        <w:rPr>
          <w:rFonts w:cs="Times New Roman"/>
          <w:b/>
          <w:i/>
          <w:kern w:val="0"/>
          <w:sz w:val="24"/>
          <w:szCs w:val="24"/>
        </w:rPr>
        <w:t xml:space="preserve">b) </w:t>
      </w:r>
      <w:r>
        <w:rPr>
          <w:rFonts w:cs="Times New Roman"/>
          <w:b/>
          <w:kern w:val="0"/>
          <w:sz w:val="24"/>
          <w:szCs w:val="24"/>
        </w:rPr>
        <w:t>pontját megállapító rendelkezése, 32. §-ának a Csjt. 91. §-ának (2) bekezdését megállapító rendelkezése, 33. §-ának a Csjt. 92. §-ának (3) bekezdését megállapító rendelkezése, 34. §-a, 35. §-a, 36. §-a, 38. §-ának a Csjt. 106. §-ának (2) bekezdését megállapító rendelkezése, valamint a Csjt. módosításáról rendelkező 1990. évi XV. törvény 3. §-ának a Csjt. 48. §-ának (3) bekezdését megállapító rendelkezése, 4. §-ának a Csjt. 48/A. §-ának (1) bekezdését megállapító rendelkezése, 7. §-a, 9. §-ának a Csjt. 98. §-ának (1) bekezdését megállapító rendelkezése,</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b) </w:t>
      </w:r>
      <w:r>
        <w:rPr>
          <w:rFonts w:cs="Times New Roman"/>
          <w:b/>
          <w:kern w:val="0"/>
          <w:sz w:val="24"/>
          <w:szCs w:val="24"/>
        </w:rPr>
        <w:t xml:space="preserve">a helyi önkormányzatok és szerveik, a köztársasági megbízottak, valamint egyes centrális alárendeltségű szervek feladat- és hatásköreiről szóló 1991. évi XX. törvény 129. §-a (2) bekezdésének </w:t>
      </w:r>
      <w:r>
        <w:rPr>
          <w:rFonts w:cs="Times New Roman"/>
          <w:b/>
          <w:i/>
          <w:kern w:val="0"/>
          <w:sz w:val="24"/>
          <w:szCs w:val="24"/>
        </w:rPr>
        <w:t xml:space="preserve">b)-f) </w:t>
      </w:r>
      <w:r>
        <w:rPr>
          <w:rFonts w:cs="Times New Roman"/>
          <w:b/>
          <w:kern w:val="0"/>
          <w:sz w:val="24"/>
          <w:szCs w:val="24"/>
        </w:rPr>
        <w:t xml:space="preserve">pontja, 130. §-a, 134. §-ának </w:t>
      </w:r>
      <w:r>
        <w:rPr>
          <w:rFonts w:cs="Times New Roman"/>
          <w:b/>
          <w:i/>
          <w:kern w:val="0"/>
          <w:sz w:val="24"/>
          <w:szCs w:val="24"/>
        </w:rPr>
        <w:t xml:space="preserve">b)-d) </w:t>
      </w:r>
      <w:r>
        <w:rPr>
          <w:rFonts w:cs="Times New Roman"/>
          <w:b/>
          <w:kern w:val="0"/>
          <w:sz w:val="24"/>
          <w:szCs w:val="24"/>
        </w:rPr>
        <w:t xml:space="preserve">pontja, továbbá a 135. §-ának </w:t>
      </w:r>
      <w:r>
        <w:rPr>
          <w:rFonts w:cs="Times New Roman"/>
          <w:b/>
          <w:i/>
          <w:kern w:val="0"/>
          <w:sz w:val="24"/>
          <w:szCs w:val="24"/>
        </w:rPr>
        <w:t xml:space="preserve">n) </w:t>
      </w:r>
      <w:r>
        <w:rPr>
          <w:rFonts w:cs="Times New Roman"/>
          <w:b/>
          <w:kern w:val="0"/>
          <w:sz w:val="24"/>
          <w:szCs w:val="24"/>
        </w:rPr>
        <w:t xml:space="preserve">és </w:t>
      </w:r>
      <w:r>
        <w:rPr>
          <w:rFonts w:cs="Times New Roman"/>
          <w:b/>
          <w:i/>
          <w:kern w:val="0"/>
          <w:sz w:val="24"/>
          <w:szCs w:val="24"/>
        </w:rPr>
        <w:t xml:space="preserve">p)-s) </w:t>
      </w:r>
      <w:r>
        <w:rPr>
          <w:rFonts w:cs="Times New Roman"/>
          <w:b/>
          <w:kern w:val="0"/>
          <w:sz w:val="24"/>
          <w:szCs w:val="24"/>
        </w:rPr>
        <w:t>pontj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c) </w:t>
      </w:r>
      <w:r>
        <w:rPr>
          <w:rFonts w:cs="Times New Roman"/>
          <w:b/>
          <w:kern w:val="0"/>
          <w:sz w:val="24"/>
          <w:szCs w:val="24"/>
        </w:rPr>
        <w:t xml:space="preserve">az Szt. 57. §-a (1) bekezdésének </w:t>
      </w:r>
      <w:r>
        <w:rPr>
          <w:rFonts w:cs="Times New Roman"/>
          <w:b/>
          <w:i/>
          <w:kern w:val="0"/>
          <w:sz w:val="24"/>
          <w:szCs w:val="24"/>
        </w:rPr>
        <w:t xml:space="preserve">a) </w:t>
      </w:r>
      <w:r>
        <w:rPr>
          <w:rFonts w:cs="Times New Roman"/>
          <w:b/>
          <w:kern w:val="0"/>
          <w:sz w:val="24"/>
          <w:szCs w:val="24"/>
        </w:rPr>
        <w:t xml:space="preserve">pontja, 60. §-a, 60. §-át megelőző „Gyermekek napközbeni ellátása” alcíme, 61. §-a, 80. §-a (3) bekezdésének </w:t>
      </w:r>
      <w:r>
        <w:rPr>
          <w:rFonts w:cs="Times New Roman"/>
          <w:b/>
          <w:i/>
          <w:kern w:val="0"/>
          <w:sz w:val="24"/>
          <w:szCs w:val="24"/>
        </w:rPr>
        <w:t xml:space="preserve">a) </w:t>
      </w:r>
      <w:r>
        <w:rPr>
          <w:rFonts w:cs="Times New Roman"/>
          <w:b/>
          <w:kern w:val="0"/>
          <w:sz w:val="24"/>
          <w:szCs w:val="24"/>
        </w:rPr>
        <w:t xml:space="preserve">pontja, 81. §-a, 85. §-ának </w:t>
      </w:r>
      <w:r>
        <w:rPr>
          <w:rFonts w:cs="Times New Roman"/>
          <w:b/>
          <w:i/>
          <w:kern w:val="0"/>
          <w:sz w:val="24"/>
          <w:szCs w:val="24"/>
        </w:rPr>
        <w:t xml:space="preserve">b) </w:t>
      </w:r>
      <w:r>
        <w:rPr>
          <w:rFonts w:cs="Times New Roman"/>
          <w:b/>
          <w:kern w:val="0"/>
          <w:sz w:val="24"/>
          <w:szCs w:val="24"/>
        </w:rPr>
        <w:t>pontja, 111. §-a, a 111. §-át megelőző „A gyermekek átmeneti otthonára vonatkozó külön szabályok” alcíme, továbbá 115/A. §-a,</w:t>
      </w:r>
    </w:p>
    <w:p>
      <w:pPr>
        <w:pStyle w:val="Normal"/>
        <w:keepNext w:val="false"/>
        <w:numPr>
          <w:ilvl w:val="0"/>
          <w:numId w:val="0"/>
        </w:numPr>
        <w:spacing w:before="0" w:after="0"/>
        <w:ind w:left="284" w:firstLine="204"/>
        <w:jc w:val="both"/>
        <w:outlineLvl w:val="0"/>
        <w:rPr/>
      </w:pPr>
      <w:r>
        <w:rPr>
          <w:rFonts w:cs="Times New Roman"/>
          <w:b/>
          <w:i/>
          <w:kern w:val="0"/>
          <w:sz w:val="24"/>
          <w:szCs w:val="24"/>
        </w:rPr>
        <w:t xml:space="preserve">d) </w:t>
      </w:r>
      <w:r>
        <w:rPr>
          <w:rFonts w:cs="Times New Roman"/>
          <w:b/>
          <w:kern w:val="0"/>
          <w:sz w:val="24"/>
          <w:szCs w:val="24"/>
        </w:rPr>
        <w:t>a kiskorúakról való állami gondoskodásról, valamint a szülő és a gyermek kapcsolattartásának szabályozásáról szóló 51/1986. (XI. 26.) MT rendelet 1-21. §-ai és az I. fejezetének „A kiskorúakról való állami gondoskodás” bevezető szövegrésze.</w:t>
      </w:r>
    </w:p>
    <w:sectPr>
      <w:footerReference w:type="default" r:id="rId2"/>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19:00Z</dcterms:created>
  <dc:creator>netware</dc:creator>
  <dc:description/>
  <cp:keywords/>
  <dc:language>en-US</dc:language>
  <cp:lastModifiedBy>Juhos</cp:lastModifiedBy>
  <dcterms:modified xsi:type="dcterms:W3CDTF">2007-01-25T07:12:00Z</dcterms:modified>
  <cp:revision>6</cp:revision>
  <dc:subject/>
  <dc:title>1997</dc:title>
</cp:coreProperties>
</file>